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sz w:val="24"/>
          <w:szCs w:val="24"/>
        </w:rPr>
        <w:t xml:space="preserve">BAYRAKLI BELEDİYE MECLİSİNİN 2021 YILI </w:t>
      </w:r>
      <w:r>
        <w:rPr>
          <w:rFonts w:eastAsia="Calibri" w:cs="Times New Roman" w:ascii="Times New Roman" w:hAnsi="Times New Roman"/>
          <w:b/>
          <w:color w:val="000000"/>
          <w:sz w:val="24"/>
          <w:szCs w:val="24"/>
          <w:lang w:eastAsia="en-US"/>
        </w:rPr>
        <w:t>ARALIK</w:t>
      </w:r>
      <w:r>
        <w:rPr>
          <w:rFonts w:cs="Times New Roman" w:ascii="Times New Roman" w:hAnsi="Times New Roman"/>
          <w:b/>
          <w:sz w:val="24"/>
          <w:szCs w:val="24"/>
        </w:rPr>
        <w:t xml:space="preserve"> AYI TOPLANTISININ </w:t>
        <w:tab/>
      </w:r>
      <w:r>
        <w:rPr>
          <w:rFonts w:eastAsia="Calibri" w:cs="Times New Roman" w:ascii="Times New Roman" w:hAnsi="Times New Roman"/>
          <w:b/>
          <w:color w:val="000000"/>
          <w:sz w:val="24"/>
          <w:szCs w:val="24"/>
          <w:lang w:eastAsia="en-US"/>
        </w:rPr>
        <w:t>01.12</w:t>
      </w:r>
      <w:r>
        <w:rPr>
          <w:rFonts w:cs="Times New Roman" w:ascii="Times New Roman" w:hAnsi="Times New Roman"/>
          <w:b/>
          <w:sz w:val="24"/>
          <w:szCs w:val="24"/>
        </w:rPr>
        <w:t>.2021 TARİHLİ I. BİRLEŞİMİNİNE AİT TUTANAK</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ZIR BULUNANLAR</w:t>
        <w:tab/>
        <w:t>:</w:t>
      </w:r>
    </w:p>
    <w:p>
      <w:pPr>
        <w:pStyle w:val="Normal"/>
        <w:jc w:val="both"/>
        <w:rPr/>
      </w:pPr>
      <w:r>
        <w:rPr>
          <w:rFonts w:cs="Times New Roman" w:ascii="Times New Roman" w:hAnsi="Times New Roman"/>
          <w:b/>
          <w:sz w:val="24"/>
          <w:szCs w:val="24"/>
        </w:rPr>
        <w:t>Belediye  Başkanı</w:t>
        <w:tab/>
        <w:tab/>
        <w:t xml:space="preserve">: </w:t>
      </w:r>
      <w:r>
        <w:rPr>
          <w:rFonts w:cs="Times New Roman" w:ascii="Times New Roman" w:hAnsi="Times New Roman"/>
          <w:sz w:val="24"/>
          <w:szCs w:val="24"/>
        </w:rPr>
        <w:t>Serdar SANDAL.</w:t>
      </w:r>
    </w:p>
    <w:p>
      <w:pPr>
        <w:pStyle w:val="Normal"/>
        <w:jc w:val="both"/>
        <w:rPr/>
      </w:pPr>
      <w:r>
        <w:rPr>
          <w:rFonts w:cs="Times New Roman" w:ascii="Times New Roman" w:hAnsi="Times New Roman"/>
          <w:b/>
          <w:sz w:val="24"/>
          <w:szCs w:val="24"/>
        </w:rPr>
        <w:t>Üyeler</w:t>
        <w:tab/>
        <w:tab/>
        <w:tab/>
        <w:tab/>
        <w:t>:</w:t>
      </w:r>
      <w:r>
        <w:rPr>
          <w:rFonts w:cs="Times New Roman" w:ascii="Times New Roman" w:hAnsi="Times New Roman"/>
          <w:sz w:val="24"/>
          <w:szCs w:val="24"/>
        </w:rPr>
        <w:t xml:space="preserve"> Mehmet TOPTAŞ - Hulisi BAŞARAN - Yeşim TEKOĞLU - Gamze Gül ÇAMUR - İrfan ÖNAL - Cindi Can POLAT - Serap KESKİN -  Nilgün ALPASLAN - Osman AKSEKİ - Zehra ONGUN - Gönül GÜNGÖR - Ali UĞUREL -  Emel ARSLAN HÜR - Ertuğrul CİVELEK - Alim ÇANKAYA - Metin UYMA - Mukaddes IŞIN - Şentürk APAYDIN - Kıyasettin AYDEMİR - Şeyhmus BIÇAKÇI - Gökhan KAFALI - Binali BİNGÖL - Özgür HIZAL - Osman SAĞLAM - Abdullah AKTAŞ - Mikail BİLİCİ - Hayrullah TELLİ - Seyfettin ATBAŞ - Murat PERVANE - Emre DEMİR - Orhan TEMİZ - Muhammet ŞAHİN - Derviş KABACIK. </w:t>
      </w:r>
    </w:p>
    <w:p>
      <w:pPr>
        <w:pStyle w:val="Normal"/>
        <w:jc w:val="both"/>
        <w:rPr/>
      </w:pPr>
      <w:r>
        <w:rPr>
          <w:rFonts w:cs="Times New Roman" w:ascii="Times New Roman" w:hAnsi="Times New Roman"/>
          <w:b/>
          <w:sz w:val="24"/>
          <w:szCs w:val="24"/>
        </w:rPr>
        <w:t>HAZIR BULUNMAYANLAR:</w:t>
      </w:r>
      <w:r>
        <w:rPr>
          <w:rFonts w:cs="Times New Roman" w:ascii="Times New Roman" w:hAnsi="Times New Roman"/>
          <w:sz w:val="24"/>
          <w:szCs w:val="24"/>
        </w:rPr>
        <w:t xml:space="preserve"> İsmail SARI - İpek KUL - Dilek YILDIZ - Ahmet ÖZTEP. </w:t>
      </w:r>
    </w:p>
    <w:p>
      <w:pPr>
        <w:pStyle w:val="Normal"/>
        <w:jc w:val="both"/>
        <w:rPr/>
      </w:pPr>
      <w:r>
        <w:rPr>
          <w:rFonts w:cs="Times New Roman" w:ascii="Times New Roman" w:hAnsi="Times New Roman"/>
          <w:b/>
          <w:sz w:val="24"/>
          <w:szCs w:val="24"/>
        </w:rPr>
        <w:t>I. BAŞKAN TARAFINDAN MECLİSİN AÇILMASI</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arkadaşlar dışarıdaki arkadaşlardan içeri gelmelerini rica edin. Bu konuşma nereden geliyor? Kötü olmamı gerektiren bir şey yok ki. Evet değerli meclis üyeleri, kıymetli bürokratlarımız, saygıdeğer konuklar, basınımızın değerli temsilcileri meclis çoğunluğumuz vardır, 2021 yılı Aralık ayı meclisinin birinci oturumunu açıyorum. Teamül gereği ilk meclislerimizi ulu önder Mustafa Kemal ve şehitlerimiz için saygı duruşu ardından İstiklal Marşı arkadaşlar, buyurun.</w:t>
      </w:r>
    </w:p>
    <w:p>
      <w:pPr>
        <w:pStyle w:val="Normal"/>
        <w:jc w:val="both"/>
        <w:rPr/>
      </w:pPr>
      <w:r>
        <w:rPr>
          <w:rFonts w:eastAsia="Times New Roman" w:cs="Times New Roman" w:ascii="Times New Roman" w:hAnsi="Times New Roman"/>
          <w:b/>
          <w:sz w:val="24"/>
          <w:szCs w:val="24"/>
        </w:rPr>
        <w:t>Sayg</w:t>
      </w:r>
      <w:r>
        <w:rPr>
          <w:rFonts w:eastAsia="Times New Roman" w:cs="Times New Roman" w:ascii="Times New Roman" w:hAnsi="Times New Roman"/>
          <w:b/>
        </w:rPr>
        <w:t>ı Duruşu ve İstiklal Marş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GEÇMİŞ TOPLANTI TUTANAĞININ OYLANMASI</w:t>
      </w:r>
    </w:p>
    <w:p>
      <w:pPr>
        <w:pStyle w:val="Normal"/>
        <w:jc w:val="both"/>
        <w:rPr>
          <w:rFonts w:ascii="Times New Roman" w:hAnsi="Times New Roman" w:cs="Times New Roman"/>
          <w:sz w:val="24"/>
          <w:szCs w:val="24"/>
        </w:rPr>
      </w:pPr>
      <w:r>
        <w:rPr>
          <w:rFonts w:cs="Times New Roman" w:ascii="Times New Roman" w:hAnsi="Times New Roman"/>
          <w:sz w:val="24"/>
          <w:szCs w:val="24"/>
        </w:rPr>
        <w:t>04.11.2021 tarihli Meclis Tutanağı.</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Evet geçmiş toplantı tutanağı Cindi Bey.</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 xml:space="preserve"> Sayın Başkanım geçmiş toplantı tutanağının okunmuş gibi oylanmasını öneriyoruz.</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Abdullah Bey?</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Oylanması uygundur Başkanı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Evet arkadaşlar geçmiş toplantı tutanağını oylarınıza sunuyorum. Kabul edenler, etmeyenler? Oy birliği ile kabul edilmiştir. Ev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BELEDİYE BAŞKANI VE MECLİS ÜYELERİNCE GÜNDEME İLAVE EDİLMESİ İSTENEN ÖNERGELER</w:t>
      </w:r>
    </w:p>
    <w:p>
      <w:pPr>
        <w:pStyle w:val="Normal"/>
        <w:jc w:val="both"/>
        <w:rPr/>
      </w:pPr>
      <w:r>
        <w:rPr>
          <w:rFonts w:cs="Times New Roman" w:ascii="Times New Roman" w:hAnsi="Times New Roman"/>
          <w:b/>
          <w:sz w:val="24"/>
          <w:szCs w:val="24"/>
        </w:rPr>
        <w:t xml:space="preserve">BAŞKAN- </w:t>
      </w:r>
      <w:r>
        <w:rPr>
          <w:rFonts w:cs="Times New Roman" w:ascii="Times New Roman" w:hAnsi="Times New Roman"/>
          <w:sz w:val="24"/>
          <w:szCs w:val="24"/>
        </w:rPr>
        <w:t>Var mı önergemiz? Yok devam ediyoruz.</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GÜNDEME İLAVE EDİLMESİ İSTENEN BİRİMLERDEN GELEN ÖNERGELER</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Okuyabiliriz ek gündemleri.</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ek gündemi okuyalım.</w:t>
      </w:r>
    </w:p>
    <w:p>
      <w:pPr>
        <w:pStyle w:val="Normal"/>
        <w:jc w:val="center"/>
        <w:rPr/>
      </w:pPr>
      <w:r>
        <w:rPr>
          <w:rFonts w:cs="Times New Roman" w:ascii="Times New Roman" w:hAnsi="Times New Roman"/>
          <w:b/>
          <w:bCs/>
          <w:i/>
          <w:iCs/>
          <w:sz w:val="24"/>
          <w:szCs w:val="24"/>
        </w:rPr>
        <w:t>BAŞKANLIK MAKAMI’NA</w:t>
      </w:r>
    </w:p>
    <w:p>
      <w:pPr>
        <w:pStyle w:val="Normal"/>
        <w:spacing w:before="0" w:after="0"/>
        <w:jc w:val="both"/>
        <w:rPr/>
      </w:pPr>
      <w:r>
        <w:rPr>
          <w:rFonts w:cs="Times New Roman" w:ascii="Times New Roman" w:hAnsi="Times New Roman"/>
          <w:b/>
          <w:bCs/>
          <w:i/>
          <w:iCs/>
          <w:color w:val="000000"/>
          <w:sz w:val="24"/>
          <w:szCs w:val="24"/>
        </w:rPr>
        <w:tab/>
        <w:t xml:space="preserve">GDZ Elektrik Dağıtım A.Ş.'nin 29.09.2021 tarih ve 51825 sayılı yazısı ile iletilen, İzmir İli, Bayraklı İlçesi, Çiçek Mahallesi, 25N-Ic paftada, 32857 ada 1 parselin batısında kalan alanda 1 adet "Trafo" yeri ayrılmasına ilişkin hazırlanan 1/1000 ölçekli Uygulama İmar Planı değişikliği önerisinin Belediye Meclisimizce incelenerek, 3194 sayılı İmar Kanununun 8/b maddesi ve 5216 sayılı Büyükşehir Belediyesi Kanununun 7/b maddesi uyarınca Meclis Kararı alınması hususunu Olur'larınıza arz ederim. </w:t>
      </w:r>
    </w:p>
    <w:p>
      <w:pPr>
        <w:pStyle w:val="Normal"/>
        <w:spacing w:before="0" w:after="0"/>
        <w:jc w:val="both"/>
        <w:rPr>
          <w:b/>
          <w:b/>
        </w:rPr>
      </w:pPr>
      <w:r>
        <w:rPr>
          <w:b/>
        </w:rPr>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endeki metin kısa olunca... Evet Cindi Bey?</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Başkanım gündeme alınsın.</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Gündeme alınması uygundur Başkanı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arkadaşlar önergenin gündeme alınmasını oylarınıza sunuyorum. Kabul edenler, etmeyenler? Oy birliği ile kabul edilmiştir.</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AŞKANLIK MAKAMI’NA</w:t>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t xml:space="preserve">27.10.2010 tarihi ve 27742 sayılı Resmi Gazetede yayımlanan "Atıksu Altyapı ve Evsel Katı Atık Bertaraf Tesisleri Tarifelerinin Belirlenmesinde Uyulacak Usul ve Esaslara İlişkin Yönetmelik" gereğince mesken ve işyerlerinin 2022 yılı tarife ücretlerinin belirlenmesi gerekmektedir. 2021 yılında uygulanan tarife ücretlerine artış yapılmadan, 2022 yılında da aynı tarife ücretlerinin uygulanması için Belediye Meclisimizce karar alınması hususunda olurlarınıza arz ederim. </w:t>
      </w:r>
    </w:p>
    <w:p>
      <w:pPr>
        <w:pStyle w:val="Normal"/>
        <w:spacing w:before="0" w:after="0"/>
        <w:jc w:val="both"/>
        <w:rPr>
          <w:b/>
          <w:b/>
          <w:bCs/>
          <w:i/>
          <w:i/>
          <w:iCs/>
        </w:rPr>
      </w:pPr>
      <w:r>
        <w:rPr>
          <w:b/>
          <w:bCs/>
          <w:i/>
          <w:iCs/>
        </w:rPr>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Evet Cindi Bey?</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Gündeme alınmasını öneriyoruz Başkanı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Gündeme alınması uygundur.</w:t>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değerli meclis üyeleri önergenin gündeme alınmasını oylarınıza sunuyorum. Kabul edenler, etmeyenler? Oy birliği ile kabul edilmiş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BİRİMLERİN ÖNERGELERİNİN GÖRÜŞÜLMESİ</w:t>
      </w:r>
    </w:p>
    <w:p>
      <w:pPr>
        <w:pStyle w:val="Normal"/>
        <w:spacing w:before="0" w:after="0"/>
        <w:jc w:val="both"/>
        <w:rPr/>
      </w:pPr>
      <w:r>
        <w:rPr>
          <w:rFonts w:cs="Times New Roman" w:ascii="Times New Roman" w:hAnsi="Times New Roman"/>
          <w:b/>
          <w:bCs/>
          <w:i/>
          <w:iCs/>
          <w:sz w:val="24"/>
          <w:szCs w:val="24"/>
        </w:rPr>
        <w:t>1- (KADIN VE AİLE HİZMETLERİ MÜDÜRLÜĞÜ-481) 2022 yılı içinde Belediyemiz Kadın Konuk Evinde kalacak kadınlar ve çocuklara verilmek üzere 6284 sayılı Ailenin Korunması ve Kadına Karşı Şiddetin Önlenmesine Dair Kanunun 17'inci maddesine uygun olarak harçlık miktarının belirlenmesi hk.</w:t>
      </w:r>
    </w:p>
    <w:p>
      <w:pPr>
        <w:pStyle w:val="Normal"/>
        <w:spacing w:before="0" w:after="0"/>
        <w:jc w:val="both"/>
        <w:rPr>
          <w:b/>
          <w:b/>
          <w:bCs/>
          <w:i/>
          <w:i/>
          <w:iCs/>
        </w:rPr>
      </w:pPr>
      <w:r>
        <w:rPr>
          <w:b/>
          <w:bCs/>
          <w:i/>
          <w:iCs/>
        </w:rPr>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Evet Cindi Bey?</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Başkanım birinci maddenin Plan Bütçe, Hukuk, Çocuk ve Gençlik, Toplumsal Cinsiyet ve Sosyal İşler komisyonlarına gönderilmesini öneriyoru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İlgili komisyonlara sevki uygundur.</w:t>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arkadaşlar 1 nolu önergenin ilgili komisyonlara havalesini oylarınıza sunuyorum. Kabul edenler, etmeyenler? Oy birliği ile kabul edilmiştir.</w:t>
      </w:r>
    </w:p>
    <w:p>
      <w:pPr>
        <w:pStyle w:val="Normal"/>
        <w:spacing w:before="0" w:after="0"/>
        <w:jc w:val="both"/>
        <w:rPr/>
      </w:pPr>
      <w:r>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İNSAN KAYNAKLARI VE EĞİTİM MÜDÜRLÜĞÜ-9235) Teknik Hizmetler Sınıfında münhal bulunan ve Belediye Meclisimizin 02/01/2019 tarih 1 sayılı kararı ile ihdas edilen 1 adet 1 dereceli Mühendis kadrosunun iptal edilerek yerine 1 adet 1 dereceli Peyzaj Mimarı kadrosu, Genel İdare Hizmetleri Sınıfında münhal bulunan Belediye Meclisimizin 09/10/2013 tarih ve 10/136 sayılı kararı ile ihdas edilen 3 adet 5 dereceli Memur kadrosunun iptal edilerek yerine 1 adet 3 dereceli Eğitmen, 1 adet 4 dereceli Eğitmen ile 1 adet 5 dereceli Eğitmen kadrosunun ihdas edilmesi hk.</w:t>
      </w:r>
    </w:p>
    <w:p>
      <w:pPr>
        <w:pStyle w:val="Normal"/>
        <w:spacing w:before="0" w:after="0"/>
        <w:jc w:val="both"/>
        <w:rPr>
          <w:b/>
          <w:b/>
          <w:bCs/>
          <w:i/>
          <w:i/>
          <w:iCs/>
        </w:rPr>
      </w:pPr>
      <w:r>
        <w:rPr>
          <w:b/>
          <w:bCs/>
          <w:i/>
          <w:iCs/>
        </w:rPr>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Cindi Bey?</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Direk oylayabiliriz Sayın Başkanım bu gündem maddesini.</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Şimdi arkadaşlar bu daha önce bizde şuan çalışan yıllardır çalışan arkadaşların sözleşmelerinin düzenlenmesiyle ilgili, yeni bir alım değil sadece aslında İnsan Kaynakları Müdürümüz burada mı? Bir bilgi ver arkadaşlarımıza.</w:t>
      </w:r>
    </w:p>
    <w:p>
      <w:pPr>
        <w:pStyle w:val="Normal"/>
        <w:jc w:val="both"/>
        <w:rPr/>
      </w:pPr>
      <w:r>
        <w:rPr>
          <w:rFonts w:cs="Times New Roman" w:ascii="Times New Roman" w:hAnsi="Times New Roman"/>
          <w:b/>
          <w:bCs/>
          <w:sz w:val="24"/>
          <w:szCs w:val="24"/>
        </w:rPr>
        <w:t xml:space="preserve">Mesut YALÇIN (İnsan Kaynakları ve Eğitim Müdür V.)- </w:t>
      </w:r>
      <w:r>
        <w:rPr>
          <w:rFonts w:cs="Times New Roman" w:ascii="Times New Roman" w:hAnsi="Times New Roman"/>
          <w:sz w:val="24"/>
          <w:szCs w:val="24"/>
        </w:rPr>
        <w:t>Başkanım sizin de dediğiniz gibi zaten hali hazırda çalışan arkadaşlarımızın mevcut kadrolarının düzenlemesiyle ilgili kadro değişiklikler.</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Pardon Başkanı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3 tane sözleşmeli personelimizin kadrolarına atanmasıyla ilgili. Cindi Bey direk oylayalım diyor.</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Oylayalım ihtiyaç varsa oylayalım.</w:t>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arkadaşlar 2 nolu önergeyi oylarınıza sunuyorum. Kabul edenler, etmeyenler? Oy birliği ile kabul edilmiştir. Teşekkür ederim.</w:t>
      </w:r>
    </w:p>
    <w:p>
      <w:pPr>
        <w:pStyle w:val="Normal"/>
        <w:spacing w:before="0" w:after="0"/>
        <w:jc w:val="both"/>
        <w:rPr/>
      </w:pPr>
      <w:r>
        <w:rPr/>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PLAN VE PROJE MÜDÜRLÜĞÜ-3375) İzmir İli, Bayraklı İlçesi, Çiçek Mahallesi, 25N-Ic paftada, 32857 ada 1 parselin batısında kalan alanda 1 adet "Trafo" yeri ayrılmasına ilişkin hazırlanan 1/1000 ölçekli Uygulama İmar Planı değişikliği önerisi hk.</w:t>
      </w:r>
    </w:p>
    <w:p>
      <w:pPr>
        <w:pStyle w:val="Normal"/>
        <w:spacing w:before="0" w:after="0"/>
        <w:jc w:val="both"/>
        <w:rPr>
          <w:b/>
          <w:b/>
          <w:bCs/>
          <w:i/>
          <w:i/>
          <w:iCs/>
        </w:rPr>
      </w:pPr>
      <w:r>
        <w:rPr>
          <w:b/>
          <w:bCs/>
          <w:i/>
          <w:iCs/>
        </w:rPr>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Evet Cindi Bey?</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Başkanım bu gündem maddesinin İmar, Hukuk ve Çevre   komisyonlarına gönderilmesini öneriyoru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w:t>
      </w:r>
      <w:r>
        <w:rPr>
          <w:rFonts w:cs="Times New Roman" w:ascii="Times New Roman" w:hAnsi="Times New Roman"/>
          <w:b/>
          <w:bCs/>
          <w:sz w:val="24"/>
          <w:szCs w:val="24"/>
        </w:rPr>
        <w:t xml:space="preserve"> </w:t>
      </w:r>
      <w:r>
        <w:rPr>
          <w:rFonts w:cs="Times New Roman" w:ascii="Times New Roman" w:hAnsi="Times New Roman"/>
          <w:sz w:val="24"/>
          <w:szCs w:val="24"/>
        </w:rPr>
        <w:t>Abdullah Bey?</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İlgili komisyonlara sevki uygundur.</w:t>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arkadaşlar önergenin ilgili komisyonlara havalesini oylarınıza sunuyorum. Kabul edenler, etmeyenler? Oy birliği ile kabul edilmiştir.</w:t>
      </w:r>
    </w:p>
    <w:p>
      <w:pPr>
        <w:pStyle w:val="Normal"/>
        <w:spacing w:before="0" w:after="0"/>
        <w:jc w:val="both"/>
        <w:rPr>
          <w:b/>
          <w:b/>
          <w:bCs/>
          <w:i/>
          <w:i/>
          <w:iCs/>
        </w:rPr>
      </w:pPr>
      <w:r>
        <w:rPr>
          <w:b/>
          <w:bCs/>
          <w:i/>
          <w:iCs/>
        </w:rPr>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TEMİZLİK İŞLERİ MÜDÜRLÜĞÜ-2346) 27.10.2010 tarihi ve 27742 sayılı Resmi Gazetede yayımlanan "Atıksu Altyapı ve Evsel Katı Atık Bertaraf Tesisleri Tarifelerinin Belirlenmesinde Uyulacak Usul ve Esaslara İlişkin Yönetmelik" gereğince mesken ve işyerlerinin 2021 yılında uygulanan tarife ücretlerine artış yapılmadan, 2022 yılında da aynı tarife ücretlerinin uygulanması hk.</w:t>
      </w:r>
    </w:p>
    <w:p>
      <w:pPr>
        <w:pStyle w:val="Normal"/>
        <w:spacing w:before="0" w:after="0"/>
        <w:jc w:val="both"/>
        <w:rPr>
          <w:b/>
          <w:b/>
          <w:bCs/>
          <w:i/>
          <w:i/>
          <w:iCs/>
        </w:rPr>
      </w:pPr>
      <w:r>
        <w:rPr>
          <w:b/>
          <w:bCs/>
          <w:i/>
          <w:iCs/>
        </w:rPr>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Evet Cindi Bey?</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Başkanım bu gündem maddesinin Plan Bütçe, Hukuk, Esnaf ve Sosyal İşler komisyonlarına gönderilmesini öneriyoru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w:t>
      </w:r>
      <w:r>
        <w:rPr>
          <w:rFonts w:cs="Times New Roman" w:ascii="Times New Roman" w:hAnsi="Times New Roman"/>
          <w:b/>
          <w:bCs/>
          <w:sz w:val="24"/>
          <w:szCs w:val="24"/>
        </w:rPr>
        <w:t xml:space="preserve"> </w:t>
      </w:r>
      <w:r>
        <w:rPr>
          <w:rFonts w:cs="Times New Roman" w:ascii="Times New Roman" w:hAnsi="Times New Roman"/>
          <w:sz w:val="24"/>
          <w:szCs w:val="24"/>
        </w:rPr>
        <w:t>Abdullah Bey?</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İlgili komisyonlara sevki uygundur.</w:t>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önergenin ilgili komisyonlara havalesini oylarınıza sunuyorum. Kabul edenler, etmeyenler? Oy birliği ile kabul edilmiştir.</w:t>
      </w:r>
    </w:p>
    <w:p>
      <w:pPr>
        <w:pStyle w:val="Normal"/>
        <w:spacing w:before="0" w:after="0"/>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 İHTİSAS KOMİSYON RAPORLARININ GÖRÜŞÜLMESİ</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PARK VE BAHÇELER MÜDÜRLÜĞÜ-2193) İzmir ili, Bayraklı ilçesi, Soğukkuyu Mahallesi 1844/7 sokakta bulunan parka, İstanbul Çekmeköy'de askeri helikopterin düşmesi sonucu şehit olan "Şehit Kara Pilot Yüzbaşı Ümit Özerli" adının verilmesinin kabulüne ilişkin Hukuk, Çevre ve Sağlık, Kültür, Kent Konseyi Komisyonları (oy birliği) ortak raporu.</w:t>
      </w:r>
    </w:p>
    <w:p>
      <w:pPr>
        <w:pStyle w:val="Normal"/>
        <w:spacing w:before="0" w:after="0"/>
        <w:jc w:val="both"/>
        <w:rPr>
          <w:b/>
          <w:b/>
          <w:bCs/>
          <w:i/>
          <w:i/>
          <w:iCs/>
        </w:rPr>
      </w:pPr>
      <w:r>
        <w:rPr>
          <w:b/>
          <w:bCs/>
          <w:i/>
          <w:iCs/>
        </w:rPr>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Evet şehidimize Allahtan rahmet diliyoruz. Buyurun.</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Başkanım bizde Cumhuriyet Halk Partisi olarak şehidimize Allahtan rahmet diliyoruz, yakınlarına ve sevenlerine başsağlığı sabır diliyoruz tekrardan. Komisyonlardan geldiği şekilde oylanmasını öneriyoru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Hem şehidimize hem de tüm şehitlerimize Allah rahmet etsin.</w:t>
      </w:r>
      <w:r>
        <w:rPr>
          <w:rFonts w:cs="Times New Roman" w:ascii="Times New Roman" w:hAnsi="Times New Roman"/>
          <w:b/>
          <w:bCs/>
          <w:sz w:val="24"/>
          <w:szCs w:val="24"/>
        </w:rPr>
        <w:t xml:space="preserve"> </w:t>
      </w:r>
      <w:r>
        <w:rPr>
          <w:rFonts w:cs="Times New Roman" w:ascii="Times New Roman" w:hAnsi="Times New Roman"/>
          <w:sz w:val="24"/>
          <w:szCs w:val="24"/>
        </w:rPr>
        <w:t>Komisyonlardan geldiği şekilde oylanması uygundur.</w:t>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önergenin komisyonlardan geldiği şekliyle oylanmasını oylarınıza sunuyorum. Kabul edenler, etmeyenler? Oy birliği ile kabul edilmiştir.</w:t>
      </w:r>
    </w:p>
    <w:p>
      <w:pPr>
        <w:pStyle w:val="Normal"/>
        <w:spacing w:before="0" w:after="0"/>
        <w:jc w:val="both"/>
        <w:rPr>
          <w:b/>
          <w:b/>
          <w:bCs/>
          <w:i/>
          <w:i/>
          <w:iCs/>
        </w:rPr>
      </w:pPr>
      <w:r>
        <w:rPr>
          <w:b/>
          <w:bCs/>
          <w:i/>
          <w:iCs/>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PLAN VE PROJE MÜDÜRLÜĞÜ-2112) İzmir İli, Bayraklı İlçesi, Adalet ve Manavkuyu Mahalleleri sınırları içerisinde, 24N-IIa, 24N-IIb, 25N-IIIa, 25N-IIIb, 25N-IIIc ve 25N-IIId (L18a-4c-1c, L18a-4c-1d, L18a-4c-4a, L18a-4c-4b, L18a-4c-4d, L18a-4d-2c ve L18a-4d-3b) paftalarda, hizmet alımı yolu ile hazırlatılan 1/1000 Ölçekli Uygulama İmar Planı Revizyonu önerisinin kabulüne ilişkin İmar, Hukuk, Sosyal Konutlar, Kentsel Dönüşüm Komisyonları (oy birliği) ortak raporu.</w:t>
      </w:r>
    </w:p>
    <w:p>
      <w:pPr>
        <w:pStyle w:val="Normal"/>
        <w:spacing w:before="0" w:after="0"/>
        <w:jc w:val="both"/>
        <w:rPr>
          <w:b/>
          <w:b/>
          <w:bCs/>
          <w:i/>
          <w:i/>
          <w:iCs/>
        </w:rPr>
      </w:pPr>
      <w:r>
        <w:rPr>
          <w:b/>
          <w:bCs/>
          <w:i/>
          <w:iCs/>
        </w:rPr>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Cindi Bey?</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Sayın Başkanım değerli arkadaşlar bu gündem maddesi Adalet Mahallesi planlarıyla ilgili gündem maddemiz. Bu konu daha öncede geçmiş zamanlarda bu bölgeyle ilgili plan çalışması yapılmıştı ancak uygulamadan kaynaklı yaşanan sıkıntılar vardı. Tekrar revize edilerek bu sıkıntılar ortadan kaldırıldı, komisyonumuzca da oy birliği ile karara bağlandı,  komisyonlardan geldiği şekilde oylanmasını öneriyoru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Komisyonlardan geldiği şekilde oylanması uygundur.</w:t>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önergeyi komisyonlardan geldiği şekliyle oylarınıza sunuyorum. Kabul edenler, etmeyenler? Oy birliği ile kabul edilmiştir. Bir saniye arkadaşlar bu konuda özellikle bürokratlarımıza, komisyonlarımıza, meclisimize teşekkür ediyorum, oy birliği ile komisyonlarımızda ve meclisimizden geçti, mahallemize de hayırlı uğurlu olmasını diliyorum. Buyurun.</w:t>
      </w:r>
    </w:p>
    <w:p>
      <w:pPr>
        <w:pStyle w:val="Normal"/>
        <w:spacing w:before="0" w:after="0"/>
        <w:jc w:val="both"/>
        <w:rPr>
          <w:b/>
          <w:b/>
          <w:bCs/>
          <w:i/>
          <w:i/>
          <w:iCs/>
        </w:rPr>
      </w:pPr>
      <w:r>
        <w:rPr>
          <w:b/>
          <w:bCs/>
          <w:i/>
          <w:iCs/>
        </w:rPr>
      </w:r>
    </w:p>
    <w:p>
      <w:pPr>
        <w:pStyle w:val="Normal"/>
        <w:spacing w:before="0" w:after="0"/>
        <w:jc w:val="both"/>
        <w:rPr/>
      </w:pPr>
      <w:r>
        <w:rPr>
          <w:rFonts w:cs="Times New Roman" w:ascii="Times New Roman" w:hAnsi="Times New Roman"/>
          <w:b/>
          <w:bCs/>
          <w:sz w:val="24"/>
          <w:szCs w:val="24"/>
        </w:rPr>
        <w:t xml:space="preserve">Alim ÇANKAYA- </w:t>
      </w:r>
      <w:r>
        <w:rPr>
          <w:rFonts w:cs="Times New Roman" w:ascii="Times New Roman" w:hAnsi="Times New Roman"/>
          <w:sz w:val="24"/>
          <w:szCs w:val="24"/>
        </w:rPr>
        <w:t>Sayın Başkan, Sayın Meclis Üyelerimiz yıllardır Adalet Mahallesinde oturan bir meclis üyesi olarak başta başkanımız olmak üzere bütün meclis üyelerimize bu planın kabulünde oy birliği ile karar verildiği için teşekkür ediyorum. Başkanımızın her zaman söylediği gibi orada rantı yıllarını oraya harcamış oranın halkının rantı sağlaması gerektiği yönündeki ifadesinden dolayı teşekkür ediyorum. Bu plan yıllardır zor şartlarda orada emek vermiş halkımızın daha sosyal sağlam depreme dayanıklı konutlara kavuşmasında ve oradan gelecek rant sağlamasında çok büyük katkısı olacaktır bu kararın. Dilerim Büyükşehirden de biran önce çıkar ve uygulamaya geçer, hepinize teşekkür ediyorum, sağ olun.</w:t>
      </w:r>
    </w:p>
    <w:p>
      <w:pPr>
        <w:pStyle w:val="Normal"/>
        <w:spacing w:before="0" w:after="0"/>
        <w:jc w:val="both"/>
        <w:rPr>
          <w:b/>
          <w:b/>
          <w:bCs/>
          <w:i/>
          <w:i/>
          <w:iCs/>
        </w:rPr>
      </w:pPr>
      <w:r>
        <w:rPr>
          <w:b/>
          <w:bCs/>
          <w:i/>
          <w:iCs/>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izde teşekkür ediyoruz. Buyurun 3.</w:t>
      </w:r>
    </w:p>
    <w:p>
      <w:pPr>
        <w:pStyle w:val="Normal"/>
        <w:spacing w:before="0" w:after="0"/>
        <w:jc w:val="both"/>
        <w:rPr>
          <w:b/>
          <w:b/>
          <w:bCs/>
          <w:i/>
          <w:i/>
          <w:iCs/>
        </w:rPr>
      </w:pPr>
      <w:r>
        <w:rPr>
          <w:b/>
          <w:bCs/>
          <w:i/>
          <w:iCs/>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PLAN VE PROJE MÜDÜRLÜĞÜ-1755) Bayraklı İlçesi, Turan Mahallesi, 25M-2a pafta, 36836 ada, 1 parselin batısında bulunan ve yürürlükteki imar planında Park olarak belirlenmiş alanda 4 m. x 6 m. ebatlarında Trafo Alanı (7 Nolu Trafo) ayrılmasına ilişkin 1/1000 ölçekli Uygulama İmar Planı değişikliği önerisinin kabulüne ait "Çocuk Hakları, Gençlik ve Spor Komisyonu" ile İmar, Hukuk, Çevre ve Sağlık, Kent Konseyi Komisyonları (oy birliği) ortak raporu.</w:t>
      </w:r>
    </w:p>
    <w:p>
      <w:pPr>
        <w:pStyle w:val="Normal"/>
        <w:spacing w:before="0" w:after="0"/>
        <w:jc w:val="both"/>
        <w:rPr>
          <w:b/>
          <w:b/>
          <w:bCs/>
          <w:i/>
          <w:i/>
          <w:iCs/>
        </w:rPr>
      </w:pPr>
      <w:r>
        <w:rPr>
          <w:b/>
          <w:bCs/>
          <w:i/>
          <w:iCs/>
        </w:rPr>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Cindi Bey?</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Sayın Başkanım 3'üncü maddeden 16'ıncı maddeye kadar 16 dahil 4x6 metre ebatlarında trafo talepleri. Bu trafo talepleri ile ilgili komisyonlarca incelendi ve oy birliği ile karar verildi bütün maddeler. Dolayısıyla 3 dahil 16'ya kadar 16'da dahil komisyonlardan geldiği şekilde oylanmasını öneriyoruz.</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Aynı şekilde hepsinin konusu aynı. Dolayısıyla gündeme de komisyondan geldiği şekilde alınması uygundur başkanım.</w:t>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Evet değerli meclis üyeleri 3 dahil 16 dahil önergelerin komisyonlardan geldiği şekliyle önergeleri oylarınıza sunuyorum. Kabul edenler, etmeyenler? Oy birliği ile kabul edilmiştir.</w:t>
      </w:r>
    </w:p>
    <w:p>
      <w:pPr>
        <w:pStyle w:val="Normal"/>
        <w:spacing w:before="0" w:after="0"/>
        <w:jc w:val="both"/>
        <w:rPr>
          <w:b/>
          <w:b/>
          <w:bCs/>
          <w:i/>
          <w:i/>
          <w:iCs/>
        </w:rPr>
      </w:pPr>
      <w:r>
        <w:rPr>
          <w:b/>
          <w:bCs/>
          <w:i/>
          <w:i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SONUÇLANMAYAN ÖNERGELER</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BAŞKANLIK MAKAMI-168) Bayraklı Kent Konseyi'nin 03.11.2021 tarihinde yapılan yürütme kurulu toplantısında Kadın, Gençlik, Engelli ve Çocuk Meclislerinin oluşturulması hususunun Belediye Meclisine sunulması kararlaştırılmış olup bu kapsamda Kadın, Gençlik, Engelli ve Çocuk Meclislerinin oluşturulması için Belediye Meclisimizce bir karar alınması hk.</w:t>
      </w:r>
    </w:p>
    <w:p>
      <w:pPr>
        <w:pStyle w:val="Normal"/>
        <w:spacing w:before="0" w:after="0"/>
        <w:jc w:val="both"/>
        <w:rPr>
          <w:b/>
          <w:b/>
          <w:bCs/>
          <w:i/>
          <w:i/>
          <w:iCs/>
        </w:rPr>
      </w:pPr>
      <w:r>
        <w:rPr>
          <w:b/>
          <w:bCs/>
          <w:i/>
          <w:iCs/>
        </w:rPr>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 Evet Cindi Bey?</w:t>
      </w:r>
    </w:p>
    <w:p>
      <w:pPr>
        <w:pStyle w:val="Normal"/>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 xml:space="preserve">Sayın Başkanım burada Sonuçlanmayan Önergeler bölümünde 3 tane gündem maddesi var bu geçen mecliste komisyonlara havale edilmişti ancak ilgili komisyonlarca görüşülüp karara bağlanamamış konular, gönderilmiş olan komisyonlara tekrar gönderilmesini talep ediyoruz tekrar görüşülmek üzere komisyonlarca. </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bdullah Bey uygun mudur?</w:t>
      </w:r>
    </w:p>
    <w:p>
      <w:pPr>
        <w:pStyle w:val="Normal"/>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Uygundur Başkanım, 3 konunun da gündemde tutulması uygundur.</w:t>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3'ünü mü söylediniz? </w:t>
      </w:r>
    </w:p>
    <w:p>
      <w:pPr>
        <w:pStyle w:val="Normal"/>
        <w:spacing w:before="0" w:after="0"/>
        <w:jc w:val="both"/>
        <w:rPr>
          <w:b/>
          <w:b/>
          <w:bCs/>
          <w:i/>
          <w:i/>
          <w:iCs/>
        </w:rPr>
      </w:pPr>
      <w:r>
        <w:rPr>
          <w:b/>
          <w:bCs/>
          <w:i/>
          <w:iCs/>
        </w:rPr>
      </w:r>
    </w:p>
    <w:p>
      <w:pPr>
        <w:pStyle w:val="Normal"/>
        <w:spacing w:before="0" w:after="0"/>
        <w:jc w:val="both"/>
        <w:rPr/>
      </w:pPr>
      <w:r>
        <w:rPr>
          <w:rFonts w:cs="Times New Roman" w:ascii="Times New Roman" w:hAnsi="Times New Roman"/>
          <w:b/>
          <w:bCs/>
          <w:sz w:val="24"/>
          <w:szCs w:val="24"/>
        </w:rPr>
        <w:t xml:space="preserve">Cindi Can POLAT- </w:t>
      </w:r>
      <w:r>
        <w:rPr>
          <w:rFonts w:cs="Times New Roman" w:ascii="Times New Roman" w:hAnsi="Times New Roman"/>
          <w:sz w:val="24"/>
          <w:szCs w:val="24"/>
        </w:rPr>
        <w:t>1'inci, 2'inci ve 3'üncü maddeleri...</w:t>
      </w:r>
    </w:p>
    <w:p>
      <w:pPr>
        <w:pStyle w:val="Normal"/>
        <w:spacing w:before="0" w:after="0"/>
        <w:jc w:val="both"/>
        <w:rPr>
          <w:b/>
          <w:b/>
          <w:bCs/>
          <w:i/>
          <w:i/>
          <w:iCs/>
        </w:rPr>
      </w:pPr>
      <w:r>
        <w:rPr>
          <w:b/>
          <w:bCs/>
          <w:i/>
          <w:iCs/>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Evet arkadaşlar 1, 2 ve 3 nolu önergeleri ilgili komisyonlara havalesini oylarınıza sunuyorum. Kabul edenler, etmeyenler? Oy birliği ile kabul edilmiştir.</w:t>
      </w:r>
    </w:p>
    <w:p>
      <w:pPr>
        <w:pStyle w:val="Normal"/>
        <w:spacing w:before="0" w:after="0"/>
        <w:jc w:val="both"/>
        <w:rPr>
          <w:b/>
          <w:b/>
          <w:bCs/>
          <w:i/>
          <w:i/>
          <w:iCs/>
        </w:rPr>
      </w:pPr>
      <w:r>
        <w:rPr>
          <w:b/>
          <w:bCs/>
          <w:i/>
          <w:iC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I. DİLEK VE TEMENNİLER</w:t>
      </w:r>
    </w:p>
    <w:p>
      <w:pPr>
        <w:pStyle w:val="Normal"/>
        <w:spacing w:before="0" w:after="0"/>
        <w:jc w:val="both"/>
        <w:rPr>
          <w:b/>
          <w:b/>
          <w:bCs/>
          <w:i/>
          <w:i/>
          <w:iCs/>
        </w:rPr>
      </w:pPr>
      <w:r>
        <w:rPr>
          <w:b/>
          <w:bCs/>
          <w:i/>
          <w:iCs/>
        </w:rPr>
      </w:r>
    </w:p>
    <w:p>
      <w:pPr>
        <w:pStyle w:val="Normal"/>
        <w:spacing w:before="0" w:after="0"/>
        <w:jc w:val="both"/>
        <w:rPr/>
      </w:pPr>
      <w:r>
        <w:rPr>
          <w:rFonts w:cs="Times New Roman" w:ascii="Times New Roman" w:hAnsi="Times New Roman"/>
          <w:b/>
          <w:sz w:val="24"/>
          <w:szCs w:val="24"/>
        </w:rPr>
        <w:t xml:space="preserve">BAŞKAN- </w:t>
      </w:r>
      <w:r>
        <w:rPr>
          <w:rFonts w:cs="Times New Roman" w:ascii="Times New Roman" w:hAnsi="Times New Roman"/>
          <w:sz w:val="24"/>
          <w:szCs w:val="24"/>
        </w:rPr>
        <w:t>Dilek ve temenniler kısmında söz almak isteyen arkadaşımız var mı? Abdullah Bey siz mi? Buyurun ya fark etmez onlarda alır. Evet buyurun Abdullah Bey.</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 xml:space="preserve"> Öncelikle herkese iyi akşamlar. Şimdi başkanım bugün bir mesaj attınız herhalde tüm Bayraklı halkının tamamına gitti bilmiyorum konu Adalet Mahallesindeki trafo merkezi ile ilgili. Şimdi birincisi arkadaşlarımızın da sizin de anlayacağınız şekilde ben anlatmaya çalışayım çünkü, benimde meslek dalım oluyor bu. Burada bahsedilen yer bizim şu gündemde olan 16 tane 4 x 6 ebadındaki trafo merkezi değil, bu bir mahallenin bu yani bizim meclis gündeminde olanlar mahallenin elektriğini karşılamak için ayrılan ufak trafo merkezleri. Şimdi buradaki yer ise indirici merkez yani 350 bin voltu 350 bin biz evlerimizde 220 bin volt bakın 350 bin voltu ya da 150 bin voltu bizim evlerimizde kullandığımız 220 bin volta düşüren ve birçok bölgeye hitap eden bir mahalle değil gerektiğinde ilçenin birçoğunu yerini besleyen gerektiğinde 3-5 veya 8-10 tane mahalleyi besleyen indirici merkezden bahsediyoruz. Şimdi bu indirici merkezler neye göre yerleri tespit ediliyor? Biliyorsunuz şöyle bir şey düşünün, yer altı nasıl bizim imar planlarında hatırlarsanız sunumda bize göstermişlerdi yer altındaki kanalizasyon sistemini aynı bunun gibi yer üstünde ve yer altında  bizim enerji nakil hattı sistemlerimiz var bunlar belli trafolardan evlerin olduğu yerlere ya da konutlara ticari merkezlere yer altından yer üstünden taşınarak vatandaşlara vatandaşın hizmetine sunuluyor. Bu tür yerler nasıl belirleniyor peki? Şimdi bu tür yerler öncelikle bölgeye en yakın yerler seçiliyor buda neden, enerji rekatlarında şu vardır, bulunduğu yerdeki işler hesaplanır kurşun konması hesaplanır donma riski hesaplanır ve birde en düşük maliyetle hattı nasıl yaparsınız ya da en düşük maliyetle vatandaşa bu enerji nasıl ulaştırırsınız bunun hesapları yapılır. Dolayısıyla burada elektrikten kaynaklanan kaçakları yani gerilim düşümü ve akım düşümünü engelleyerek daha az kablo veya iletken kullanarak daha ucuz maliyetle vatandaşa nasıl götürürüz bunu hesapları yapılarak bölge ya da yer belirlenir. Şimdi bugün attığınız mesajda şunu demişsiniz, Adalet Mahallesi sakinlerinin tepkisini çeken trafo merkezi konusu ile ilgili gelinen süreç hakkında bilgi vermişsiniz. Çözümün başında olması gereken bazı Milletvekillerinin konuyu siyasi zemine çekerek halkı yanılttığını söylemişsiniz süreç hakkında halka yalan söylüyorlar, yanıltıyorlar yerleşim yeri içerisinde vatandaşın sağlığını tehdit eden bir konuda geri adım atma şansımız yok demişsiniz.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Doğrudur.</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Şimdi bende size şunu söylüyorum siz bu mesajı atarak sizde halka yalan söylediniz, siz halkı yanılttınız. Neden? Bilmiyorum buradaki arkadaşlarımız bu konuya vakıflar mı, bende o bölgede oturuyorum bu konuya başından sonuna kadarda vakıfım. Bu konu ilk gündeme geldiğinde vatandaşlar haklı olarak tepki gösterdiler bu yere konu size geldi bizde ilgili mercilerimize ilettik dolayısıyla Milletvekillerimiz devreye girdi bakanımıza iletildi konu ve buranın yapılmayacağına dair bakanın kendisi vekilimizin üzerinden vatandaşa iletti. Doğru mudur Başkanım? Dolayısıyla bu süreç durduruldu, sonra biliyorsunuz şuana kadar orada bir yapı yapıldı yanlış hatırlamıyorsam 80 milyonluk bir şey arsa payı değeri vardı artı 3 milyonlukta bir yapı yapıldı buraya bir inşaatına başlanmıştı ve devlet ya da ilgili kurum bu yaklaşık 80-100 milyonluk yatırımdan vazgeçti vatandaşımızı düşünerek, vatandaşlarımızın bu itirazlarını göz önüne alarak. Dolayısıyla bu yatırım planlarından vazgeçmiş oldu ve dediler ki, tamam burayı kaldıralım konuya sizde vakıfsınız bir çok toplantıya sizde gittiniz o zaman bize yer gösterin konu size geldi defalarca gelinip gidildi en sonda vekilimizde sizinle görüştü bu konuyu ve Büyükşehir'e ilettiniz konuyu Büyükşehir de Osmangazi viyadüklerinin orada 5200 metrekare yanlış hatırlamıyorsam bir alanı bu merkezin taşınması için gösterdi. Sözümün başında söylemiştim şimdi trafo merkezleri her indirici merkezler her önünüze gelen yere yapılmıyor. Şimdi bu indirici merkez şuan bulunduğu Adalet Mahallesi, Manavkuyu, Osmangazi ya da Folkart Bölgesi'nin olduğu alanları ya da Çay Mahalle, Tepekule Mahallelerini besleyecek büyüklükte yapılan bir trafo merkezi indirici trafo merkezi. Dolayısıyla siz buraya çektiğinizde 1 kilometrelik mesafe kaybı devreye giriyor dolayısıyla maliyeti artıyor vesairesi artıyor. Bu sıkıntıları size de belirttiler, dediler ki şöyle şöyle durumlar var siz bize daha uygun bir yer gösterin konu tekrar size geldi ama nedense siz bu konuyu çözmek yerine yetkinizin olmasına rağmen çözmek yerine bugün bir mesaj attınız işte vatandaşın yanıltıldığını bir vekilinde devreye girdiğini yalan söylediğini  vesaire gibi çok basit bir şekilde algı yapmaya çalıştınız. Başkanım sizden beklenen şu...</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Siz tamamlayın ben cevap vereceği zaten.</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Abdullah AKTAŞ-</w:t>
      </w:r>
      <w:r>
        <w:rPr>
          <w:rFonts w:cs="Times New Roman" w:ascii="Times New Roman" w:hAnsi="Times New Roman"/>
          <w:sz w:val="24"/>
          <w:szCs w:val="24"/>
        </w:rPr>
        <w:t xml:space="preserve"> Şuan bu trafo merkezi zaten bakanlığımızda bunun yapımını durdurdu, vatandaşa da bu iletildi yapmanız gereken şu, TEDAŞ'ın uygun gördüğü ya da sizden istediği yeni bir yeri buraya tahsis etmeniz ve bu sorunun ortadan kalkmasıdır ama sizlerle defalarca görüşülmesine rağmen randevuda vermediniz ya da Büyükşehir randevu vermedi dolayısıyla bu sorun çözülememiş oldu. Yani bu konuyu eğer çözmek istiyorsanız oradaki yerin dışında belediyenin elinde olan ya da Büyükşehir'in elinde olan başka bir yeri gösterip direkt çözüme kavuşmasını sağlayabilirsiniz ya da aksi takdirde ne olur, devlet yine devreye girer uygun bir alanı kamulaştırır ve bu trafo merkezini buraya taşır ama şuan top sizde çözmesi gereken merci sizsiniz öncelikle çözmesi gereken diğer merci Büyükşehir Belediyesi.</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Tamamladınız mı?</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 xml:space="preserve">Abdullah AKTAŞ- </w:t>
      </w:r>
      <w:r>
        <w:rPr>
          <w:rFonts w:cs="Times New Roman" w:ascii="Times New Roman" w:hAnsi="Times New Roman"/>
          <w:sz w:val="24"/>
          <w:szCs w:val="24"/>
        </w:rPr>
        <w:t xml:space="preserve"> Bir de...</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İsterseniz buna cevap vereyim sonra da... Şimdi değerli arkadaşlar Bayraklı Belediyesi bir kamu kurumudur bu kamu kurumu kimliği ile iş yapar doğal olarak herhangi bir meselenin çözümünde bu ilgili kamu kurumu kendi kanunu usül ve esaslarına göre iş yapmak zorundadır. Söz konusu vekilimiz benzer bir algıyı depremde yarattı ve bu konuyu siyasete malzeme edilmesi kadar tehlikeli bir iş yok. Bu durumu ben Sayın İl Başkanını aradım söyledim Sayın Kerem Ali SÜREKLİ Bey’i aradım söyledim bir mesele mi olacak otururuz konuşuruz tartışırız bu meseleyi çözeriz ama burada yerel yönetimleri suçlayarak onların yaptıkları işleri görmezden gelerek herhangi bir algı operasyonuna girilirse buna cevap vermek bizim en doğal hakkımız olur, buda bunun ikinci aşaması. Şimdi söz konusu vekilimiz tabiki bizi ziyaret etti biz önce kendilerini bizim mülkiyetimizde olan Turan bölgesindeki bir alanı gösterdik sonra ilgili arkadaşlar orayla ilgili gerekli değerlendirmeleri yaptılar ve buranın uygun olmadığını söylediler. Bir zemin kaynaklı iki mesafe kaynaklı burada bir beis yok. İkinci olarak yine arkadaşlarımız araştırdılar Osmangazi Mahallesinin üst tarafında viyadüklere yakın mülkiyeti Büyükşehirde olan bir alan bulduk bunu bildirdik ilgili arkadaşlar gidip aslında bunu uygunluk verdiler bu uyumluluk neticesinde de mevcut yerin trafoya dönüşmesi ile ilgili gerekli plan tadilatları Büyükşehir'imiz tarafından yapıldı. Arkadan Gediz bu işin maliyetleri ile ilgili 1 kilometrelik mesafe veya benzeri enerji bahanesiyle bu meseleye hayır dedi, bu yer bize uygun değil, şimdi burada algılanması gereken şu, ortada bir kamu, özel sektör yatırımı var biz bu yatırımın kaynağını arazisini vermek durumunda olan bir kurum değiliz bu bir anlaşılsın yani kamu bir yere bir yatırım yapacaksa Bayraklı Belediyesi bunun arazisini verecek diye bir şey söz konusu değil ama biz oradaki mağduriyetlerin giderilmesi noktasında ben bak hiç sözünüzü kesmedim lütfen siz de kesmeyin. Sonra yine söylersiniz lütfen kesmeyin. Uygarca konuşalım uygarca tartışalım ben bitireyim siz bir daha söyleyin. Bir saniye bakın bir saniye bir saniye ona da cevap vereceğim biz bir yerde kamu yararı varsa ve bizim de elimizde bunu çözebilecek imkanımız varsa biz zaten çözmüşüz yer göstermişiz ikincisi Büyükşehir'imiz gerekli işleri yapıp gerekli çözüm yolunu önermiş ama bu bizim zorunlu olduğumuz bir iş değil arkadaşlar. Yani Karayolları bir yerden yol geçirecek ben ona yol arazisi vermek zorunda değilim ya da ilgili Adalet Bakanlığı gelip bir yere Adliye binası yapacak ben yer vermek zorunda değilim ha ne olur, kamu yararı ile ilgili oturursunuz konuşuyorsunuz bir imkan bir olasılık varsa olur ki bu bölge yerleşim yeri sizin de oturduğunuz bir mahalle bu mahallenin pergeli bir tarafa vurduğunuzda 1 kilometre çapında herhangi bir arazi bulabilmek mümkün mü? Hayır değil. Çözecek olan kim? İlgili kurumun kendisi. Burada biz bir yer daha bulduk bugün önerdik bir yer daha bulduk önerdik hem de 0 riskli bir yer bu önerimiz, önerdiğimiz yer, Adalet Mahallesi 2710 ada 23 nolu parsel tamda istedikleri ölçekte, bugün önerdik. Sonuç itibariyle kamu arazisi üzerinde herhangi bir sıkıntı yok biran önce çözümlenebilir. Yani biz bu meseleyi çözemedik, yer yok, şu yok bu yok değil yerde var biz önce kendi arazilerimize baktık. Şimdi kamunun elinde böyle bir arazi var bütün standartlara da uygun bir arazi bugün arkadaşlarımıza bu tebligatı gönderdik, böyle bir arazi var kullanabilirsiniz diye. Öbürleri trafo ile ilgili işlerde de yine kamu yararı gözeterek yurttaşlarımızın durumunu gözeterek, şantiye elektriği ödememeleri için bizim üzerimize düşen bir görev var mı, trafoları tahsis etmek. Aslında parklarımızın içinde çok trafo'nun olması meraklısı bir yapımız yok ama bu mesele bu boyutuyla çözülecekse bu sorun ve sıkıntılı bu dert içerisinde vatandaşın ihtiyacını çözebilecek elektrik faturasını üçte bir oranında düşürecek bir çalışmadır ve buna da biz Bayraklı Belediyesi olarak kamu yararı vatandaş yarar gördüğümüz için evet diyoruz, bütün mesele bundan ibaret, teşekkür ederim. Başka söz almak isteyen arkadaşımız var mı? Buyurun Emre bey. </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Emre DEMİR-</w:t>
      </w:r>
      <w:r>
        <w:rPr>
          <w:rFonts w:cs="Times New Roman" w:ascii="Times New Roman" w:hAnsi="Times New Roman"/>
          <w:sz w:val="24"/>
          <w:szCs w:val="24"/>
        </w:rPr>
        <w:t xml:space="preserve"> Sayın Başkan kıymetli üyeler hepinizi saygıyla selamlıyorum. Sayın Başkan herkesin malumu üzere 26 Kasım Cuma günü geçtiğimiz Cuma Sayın Cumhurbaşkanımız Recep Tayyip ERDOĞAN buradaydı ve deprem konutlarının teslimini yaptılar. Bu konuya değineceğim ama öncesinde birkaç hususa değinmek istiyorum deprem günü ve depremden sonraki 1-2 aylık süreçte siyasi parti gözetmeksizin söylüyorum tüm Türkiye buradaydı Milletvekilleri, sivil toplum kuruluşları, gönüllü vatandaşlarımız, bakanlarımız Cumhurbaşkanımız herkes buradaydı ve onun sonrasındaki süreçte buradaki yöneticiler sizler bizler vatandaşların taleplerini vatandaşların taleplerini aldık ve bunları yetkili yerlere yetkili mercileri ilettik. Haberleri okurken Sayın başkan geçen gün haberlerde bir Milletvekilinizin deprem konusu ile alakalı röportajına denk geldim, kendisi bir hanımefendi Milletvekiliniz. Kendisi CHP'li belediyeler ve vekiller her zaman depremzedelerin yanında oldu demiş onun üzerine yan yana gelip toplantı yaptık ya da telefondan talepleri aldık demiş ve ardından Ak Partili yöneticilerin depremzedelerin istek ve arzularına kulak tıkadığını söylemişler...</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Yani mecliste bir arkadaşımızın bu söylediği şeyin bizim meclis gündemimizle ne alakası 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Emre DEMİR-</w:t>
      </w:r>
      <w:r>
        <w:rPr>
          <w:rFonts w:cs="Times New Roman" w:ascii="Times New Roman" w:hAnsi="Times New Roman"/>
          <w:sz w:val="24"/>
          <w:szCs w:val="24"/>
        </w:rPr>
        <w:t xml:space="preserve"> Sayın Başkan...</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en onu anlamadım yani.</w:t>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rPr>
        <w:t>Emre DEMİR-</w:t>
      </w:r>
      <w:r>
        <w:rPr>
          <w:rFonts w:cs="Times New Roman" w:ascii="Times New Roman" w:hAnsi="Times New Roman"/>
          <w:sz w:val="24"/>
          <w:szCs w:val="24"/>
        </w:rPr>
        <w:t xml:space="preserve"> Başkanım hepsini bir yere bağlayacağız demek ki biraz sabrederseniz hepsini bir yere bağlayacağız. Ben inanıyorum ki bu röportajdan sonra size de cevap vereyim sonra,</w:t>
      </w:r>
      <w:r>
        <w:rPr/>
        <w:t xml:space="preserve"> </w:t>
      </w:r>
      <w:r>
        <w:rPr>
          <w:rFonts w:cs="Times New Roman" w:ascii="Times New Roman" w:hAnsi="Times New Roman"/>
          <w:sz w:val="24"/>
          <w:szCs w:val="24"/>
        </w:rPr>
        <w:t>ben inanıyorum ki bu röportajdan sonra sayın başkan vekili arayıp depremin bizler için hassas bir konu olduğunu bu konuda Bayraklı Meclisinin özlem duyduğu birliği sağladığımızı ve bu konuyu asla siyasete alet etmediğimizi söylemiştir. Söylememişse de kuvvetle muhtemel haberden haberi yoktur söyleyecektir. Bir de üzerinden yine bizi Bayraklıyı ilgilendirdiği için konuşuyorum sayın başkan depremzedeler hala evlerine ne kadar para ödeyeceklerini bilmiyorlar demiş. Kendisi Sayın Cumhurbaşkanımız buraya gelmeden önce buraya yapılan binlerce metrekare İnşaat alanından milyonlarca lira yatırımdan ve vatandaşlarımızın bu taksitleri evlerinin taksitlerini nasıl ödeyeceklerinden haberleri olmadığı için bunu söylemişlerdi sayın başkan, kendilerine bilgilendirme yaparsak yerinde olur. Ardından Sayın başkan futbol terimlerini hakimizdir hepimiz köşe vuruşu gibi kullanışlarda spiker der ki, çalışılmış hareketler bunlar bunu da bağlayacağım acele etmeyin. Sayın başkan gün geçmiyor ki popülist hareketle partinizin gündemini meşgul etmeyin. Cumhurbaşkanımızın burada teslim töreninde Cumhurbaşkanımızın teslim töreninde katılım sağlamışsınız ve ardından orayı terk etmişsiniz demişsiniz ki, deprem gibi hassas konuda Parti Genel Başkanı sıfatıyla konuşma yapamazsınız, biz siyasal miting alanında durmayız. Sayın başkan bu konu iki defa gündeme gelmişti ücreti karşılığında veya kat karşılığı müteahhitlik yapan firmanın temel atma töreninde bu arada içinizde müteahhit arkadaşlar var bizim de tanıdığımız müteahhit arkadaşlar var hiçbir müteahhit firma şöyle sahne kurup ardından led ekran sahneler ve sunucularla temel atma töreni yapmaz bunun bütçesi nereden gitti bizler için hala meçh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Hepsini yapacağız hiç canını sıkma...</w:t>
      </w:r>
    </w:p>
    <w:p>
      <w:pPr>
        <w:pStyle w:val="Normal"/>
        <w:jc w:val="both"/>
        <w:rPr/>
      </w:pPr>
      <w:r>
        <w:rPr>
          <w:rFonts w:cs="Times New Roman" w:ascii="Times New Roman" w:hAnsi="Times New Roman"/>
          <w:b/>
          <w:bCs/>
          <w:sz w:val="24"/>
          <w:szCs w:val="24"/>
        </w:rPr>
        <w:t>Emre DEMİR-</w:t>
      </w:r>
      <w:r>
        <w:rPr>
          <w:rFonts w:cs="Times New Roman" w:ascii="Times New Roman" w:hAnsi="Times New Roman"/>
          <w:sz w:val="24"/>
          <w:szCs w:val="24"/>
        </w:rPr>
        <w:t xml:space="preserve"> Sayın Başkan müsaadenizle, bu fotoğrafı kamuoyunun vicdanına bırakacağım birazdan bu konu 2 kere gündeme getirmiştik dediğimiz gibi ücreti karşılığında veya kat karşılığı inşaat yapan firmanın temel atma töreninde Sayın başkan hiçbir hizmeti olmadığını katkısının olmadığını burada sadece bir temel atma törenine davete icabet ettiğini söylemiş fakat sosyal mecralarda haberlerde mecliste bunu kendisi yapmış gibi lanse etmişti, bir yandan da partimizin ve ülkemizin başı olan Sayın Cumhurbaşkanımız ilçemize binlerce metrekare inşaat alanı yapan kendisinin talimatlarıyla depremin ilk gününden bugüne dek devletin tüm kurumlarının tıkır tıkır çalıştığı ve binlerce metrekare inşaat alanını ilçemize yapan milyonlarca lira yatırımı ilçemize yapan Cumhurbaşkanı ve bu Cumhurbaşkanının konuşmaların üzerinden alanı terk eden Belediye Başkanı. Ben bu iki fotoğrafı kamuoyunun ve Bayraklı'lı hemşerilerimizin ve onların nezdinde sizlerin vicdanına bırakıyorum sevgili arkadaşlar. Onunla beraber Sayın başkan mottonuz Dünya Çocuk ve Gençlik Kenti Bayraklı Sayın Cumhurbaşkanımız burada İzmir'li genç kardeşlerimize de bir müjde verdiler sizler Bayraklı Belediyesi olarak mottosu Dünya Çocuk ve Gençlik Kenti Bayraklı Belediyesi olarak kütüphaneleri kapatırken, siz terk ettiniz o an yoktunuz haberiniz yoktur bilgilendirme yapıyorum, Sayın Cumhurbaşkanımız da İzmir'e modern yeni nesil bir kütüphane yapacağının da müjdesini vermiştir.  Ben bu duygu ve düşüncelerle bunların tümünü kamuoyunun vicdanında bırakarak bu duygu ve düşüncelerle hepinizi sevgiyle selamlıyorum, teşekkür ederi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Evet şimdi değerli arkadaşlar Türkiye Cumhuriyeti Devleti ne bir siyasi partinin ne bir grubun ne bir zümrenin nede başka bir oluşumun babasının malı değildir. Evet Bayraklı Belediyesi de öyle kimsenin babasının malı değil bir devlet kurumu Bayraklı Belediyesi. Doğal olarak yapılan yatırımların tamamı kamu adına yapılır, yatırımı devlet yapar yatırımı falanca partimiz yaptı bakanımız yaptı şu yaptı bu yaptı değil kardeşim devlet yapıyor, vatandaşın vergisi ile yapılıyor vatandaşın katkısı ile yapılıyor devlet işini yapıyor doğal olarak deprem gibi hassas bir noktada biran önce ruhsatını alan işini yapan ve biran önce bunu sonuçlandıran yerler bizi davet ederlerse gideriz, yap işlet’e gitmedim ben evi yıkılan adamlar kendi evlerinin onarımı ile ilgili bizi davet ettiler ben de gittiğim için büyük bir şeref duyuyorum. Bir diğeri biz deprem atlattık değil mi? Sıkıntı bizde değil mi? Meseleleri çözeceğiz diyoruz değil mi? Niye afet bölgesi ilan etmedik bu kenti ne vardı eksik olan, ne fark edecekti bugün herkesin evini yapıp verecektik ne emsalden söz edecektik, bir saniye arkadaşlar ne krediden söz edecektik ne ekonomik krizden söz edecektik ne işlerini kaybeden vergisini ödeyemeyen esnafın durumundan söz edecektik nede çalışıp mağdur olan arkadaşlarımızın haklarından söz edecektik. Bunu yapmadık bir saniye... ama devletimiz bunu Karadeniz'de yaptı, iyi de yaptı doğru da yaptı yapanlara şükranlarımızı sunuyoruz yani oradaki yurttaşımızın evi selde hasar görmüşse evleri yıkılmışsa bir zor sıkıntılı durum varsa devletimizin gidip bunu yapması evlerini teslim etmesi bizi de gururlandırıyor doğrudur ama biz bunu Bayraklıda da beklerdik. Şimdi yeni bir sürece giriyoruz hala faizle ilgili konuşuyoruz sanki belediyenin sorumluluğunda bir işlemmiş gibi arkadaşlar ne burada çalışan bürokratların ne Bayraklı'da çalışanların ne Bayraklı'nın nede İzmir’li yurttaşlarımızın hakkını depremde böyle kolayca ve bir tarafa bertaraf etmelerine İzin vermeyiz. Türkiye'nin dört bir yanında afetler oldu dört bir yanında depremler oldu ne hikmetse Bayraklı'da tüm Türkiye'ye model olabilecek bir çalışma yaptık enkazından çadırına, çadırından geçici konutlara yerleşmelerini ve Türkiye'nin tek k sınırları ile ilgili bütün meclisimizin Ak Partili grubumuzun da bunda katkısı var emsal atışlarımızı yapan tek bölgeyiz. Bu haklarımızı böyle bir tarafa atmanın yok saymanın bilmiyorum her şeyden önce vicdanla ele alınması gerektiğini düşünüyorum. Bir diğeri ben isterdim Sayın Cumhurbaşkanımız belediyemizi de ziyaret etsin bende bir Belediye Başkanı sıfatımla ineyim Sayın Cumhurbaşkanımızı karşılayalım emir ve talimatları varsa yerine getirelim bizden istediği bir bilgi varsa bunu Sayın Cumhurbaşkanımıza arz edelim bizim talep beklenti ve isteklerinizi neyse biz bunları Sayın Cumhurbaşkanımız’a anlatalım, olmadı. Program uygun olmayabilir ya da farklı bir gerekçe olabilir Menemen'de daha önce planlanmış bir iş olabilir buna da bizim itirazımız yok ama sonuç itibariyle bir törende ben sonuç itibariyle Cumhuriyet Halk Partili bir belediye başkanıyım, benim bir siyasal kimliğim var ben oraya Cumhuriyet Halk Partisi üyesi Serdar SANDAL olarak gitmedim. Ben Bayraklı Belediyesi Başkanı olarak oraya gittim, bir devlet törenine gittim doğal olarak sizde hak verin benzer bir toplantıya kendiniz gittiniz ve sizin genel başkanınızla ilgili bir şey söylendi, sizin yerel yönetim anlayışınızla ilgili bir şey söyledi  kalkıp cevap vermek bizim üslubumuzda yok devlet geleneğimiz de yok. Biz de kendi genel başkanımızı kendi siyasal hareketimizi bu ülkenin kurucu iradesini onun ahlakını onun tarihsel mirasını olduğumuz her yerde bir boyutuyla savunuruz buda bizim asli görevlerimizden bir tanesi bir saygısızlık için yapılmamıştır kimseye bir düşmanlığımız bir şeyimiz yoktur tam anlamıyla içimizdeki şey bir devlet adamı sıfatımızla gittik bir devlet törenine oradan da bu sıkıntılardan sonra ayrıldık geldik buraya, siyasete de malzeme etmedik bağırıp çağırmadık da şovda yapmadık. Efendim? Röportajda söylediğim cümle şu, ben bir devlet törenine gittim aslında belki sistemin en önemli sıkıntılarından biri de bu hani parlamenter sistemi savunuyoruz ya yani ben bir yere gittiğimde nerede Cumhuriyet Halk Partisi üyesiyim, nerede belediye başkanıyım? Bu karıştığı an işler oluyor. Bizim Cumhurbaşkanı kimliğine hiçbir itirazımız yok seçilmiş Cumhurbaşkanıdır bizim amirimizdir bize de bir şey söylerse bizde bir devlet adamlığı sorumluluğu içerisinde üzerimize ne düşüyorsa yaparız verdiği görevi de emir terakki ederiz hiç burada bir tereddüdümüz yok buradan kimsenin de başka bir şey çıkarmasına da müsaade etmeyiz. Evet bu taraftan söz almak isteyen var mı? Veya Özgür Bey konuşsun sonra.</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Sayın Başkan çok kıymetli meclis heyeti hepinizi saygıyla selamlıyorum. Şimdi esasında konu çok farklı noktalara geldi ama iki boyutuyla söz almış bulunmaktayım. Birincisi Abdullah Bey'in grup başkan vekilimizin bahsettiği konu özelinde vekilimizin İzmir Milletvekilimizin yapmış olduğu açıklamalar ve akabinde sizin yaptığınız açıklamalar. Şimdi siz az önce depremle alakalı bir takım açıklamalar yaptınız ve bu açıklamalarınız yanlış devletin merkezi hükümetin ülkenin değişik noktalarında meydana gelen deprem ve benzeri doğal afetlerde ortaya koymuş olduğu bazı tavır ve davranışları İzmir'deki deprem hadisesi ile kıyaslayarak, hayır sayın başkan bir saniye istirham ediyorum lütfen. Ben sizi hiç kesmedim istirham ediyorum. Kıyaslayarak bir takım ifadeler kullandınız ve yanlış ifadeler kullandınız ben size bir meclis üyesi olarak çıkıp burada ya da başka bir platformda Bayraklı Belediye Başkanı Serdar SANDAL yalan söylüyor desem ne kadar doğru olur, şık olur mu? Olmaz. Yanlış bilgi verdi belki kendisi yanlış bilgiye sahiptir belki yanlış bilgi almıştır vesaire vesaire ama siz çıkıp kamuoyuna yalan söyleniyor ve yalan söylüyor gibi bir ifade kullanmanızı kabul etmiyoruz ve iade ediyoruz. Şimdi bu trafo merkezi trafo indirme merkezi ile alakalı mesele yaklaşık 1 yıldır konuşulan bir mesele değil mi? Bayraklı'da Adalet Mahallesi'nde sorun olan bir mesele dolayısıyla yerel idarenin başı olarak siz buna müdahil olacaksınız bunda hiçbir sorun yok bizim Milletvekilimiz Sayın Necip NASIR bununla alakalı gelip sizinle görüştü mü? O yazıyı da isteyeceğim sayın başkan, tamam verin. Sayın NASIR sizinle görüştü mü? Görüştü. Nezaket gösterdi ve sizinle görüştü bu sorunu çözülmesi adına bu sorunun çözülmesi adına Bayraklı Belediyesi kurumsal yapısıyla bakanlık kurumsal yapısıyla kişilerden bağımsız olarak bir çaba sarf etti teknik olarak bir takım sorunlarla karşılaşıldı ama siz bu meseleyi çıkıp bu teknik sorunları özel bir firmanın finansal sorunuymuş gibi ortaya koyarsanız o zaman popülizm yapmış olursunuz ve yanlış bilgi vermiş olursunuz. Şimdi yapılacak olan yapılacak olan bütün yatırımlar kamu yatırımları özel firma eli ile de yapılıyor olsa sonuç itibariyle kamu yatırımları. Siz bugün Bayraklı Belediyesi olarak bir şeyi ihale edersiniz verirsiniz bir firmaya o firma elbette ki kendi çünkü, sonuç itibariyle sizden bir iş almıştır bedeli bellidir ve bu bedel doğrultusunda kendi ihtiyaçlarını düşünerek bir iş yapar bu iş Bayraklı'ya yapılırken kamu işi değil mi diyoruz biz, Kadın Dünyasını bir firmaya verdiniz değil mi? Kime ihale ettiniz bilmiyorum, buradan da sorayım. Hangi bedelle, hangi tarihte, hangi ihale usulü ile</w:t>
      </w:r>
      <w:r>
        <w:rPr>
          <w:rFonts w:eastAsia="Times New Roman" w:cs="Times New Roman" w:ascii="Times New Roman" w:hAnsi="Times New Roman"/>
          <w:sz w:val="24"/>
          <w:szCs w:val="24"/>
        </w:rPr>
        <w:t xml:space="preserve"> </w:t>
      </w:r>
      <w:r>
        <w:rPr>
          <w:rFonts w:cs="Times New Roman" w:ascii="Times New Roman" w:hAnsi="Times New Roman"/>
          <w:sz w:val="24"/>
          <w:szCs w:val="24"/>
        </w:rPr>
        <w:t>hangi şirkete verdiniz mesela? ve orası yapıldı, birisi tarafından yapıldı. Dolayısıyla o firma o işi yaparken Bayraklı Belediyesi'nden ya da kamudan bağımsız olarak yapmadı değil mi? Şimdi bu trafo merkezinin yapılma usulü yöntemi sistemi de buna benzer bir sistem kaldı ki biz meclis üyesi olduk siz belediye başkanı oldunuz, Bayraklı için çok elzem bir konu olan Bayraklının borçları meselesinde ben sizinle ya da siz benimle kaç kez görüşürüz ya da grup başkanvekilimiz ile, belki 10 kez görüştük sorun çözüldü mü? Çözüldü. Birlikte çözdük.</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Vergi boyutu hayır.</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Sayın Başkan bakın hala popülizm yapıyorsunuz, hamaset yapıyorsunuz. Biz o gün vergi boyutunu konuşmadık biz o gün SGK boyutunu konuştuk....</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Arkadaşlar SGK ile ilgili olarak benim burada söylediğim açık...</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Sayın başkan o konu o konu bizim konuştuğumuz konu bizim konuştuğumuz gayrimenkul meselesi sadece SGK ile alakalıydı. Çözüldü mü? Çözüldü. Sizin katkılarınızla ve bizim katkılarımızla şimdi siz bu konuyla ilgili grup başkanvekilimizle ya da benimle ya da başka bir arkadaşımızla görüştünüz mü? Görüşmediniz. Yazıyı gösteriyorsunuz bize, bu yazı hangi tarihin yazısı Sayın başka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ugün gönderdik.</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Bugünün yazısı olabilir mi, bu neye benzer biliyor musunuz? Trafik kazası yaparsınız aracınızın sigortası yoktur ve bugün kazadan sonra sigorta yapmaya benzer. İşte bu popülizmdir, reklamınızı yaparsınız yalan söylüyorlar diye bir popülizm yaparsınız arkasından bize bu yazıyı gösterirsin bu doğru bir yaklaşım değil. İkincisi ikincisi devlet elbette ki kimsenin malı değil, devlet milletin malı, devletin idarecisinin idarecilerini de millet belirler. Devletin başında da %52 oy almış Sayın Cumhurbaşkanımız vardır devletin başıdır, değil mi? Dolayısıyla devletin başıdır beğenseniz de beğenmeseniz de %52 oy almış bir Cumhurbaşkanı var bu devletin başında.</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Kimsenin bir itirazı yok.</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Sayın Cumhurbaşkanım geldi programını yaptı programda siyasal kimliği ile elbette ki açıklamalar yaptı yapacaktır da orada yaptığı açıklamada sizin mensubu olduğunuz Parti'nin yerel yönetim anlayışı ile ilgili birtakım eleştiriler ortaya koydu bunda hiçbir beis yok, hiçbir sorun yok kaldı ki sizde belediye başkan sıfatıyla ya da başka bir belediye başkanı belediye başkan sıfatıyla belediyenin programlarında yaptığınız siyasal açıklamalar var, ya da olacaktır çok bir sorun yok. Arkadaşlar müdahale etmeyi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iz söylediği her şeyin doğruluğuyla ilgili bir kanaatimiz yok ama hatip sözünü tamamlasın bizde cevabımız varsa hatibe iletiriz yani. Buyurun.</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Alana gelmeniz alandan ayrılmanız tabii ki o sizin takdirinizde olan bir şey elbette ki biz şunu da biliyoruz ya da olabilecek şeyler sizde sonuç itibariyle siyasi kimliği olan bir Belediye başkanısınız, kendi tabanınıza mutlaka bir piar çalışması yapmak durumundasınız belki bu anlamda bir problem yaşanıyordur tabanınız noktasında örgütsel anlamda bunu daha iyi noktalara çıkarmak adına yapılmış bir reflekste olabilir o konuda ben hiç bir tartışma yapmayacağım hiçbir polemiğe de girmeyeceğim o tabii ki sizin bileceğiniz bir şey ama  bunun siyasi noktada bir tartışma yapılması çok doğru olmadığı kanaatindeyim. Şimdi son olarak şunu söyleyeceğim sayın başkan devlet 30 Ekim depremi sonrasında bütün kurumlarıyla bakın hiçbir ayrım yapmaksızın bütün kurumlarıyla başta enkazı kaldırmak üzere ve vatandaşların İzmir'de Bayraklı'da hemşerilerimizin acılarını en kısa sürede ortadan kaldırmak için bir reaksiyon gösterdi bir işbirliği yaptı ama sonrasında kalıcı konutların yapılması ile alakalı kalıcı konutların yapılması ile alakalı bakanlık merkezi hükümet üzerine düşeni en kısa sürede yaptı bir yıllık süre içerisinde 700'den fazla konutu 700'den fazla konutu 700'den fazla bağımsız bölümü bir yıl gibi bir kısa süre içerisinde yani tamamladı ve teslim etti.  Sayın başkan burada gülünecek hiçbir durum yok, çok ciddi bir konu konuşuyorum çok ciddi bir...</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eraber gezelim...</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Beraber gezelim. Sayın Başkanım istirham ediyorum rica ediyorum lütfen müdahale etmeyiniz. Sayın Başkan... Gerekiyorsa 2 saat konuşacağım 3 saatte sen konuş abiciğim ya. </w:t>
      </w:r>
    </w:p>
    <w:p>
      <w:pPr>
        <w:pStyle w:val="Normal"/>
        <w:jc w:val="both"/>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Ya arkadaşlar ya konuşsun bir sıkıntı yok. Tamam, oturun evet ya boş ver. Arkadaşlar arkadaşlar, Ertuğrul Bey arkadaşlar, Ertuğrul Bey bir saniye zaten Özgür Bey cümle... Arkadaşlar bakın ben söz isteyen var mı diyorum döndüm bizden söz isteyen olmayınca Özgür Bey'e söz verdim, zaten tamamlayacak.</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Sayın Başkan devam edebilirim miyi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Tabii ki buyurun.</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Bu konuda Sayın Başkan size haksızlık yapıldığı kanaatindeyim. Çünkü, siz bu anlamda demokratik bir duruş sergileyip Cumhuriyet Halk Partisi grubundaki arkadaşlara da söz isteyen var mı diye sordunuz, maalesef söz almadıklarından sonra gelip bu şekilde bir polemik yarattılar çok doğru bir polemik değil bu konuda size hak veriyorum sonuna kadar. Şimdi konuyu toparlayayım Sayın Başkan konuyu toparlayayı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Evet lütfen.</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Şimdi devlet, merkezi hükümet, bakanlık 1 yıllık süre içerisinde 700'den fazla konutu tamamladı ve hak sahiplerine teslim etti, gelin birlikte gezelim burada gelin birlikte gezelim ama yerel idare ne yaptı biliyor musun Sayın Başkan, kalanlarda çok kısa süre içerisinde tamamlanacak tabii o konuda da bir sorun yok ama yerel idare ne yaptı biliyor musunuz sayın başkan başta siz ve Büyükşehir olmak üzere tam 1 yıl boyunca K sınırını belirlediğiniz ve o K sınırları içerisinde debelenip durdunuz her zaman soruyorum bugün bir kez daha soruyorum...</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O K sınırlarını planlanmasında siz yok muydunuz?</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Birlikteydik ama orada orada orada bizim orada bizim Sayın Başkan o komisyon toplantılarında ben vardım ama siz yoktunuz, orada siz yoktunuz o komisyon toplantılarında bizim önerilerimizi bir kısmını hayata geçirmediğiniz için bugün emsal artışı ile ilgili tartışmalar çıkıyor. Şimdi o K sınırlarının belirlenme sürecinde elbette ki biz vardık ama o K sınırlarını da elinize yüzünüze bulaştırdın Sayın Başkan çok net söylüyorum. Kaç tane ruhsat alındı K sınırları ile ilgili? 5 tane bilemediniz 6 tane. Şimdi çıkıp biz vatandaşın sorununu çözdük derseniz doğru olmaz yalan söylüyorsunuz...</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3 liralık demiri 12 lira ben mi yaptım?</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Sayın Başkan 1 yıl öncesinden bahsediyorum popülizm yapmayın Başkanım istirham ediyorum, lütfe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Doları 8 liradan 12 liraya ben mi çıkardım? </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bCs/>
          <w:sz w:val="24"/>
          <w:szCs w:val="24"/>
        </w:rPr>
        <w:t>Sayın Başkan istirham ediyorum lütfen</w:t>
      </w:r>
      <w:r>
        <w:rPr>
          <w:rFonts w:cs="Times New Roman" w:ascii="Times New Roman" w:hAnsi="Times New Roman"/>
          <w:b/>
          <w:bCs/>
          <w:sz w:val="24"/>
          <w:szCs w:val="24"/>
        </w:rPr>
        <w:t xml:space="preserve"> </w:t>
      </w:r>
      <w:r>
        <w:rPr>
          <w:rFonts w:cs="Times New Roman" w:ascii="Times New Roman" w:hAnsi="Times New Roman"/>
          <w:sz w:val="24"/>
          <w:szCs w:val="24"/>
        </w:rPr>
        <w:t>ben bir konuşayım cevap hakkınız elbette ki doğacak. Cevap verirsiniz.</w:t>
      </w:r>
    </w:p>
    <w:p>
      <w:pPr>
        <w:pStyle w:val="Normal"/>
        <w:jc w:val="both"/>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Size mi soracağım? Bu meclisi başkan yönetir size mi soracağım?</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Özgür Bey lütfen tamamlayalım.</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Sayın Başkanım müdahale etmelerine izin vermeyin o zaman.</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Buyurun lütfen tamamlayın artık.</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Şimdi siz K sınırlarını elinize yüzünüze bulaştırdınız değil mi?</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Size göre.</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Bulaştırdınız. </w:t>
      </w:r>
    </w:p>
    <w:p>
      <w:pPr>
        <w:pStyle w:val="Normal"/>
        <w:jc w:val="both"/>
        <w:rPr/>
      </w:pPr>
      <w:r>
        <w:rPr>
          <w:rFonts w:cs="Times New Roman" w:ascii="Times New Roman" w:hAnsi="Times New Roman"/>
          <w:b/>
          <w:bCs/>
          <w:sz w:val="24"/>
          <w:szCs w:val="24"/>
        </w:rPr>
        <w:t>Ertuğrul CİVELEK</w:t>
      </w:r>
      <w:r>
        <w:rPr>
          <w:rFonts w:cs="Times New Roman" w:ascii="Times New Roman" w:hAnsi="Times New Roman"/>
          <w:sz w:val="24"/>
          <w:szCs w:val="24"/>
        </w:rPr>
        <w:t>-  Üslup yanlış Özgür Bey. Elinize yüzünüze bulaştırdınız karşınızda bir başkan var, seçilmiş belediye başkanı var...</w:t>
      </w:r>
    </w:p>
    <w:p>
      <w:pPr>
        <w:pStyle w:val="Normal"/>
        <w:jc w:val="both"/>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Ya arkadaşlar bir saniye... Buyurun Özgür Bey.</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Sayın Başkan demedim mi size Sayın Başkan?</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uyurun Sayın Özgür Bey.</w:t>
      </w:r>
    </w:p>
    <w:p>
      <w:pPr>
        <w:pStyle w:val="Normal"/>
        <w:jc w:val="both"/>
        <w:rPr/>
      </w:pPr>
      <w:r>
        <w:rPr>
          <w:rFonts w:cs="Times New Roman" w:ascii="Times New Roman" w:hAnsi="Times New Roman"/>
          <w:b/>
          <w:bCs/>
          <w:sz w:val="24"/>
          <w:szCs w:val="24"/>
        </w:rPr>
        <w:t>Özgür HIZAL-</w:t>
      </w:r>
      <w:r>
        <w:rPr>
          <w:rFonts w:cs="Times New Roman" w:ascii="Times New Roman" w:hAnsi="Times New Roman"/>
          <w:sz w:val="24"/>
          <w:szCs w:val="24"/>
        </w:rPr>
        <w:t xml:space="preserve"> K sınırında başarısız olduğunuz sonra döndünüz aklınıza geldi dediniz ki ya biz K sınırında başarısız olduk burada bir sorun var K sınırında şu an da siz ruhsat verirken adeta nehri geçtiniz çayda boğuluyorsunuz. Dediniz ki çok teknik bir mesele olan bir dükkan meselesini iç cepheye bakan bahçelere bakan dükkan meselesini dahi çözemediniz dolayısıyla bugün Bayraklı sınırları içerisinde Bayraklı Belediyesinin uhdesinde olan ruhsat alması gereken dönüşüm yapması gereken bina sayısı 5 ya da 6 belki artmıştır bilmiyorum, sonra burada tabii Bayraklı Belediyesinin kabahati yok burada daha global bir sorun var. Bir emsal artışı meselesine geldiniz elbette ki Bayraklı'daki hemşerilerimizin haklarını korumak adına doğru işler yapıldı eyvallah ama bir de Bornova var bir de Karşıyaka var o Büyükşehir boyutu onu orada konuşacağız ama şimdi çıkıp demir şuradan şuraya geldi şu şuradan buraya geldi demekle bu iş olmuyor siz Bayraklı Belediye Başkanı olarak Büyükşehir Belediye Başkanı ile birlikte 1 yıl önce depremden hemen sonra bu reaksiyonu gösterip Bayraklılı hemşerilerimizin haklarını korumakla mükelleftiniz ama siz popülizm yapma adına hamaset söylemi geliştirmek adına başka noktalarda krediydi bankalarla protokol yapmaktaki böyle bir yetkiniz ve göreviniz yok zaten böyle bir protokolde yok böyle bir kredi anlaşmanız da yok dolayısıyla bu anlamda...</w:t>
      </w:r>
    </w:p>
    <w:p>
      <w:pPr>
        <w:pStyle w:val="Normal"/>
        <w:jc w:val="both"/>
        <w:rPr/>
      </w:pPr>
      <w:r>
        <w:rPr>
          <w:rFonts w:cs="Times New Roman" w:ascii="Times New Roman" w:hAnsi="Times New Roman"/>
          <w:b/>
          <w:bCs/>
          <w:sz w:val="24"/>
          <w:szCs w:val="24"/>
        </w:rPr>
        <w:t>BAŞKAN-</w:t>
      </w:r>
      <w:r>
        <w:rPr>
          <w:rFonts w:cs="Times New Roman" w:ascii="Times New Roman" w:hAnsi="Times New Roman"/>
          <w:sz w:val="24"/>
          <w:szCs w:val="24"/>
        </w:rPr>
        <w:t xml:space="preserve"> Bir örneğini Özgür Bey'e gönderin arkadaşlar. </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Bir anlamı yok bir anlamı yok Sayın başkanım bir anlamı yok hukuki bir temeli de yok. Dolayısıyla siz bunu sadece siyasal reaksiyonla siyasal bir takım amaçlarla yaptığımızı biliyoruz o anlamda da siz lütfen Bayraklılı hemşerilerimize doğru ve net bilgi verirseniz sevinirim, hepinizi saygıyla selamlıyorum.</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AŞKAN- </w:t>
      </w:r>
      <w:r>
        <w:rPr>
          <w:rFonts w:cs="Times New Roman" w:ascii="Times New Roman" w:hAnsi="Times New Roman"/>
          <w:sz w:val="24"/>
          <w:szCs w:val="24"/>
        </w:rPr>
        <w:t>Çok teşekkür ediyoruz</w:t>
      </w:r>
      <w:r>
        <w:rPr>
          <w:rFonts w:cs="Times New Roman" w:ascii="Times New Roman" w:hAnsi="Times New Roman"/>
          <w:b/>
          <w:bCs/>
          <w:sz w:val="24"/>
          <w:szCs w:val="24"/>
        </w:rPr>
        <w:t>.</w:t>
      </w:r>
      <w:r>
        <w:rPr>
          <w:rFonts w:cs="Times New Roman" w:ascii="Times New Roman" w:hAnsi="Times New Roman"/>
          <w:sz w:val="24"/>
          <w:szCs w:val="24"/>
        </w:rPr>
        <w:t xml:space="preserve"> Evet değerli arkadaşlar söz isteyen bütün arkadaşlara söz vereceğim konuşmak isteyen bütün arkadaşlarımız konuşacaklar hiçbir şey yok. Şimdi değerli arkadaşlar devletimiz depremde bütün bakanlıkları ile kurtarma ekipleri ile bölgede olduğu doğrudur, burada herhangi bir sorun yok kimse aksini söylemiyor biz defalarca buradan ilgili bakanlıklarımıza arama kurtarma ekiplerine destek veren kamu kurum ve kuruluşlarına defalarca şükranlarımızı sunduk. Evet SGK konusunda da biz bunu hiç inkar etmedik burada meclisimizde oynarken buna evet derken de buradaki işin nasıl gerçekleştiğini Adalet ve Kalkınma Partisinde ki meclis üyelerimizin gayretlerini ve desteklerini yine söyledik inkar etmedik bizim böyle bir siyasal anlayışımız yok ama SGK Gediz Elektrik noktasında... Bakın biz kendi alanımız dışında bir alan önerdik bugün itibariyle geçmişi bir tarafa bırakalım. Kamu arazisi mi? Kamu arazisi. Söz konusu bölgeye yakın mı? Yakın. İstediği metrekarede mi? Evet. Hadi çözelim. Bak ben hiçbirinizin sözünü kesmiyorum bir diğeri, Evet evet. Araştırırız evet yerini biliyorum.  Şimdi değerli arkadaşlar hani siyaset yaptığımız hamaset yaptığımız işte bir şeyleri çarptığımız yani biz herhalde Sayın Özgür bey de bu noktayı birazcık atlamış diye düşünüyorum, bir vatandaşın herhangi bir işi yapabilmesi için bütçesinin buna uygun olması gerekir yani müteahhidin teklif veremediği bir ortamda evlerini yapan arkadaşların artık ev satışını durduğu bir noktada ben imal ediyorum ama maliyetin belli değil neye göre satacağım dediği bir ortamda vatandaşın müteahhit ile anlaşamadığı bir ortamda bunun kabahatlisinin Bayraklı Belediyesi ya da Büyükşehir olduğunu söylemek işte siyasetin ta kendisi. Vatandaş sonuç itibariyle ev yapacaksa evin ortalama maliyeti 400 liraysa vatandaşa verilen 200 bin liralık krediyle bu meselenin çözülebileceği akıl kari bir iş mi? Eğer adamların bu evlerini yapmalarını istiyorsak maliyeti neyse bu kadarlık bir kredi vatandaşın ödeyebileceği bir şekli ile vatandaşa verme işinin Bayraklı Belediyesi ya da Büyükşehir ile ne ilgisi var? İlgisi yok. Ama merkezi iradenin bunu çözme iradesi var şimdi sen vatandaşa 200 bin lira kredi ver evin maliyeti çıkmış 500 liraya haydi bu evi yap ruhsat aldınız mı, almadınız mı?  Siyaset tamda bu noktalarda oluyor. Birde şunu unuttunuz merkezi hükümet tarafından belediyelere gönderilen tasarruf genelgesini unuttuk, çivi çakmayın diyorsunuz genelde ama yok. İlk defa Abdullah Bey de doğru bir şey söylüyor bir çivi çakamadık, çünkü binlerce çivi çaktık sen sayamadın. Ben anlatırım buradan hiç arkadaşlar hiç lama cime... </w:t>
      </w:r>
    </w:p>
    <w:p>
      <w:pPr>
        <w:pStyle w:val="Normal"/>
        <w:jc w:val="both"/>
        <w:rPr/>
      </w:pPr>
      <w:r>
        <w:rPr>
          <w:rFonts w:cs="Times New Roman" w:ascii="Times New Roman" w:hAnsi="Times New Roman"/>
          <w:b/>
          <w:bCs/>
          <w:sz w:val="24"/>
          <w:szCs w:val="24"/>
        </w:rPr>
        <w:t>Mikrofonsuz konuşulduğu için deşifre edilememiştir.</w:t>
      </w:r>
    </w:p>
    <w:p>
      <w:pPr>
        <w:pStyle w:val="Normal"/>
        <w:jc w:val="both"/>
        <w:rPr/>
      </w:pPr>
      <w:r>
        <w:rPr>
          <w:rFonts w:cs="Times New Roman" w:ascii="Times New Roman" w:hAnsi="Times New Roman"/>
          <w:b/>
          <w:bCs/>
          <w:sz w:val="24"/>
          <w:szCs w:val="24"/>
        </w:rPr>
        <w:t xml:space="preserve">BAŞKAN- </w:t>
      </w:r>
      <w:r>
        <w:rPr>
          <w:rFonts w:cs="Times New Roman" w:ascii="Times New Roman" w:hAnsi="Times New Roman"/>
          <w:sz w:val="24"/>
          <w:szCs w:val="24"/>
        </w:rPr>
        <w:t>Ne bu paniğiniz gerçekten.. Evet ya Binali Bey, ya arkadaşlar nedir bu panik durun. Bende anlatayım yani bak vatandaş sizi de dinliyor beni de dinliyor. Benim söylediğimin niye gürültüyle kaybolmasın istiyorsunuz, bir gerçeğimi gölgelemek var işin içinde, hayırdır yani bırakın biz de konuşalım gölgeleyeceğiz değil mi meseleyi? Olmaz arkadaşım olmaz. Bak ne yapalım biliyor musun hiç gezmeye gerek yok bir gün bütün meclis üyelerimizle hem gidelim sohbet edelim hem oturalım hem birazcık da dinlenelim biz bütün müdürlüklerimiz ile Bayraklı Belediyesi'nde bugüne kadar ne yapmışız ne etmişiz hepsini teker teker size anlatalım, olur mu? Tamam. Evet Özel kalemimize talimat veriyoruz ilgili Cindi Bey ve Abdullah Bey siz organize edin uygun bir yer uygun bir otelde gidelim hem hafta sonu kalalım... 1 saniye size söz vermedim Özgür Bey, meclisi ben yönetiyorum değil mi?</w:t>
      </w:r>
    </w:p>
    <w:p>
      <w:pPr>
        <w:pStyle w:val="Normal"/>
        <w:jc w:val="both"/>
        <w:rPr/>
      </w:pPr>
      <w:r>
        <w:rPr>
          <w:rFonts w:cs="Times New Roman" w:ascii="Times New Roman" w:hAnsi="Times New Roman"/>
          <w:b/>
          <w:bCs/>
          <w:sz w:val="24"/>
          <w:szCs w:val="24"/>
        </w:rPr>
        <w:t xml:space="preserve">Özgür HIZAL- </w:t>
      </w:r>
      <w:r>
        <w:rPr>
          <w:rFonts w:cs="Times New Roman" w:ascii="Times New Roman" w:hAnsi="Times New Roman"/>
          <w:sz w:val="24"/>
          <w:szCs w:val="24"/>
        </w:rPr>
        <w:t>Elbette ki siz yönetiyorsunuz. Bayraklı'da Bayraklı Belediyesinin..</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AŞKAN- </w:t>
      </w:r>
      <w:r>
        <w:rPr>
          <w:rFonts w:cs="Times New Roman" w:ascii="Times New Roman" w:hAnsi="Times New Roman"/>
          <w:sz w:val="24"/>
          <w:szCs w:val="24"/>
        </w:rPr>
        <w:t xml:space="preserve">O zaman size söz vermedim, bir saniye Özgür Bey hayır. Hayır söz vermiyorum, mümkün değil söz vermiyorum mikrofonu kapatın arkadaşlar. </w:t>
      </w:r>
    </w:p>
    <w:p>
      <w:pPr>
        <w:pStyle w:val="Normal"/>
        <w:jc w:val="both"/>
        <w:rPr/>
      </w:pPr>
      <w:r>
        <w:rPr>
          <w:rFonts w:cs="Times New Roman" w:ascii="Times New Roman" w:hAnsi="Times New Roman"/>
          <w:b/>
          <w:bCs/>
          <w:sz w:val="24"/>
          <w:szCs w:val="24"/>
        </w:rPr>
        <w:t>Mikrofonsuz konuşulduğu için deşifre edilememişti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AŞKAN- </w:t>
      </w:r>
      <w:r>
        <w:rPr>
          <w:rFonts w:cs="Times New Roman" w:ascii="Times New Roman" w:hAnsi="Times New Roman"/>
          <w:sz w:val="24"/>
          <w:szCs w:val="24"/>
        </w:rPr>
        <w:t>Evet değerli arkadaşlar bu meseleyi Cindi Bey ve Abdullah Bey aranızda konuşun ayarlayın burası olur başka bir yer olur vesaire mekanı ortamı ayarlayın biz sunumlarımızı yapalım neymiş sizde öğrenin bir.</w:t>
      </w:r>
    </w:p>
    <w:p>
      <w:pPr>
        <w:pStyle w:val="Normal"/>
        <w:jc w:val="both"/>
        <w:rPr/>
      </w:pPr>
      <w:r>
        <w:rPr>
          <w:rFonts w:cs="Times New Roman" w:ascii="Times New Roman" w:hAnsi="Times New Roman"/>
          <w:b/>
          <w:bCs/>
          <w:sz w:val="24"/>
          <w:szCs w:val="24"/>
        </w:rPr>
        <w:t>Mikrofonsuz konuşulduğu için deşifre edileme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OPLANTIYA KATILAMAYAN MECLİS ÜYELERİNİN MAZERETLERİNİN GÖRÜŞÜLMESİ</w:t>
      </w:r>
    </w:p>
    <w:p>
      <w:pPr>
        <w:pStyle w:val="Normal"/>
        <w:jc w:val="both"/>
        <w:rPr/>
      </w:pPr>
      <w:r>
        <w:rPr>
          <w:rFonts w:cs="Times New Roman" w:ascii="Times New Roman" w:hAnsi="Times New Roman"/>
          <w:b/>
          <w:sz w:val="24"/>
          <w:szCs w:val="24"/>
        </w:rPr>
        <w:t xml:space="preserve">BAŞKAN- </w:t>
      </w:r>
      <w:r>
        <w:rPr>
          <w:rFonts w:cs="Times New Roman" w:ascii="Times New Roman" w:hAnsi="Times New Roman"/>
          <w:sz w:val="24"/>
          <w:szCs w:val="24"/>
        </w:rPr>
        <w:t>Mazeretleri oylarınıza sunuyorum. Kabul edenler, etmeyenler? Oy birliği ile kabul edilmiştir. Meclisi kapatıyorum iyi akşam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ot: 07.12.2021 tarihinde yapılan Meclis  II. Birleşim toplantısında gündem dışı konuşmaların tutanaklardan çıkarılması oy birliği ile kabul edilmişt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X. 2. BİRLEŞİMİN GÜN VE SAATİNİN TESPİTİ.</w:t>
      </w:r>
    </w:p>
    <w:p>
      <w:pPr>
        <w:pStyle w:val="Normal"/>
        <w:jc w:val="both"/>
        <w:rPr>
          <w:rFonts w:ascii="Times New Roman" w:hAnsi="Times New Roman" w:cs="Times New Roman"/>
          <w:sz w:val="24"/>
          <w:szCs w:val="24"/>
        </w:rPr>
      </w:pPr>
      <w:r>
        <w:rPr>
          <w:rFonts w:cs="Times New Roman" w:ascii="Times New Roman" w:hAnsi="Times New Roman"/>
          <w:b/>
          <w:bCs/>
          <w:sz w:val="24"/>
          <w:szCs w:val="24"/>
        </w:rPr>
        <w:t>BAŞKAN-</w:t>
      </w:r>
      <w:r>
        <w:rPr/>
        <w:t xml:space="preserve"> </w:t>
      </w:r>
      <w:r>
        <w:rPr>
          <w:rFonts w:cs="Times New Roman" w:ascii="Times New Roman" w:hAnsi="Times New Roman"/>
          <w:sz w:val="24"/>
          <w:szCs w:val="24"/>
        </w:rPr>
        <w:t>Evet meclisimiz Salı günü saat 18:00 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rdar SANDAL</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lediye Başkan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color w:val="000000"/>
          <w:sz w:val="24"/>
          <w:szCs w:val="24"/>
          <w:lang w:eastAsia="en-US"/>
        </w:rPr>
        <w:t xml:space="preserve">Emel ARSLAN HÜR                                 </w:t>
      </w:r>
      <w:r>
        <w:rPr>
          <w:rFonts w:cs="Times New Roman" w:ascii="Times New Roman" w:hAnsi="Times New Roman"/>
          <w:b/>
          <w:sz w:val="24"/>
          <w:szCs w:val="24"/>
        </w:rPr>
        <w:t>Zehra ONGUN</w:t>
      </w:r>
    </w:p>
    <w:p>
      <w:pPr>
        <w:pStyle w:val="Normal"/>
        <w:spacing w:before="0" w:after="0"/>
        <w:jc w:val="both"/>
        <w:rPr/>
      </w:pPr>
      <w:r>
        <w:rPr>
          <w:rFonts w:cs="Times New Roman" w:ascii="Times New Roman" w:hAnsi="Times New Roman"/>
          <w:b/>
          <w:sz w:val="24"/>
          <w:szCs w:val="24"/>
        </w:rPr>
        <w:tab/>
        <w:tab/>
        <w:tab/>
        <w:tab/>
        <w:t xml:space="preserve">        Üye</w:t>
        <w:tab/>
        <w:tab/>
        <w:tab/>
        <w:tab/>
        <w:tab/>
        <w:t xml:space="preserve"> Üy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61" w:right="1361" w:gutter="0" w:header="0"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Liberation Sans">
    <w:altName w:val="Arial"/>
    <w:charset w:val="a2"/>
    <w:family w:val="swiss"/>
    <w:pitch w:val="variable"/>
  </w:font>
  <w:font w:name="Liberation Serif">
    <w:altName w:val="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tr-TR" w:bidi="ar-SA" w:eastAsia="zh-CN"/>
    </w:rPr>
  </w:style>
  <w:style w:type="paragraph" w:styleId="Heading2">
    <w:name w:val="Heading 2"/>
    <w:basedOn w:val="Balk"/>
    <w:next w:val="TextBody"/>
    <w:qFormat/>
    <w:pPr>
      <w:numPr>
        <w:ilvl w:val="1"/>
        <w:numId w:val="1"/>
      </w:numPr>
      <w:outlineLvl w:val="1"/>
    </w:pPr>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ascii="Times New Roman" w:hAnsi="Times New Roman" w:eastAsia="Times New Roman" w:cs="Times New Roman"/>
      <w:sz w:val="24"/>
      <w:szCs w:val="24"/>
    </w:rPr>
  </w:style>
  <w:style w:type="character" w:styleId="Emphasis">
    <w:name w:val="Emphasis"/>
    <w:qFormat/>
    <w:rPr>
      <w:i/>
      <w:iCs/>
    </w:rPr>
  </w:style>
  <w:style w:type="character" w:styleId="AltKonuBalChar">
    <w:name w:val="Alt Konu Başlığı Char"/>
    <w:qFormat/>
    <w:rPr>
      <w:rFonts w:eastAsia=";Times New Roman"/>
      <w:color w:val="5A5A5A"/>
      <w:spacing w:val="15"/>
      <w:sz w:val="22"/>
    </w:rPr>
  </w:style>
  <w:style w:type="character" w:styleId="BalonMetniChar">
    <w:name w:val="Balon Metni Char"/>
    <w:qFormat/>
    <w:rPr>
      <w:rFonts w:ascii="Tahoma" w:hAnsi="Tahoma" w:eastAsia=";Times New Roman" w:cs="Tahoma"/>
      <w:color w:val="00000A"/>
      <w:sz w:val="16"/>
      <w:szCs w:val="16"/>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trong">
    <w:name w:val="Strong"/>
    <w:qFormat/>
    <w:rPr>
      <w:b/>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Ari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pPr>
    <w:rPr>
      <w:rFonts w:ascii="Calibri" w:hAnsi="Calibri" w:eastAsia="Calibri" w:cs=";Times New Roman"/>
      <w:color w:val="00000A"/>
      <w:sz w:val="22"/>
      <w:szCs w:val="22"/>
      <w:lang w:val="tr-TR" w:bidi="ar-SA" w:eastAsia="zh-CN"/>
    </w:rPr>
  </w:style>
  <w:style w:type="paragraph" w:styleId="Stvealtbilgi">
    <w:name w:val="Üst ve alt bilg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52" w:before="0" w:after="160"/>
    </w:pPr>
    <w:rPr>
      <w:rFonts w:ascii="Calibri" w:hAnsi="Calibri" w:cs="Calibri"/>
      <w:color w:val="5A5A5A"/>
      <w:spacing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LOnormal">
    <w:name w:val="LO-normal"/>
    <w:qFormat/>
    <w:pPr>
      <w:widowControl/>
      <w:suppressAutoHyphens w:val="true"/>
      <w:bidi w:val="0"/>
      <w:spacing w:lineRule="auto" w:line="276"/>
    </w:pPr>
    <w:rPr>
      <w:rFonts w:ascii="Liberation Serif" w:hAnsi="Liberation Serif" w:eastAsia="Mangal" w:cs="Liberation Serif"/>
      <w:color w:val="auto"/>
      <w:kern w:val="2"/>
      <w:sz w:val="24"/>
      <w:szCs w:val="24"/>
      <w:lang w:val="tr-TR" w:bidi="ar-SA"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Courier New" w:cs="Liberation Serif"/>
      <w:vanish/>
      <w:color w:val="auto"/>
      <w:kern w:val="2"/>
      <w:sz w:val="16"/>
      <w:szCs w:val="24"/>
      <w:lang w:val="tr-TR" w:bidi="ar-SA" w:eastAsia="zh-C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Courier New" w:cs="Liberation Serif"/>
      <w:vanish/>
      <w:color w:val="auto"/>
      <w:kern w:val="2"/>
      <w:sz w:val="16"/>
      <w:szCs w:val="24"/>
      <w:lang w:val="tr-TR"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2:00Z</dcterms:created>
  <dc:creator>necla.dere</dc:creator>
  <dc:description/>
  <cp:keywords/>
  <dc:language>en-US</dc:language>
  <cp:lastModifiedBy>necla.dere</cp:lastModifiedBy>
  <cp:lastPrinted>1995-11-21T17:41:00Z</cp:lastPrinted>
  <dcterms:modified xsi:type="dcterms:W3CDTF">2021-12-16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