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BAYRAKLI BELEDİYE MECLİSİNİN 2022 YILI ŞUBAT AYI TOPLANTISININ </w:t>
        <w:tab/>
        <w:tab/>
        <w:t>01.02.2022 TARİHLİ I. BİRLEŞİMİNE AİT TUTANA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AZIR BULUNANLAR</w:t>
        <w:tab/>
        <w:t>:</w:t>
      </w:r>
    </w:p>
    <w:p>
      <w:pPr>
        <w:pStyle w:val="Normal"/>
        <w:jc w:val="both"/>
        <w:rPr/>
      </w:pPr>
      <w:r>
        <w:rPr>
          <w:rFonts w:cs="Times New Roman" w:ascii="Times New Roman" w:hAnsi="Times New Roman"/>
          <w:b/>
          <w:bCs/>
          <w:sz w:val="24"/>
          <w:szCs w:val="24"/>
        </w:rPr>
        <w:t>Belediye  Başkanı</w:t>
        <w:tab/>
        <w:tab/>
        <w:t xml:space="preserve">: </w:t>
      </w:r>
      <w:r>
        <w:rPr>
          <w:rFonts w:cs="Times New Roman" w:ascii="Times New Roman" w:hAnsi="Times New Roman"/>
          <w:sz w:val="24"/>
          <w:szCs w:val="24"/>
        </w:rPr>
        <w:t>Serdar SANDAL</w:t>
      </w:r>
    </w:p>
    <w:p>
      <w:pPr>
        <w:pStyle w:val="Normal"/>
        <w:jc w:val="both"/>
        <w:rPr/>
      </w:pPr>
      <w:r>
        <w:rPr>
          <w:rFonts w:cs="Times New Roman" w:ascii="Times New Roman" w:hAnsi="Times New Roman"/>
          <w:b/>
          <w:bCs/>
          <w:sz w:val="24"/>
          <w:szCs w:val="24"/>
        </w:rPr>
        <w:t>Üyeler</w:t>
        <w:tab/>
      </w:r>
      <w:r>
        <w:rPr>
          <w:rFonts w:cs="Times New Roman" w:ascii="Times New Roman" w:hAnsi="Times New Roman"/>
          <w:sz w:val="24"/>
          <w:szCs w:val="24"/>
        </w:rPr>
        <w:tab/>
        <w:tab/>
        <w:tab/>
        <w:t>: İsmail SARI - Mehmet TOPTAŞ - Hulisi BAŞARAN - Yeşim TEKOĞLU – Gamze Gül ÇAMUR- İrfan ÖNAL- Cindi Can POLAT - Serap KESKİN – İpek KUL- Nilgün ALPASLAN - Osman AKSEKİ - Zehra ONGUN - Gönül GÜNGÖR - Ali UĞUREL - Emel ARSLAN HÜR – Ertuğrul CİVELEK- Alim ÇANKAYA- Metin UYMA- Mukaddes IŞIN-  Şentürk APAYDIN- Kıyasettin AYDEMİR- Şeyhmus BIÇAKÇI- Gökhan KAFALI- Binali BİNGÖL- Özgür HIZAL- Dilek YILDIZ- Osman SAĞLAM- Abdullah AKTAŞ- Mikail BİLİCİ-  Hayrullah TELLİ- Seyfettin ATBAŞ- Murat PERVANE-  Emre DEMİR- Muhammet ŞAHİN- Derviş KABACIK.</w:t>
      </w:r>
    </w:p>
    <w:p>
      <w:pPr>
        <w:pStyle w:val="Normal"/>
        <w:jc w:val="both"/>
        <w:rPr/>
      </w:pPr>
      <w:r>
        <w:rPr>
          <w:rFonts w:cs="Times New Roman" w:ascii="Times New Roman" w:hAnsi="Times New Roman"/>
          <w:b/>
          <w:bCs/>
          <w:sz w:val="24"/>
          <w:szCs w:val="24"/>
        </w:rPr>
        <w:t xml:space="preserve">HAZIR BULUNMAYANLAR:  </w:t>
      </w:r>
      <w:r>
        <w:rPr>
          <w:rFonts w:cs="Times New Roman" w:ascii="Times New Roman" w:hAnsi="Times New Roman"/>
          <w:sz w:val="24"/>
          <w:szCs w:val="24"/>
        </w:rPr>
        <w:t>-Ahmet ÖZTEP- Orhan TEMİZ.</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BAŞKAN TARAFINDAN MECLİSİN AÇILMA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BAŞKAN- </w:t>
      </w:r>
      <w:r>
        <w:rPr>
          <w:rFonts w:cs="Times New Roman" w:ascii="Times New Roman" w:hAnsi="Times New Roman"/>
          <w:sz w:val="24"/>
          <w:szCs w:val="24"/>
        </w:rPr>
        <w:t>Evet kıymetli meclis üyelerimiz değerli bürokratlarımız değerli konuklar basınımızın değerli temsilcileri çoğunluğumuz vardır, 2022 yılı Şubat ayı meclisinin ilk oturumunu açıyorum. Meclisi açmadan önce Ulu önder Mustafa Kemal ve silah arkadaşları için Saygı duruşu ve İstiklal Marşı lütf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aygı duruşu ve İstiklal Marş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BİR ÖNCEKİ MECLİS TUTANAĞININ OYLANMASI</w:t>
      </w:r>
    </w:p>
    <w:p>
      <w:pPr>
        <w:pStyle w:val="Normal"/>
        <w:spacing w:before="0" w:after="0"/>
        <w:jc w:val="both"/>
        <w:rPr/>
      </w:pPr>
      <w:r>
        <w:rPr>
          <w:rFonts w:cs="Times New Roman" w:ascii="Times New Roman" w:hAnsi="Times New Roman"/>
          <w:sz w:val="24"/>
          <w:szCs w:val="24"/>
        </w:rPr>
        <w:t>07.01.2022 Tarihli Meclis Tutanağı</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Meclis tutanağının oylanması, Cindi bey?</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Cindi Can POLAT-</w:t>
      </w:r>
      <w:r>
        <w:rPr>
          <w:rFonts w:cs="Times New Roman" w:ascii="Times New Roman" w:hAnsi="Times New Roman"/>
          <w:sz w:val="24"/>
          <w:szCs w:val="24"/>
        </w:rPr>
        <w:t xml:space="preserve"> Sayın başkanım bir önceki tutanağın okunmuş gibi oylanmasını öneriyoru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Abdullah bey?</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Okunmuş gibi oylanması uygundur başkanım.</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Evet bir önceki meclis tutanağının okunmuş gibi oylanmasını oylarınıza sunuyorum. Kabul edenler, etmeyenler? Oy birliği ile kabul edilmiştir. Aramızda Cumhuriyet Halk Partisi İlçe başkanımız ve Adalet ve Kalkınma partisi İlçe başkanımız aramızda  hoş geldiniz. Evet gündemin üçüncü maddes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Arial" w:hAnsi="Arial" w:cs="Arial"/>
          <w:b/>
          <w:b/>
          <w:sz w:val="24"/>
          <w:szCs w:val="24"/>
        </w:rPr>
      </w:pPr>
      <w:r>
        <w:rPr>
          <w:rFonts w:cs="Arial" w:ascii="Arial" w:hAnsi="Arial"/>
          <w:b/>
          <w:sz w:val="24"/>
          <w:szCs w:val="24"/>
        </w:rPr>
        <w:t>III. BELEDİYE BAŞKANI VE MECLİS ÜYELERİNCE GÜNDEME İLAVE EDİLMESİ İSTENEN ÖNERGELERİN GÖRÜŞÜLMES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Bir önergemiz var herhalde değil mi?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Cindi Can POLAT- </w:t>
      </w:r>
      <w:r>
        <w:rPr>
          <w:rFonts w:cs="Times New Roman" w:ascii="Times New Roman" w:hAnsi="Times New Roman"/>
          <w:sz w:val="24"/>
          <w:szCs w:val="24"/>
        </w:rPr>
        <w:t xml:space="preserve">Başkanım Muhammet beyinde bir önergesi var.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YRAKLI BELEDİYESİ MECLİS BAŞKANLIĞI’NA</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pPr>
      <w:r>
        <w:rPr>
          <w:rFonts w:cs="Times New Roman" w:ascii="Times New Roman" w:hAnsi="Times New Roman"/>
          <w:i/>
          <w:iCs/>
          <w:sz w:val="24"/>
          <w:szCs w:val="24"/>
        </w:rPr>
        <w:tab/>
      </w:r>
      <w:r>
        <w:rPr>
          <w:rFonts w:cs="Times New Roman" w:ascii="Times New Roman" w:hAnsi="Times New Roman"/>
          <w:b/>
          <w:bCs/>
          <w:i/>
          <w:iCs/>
          <w:sz w:val="24"/>
          <w:szCs w:val="24"/>
        </w:rPr>
        <w:t>Bayraklı belediyemiz bünyesinde çocuklarımız için sosyal sorumluluk projesi kapsamında evlatlarımızın eğitimine katkı sunmak ve farkındalık yaratmak maksadıyla belediyemiz bünyesinde Gazi Mustafa Kemal ATATÜR çocuk tiyatroso kurulmasını arz ederim.</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pPr>
      <w:r>
        <w:rPr>
          <w:rFonts w:cs="Times New Roman" w:ascii="Times New Roman" w:hAnsi="Times New Roman"/>
          <w:sz w:val="24"/>
          <w:szCs w:val="24"/>
        </w:rPr>
        <w:tab/>
        <w:tab/>
        <w:tab/>
        <w:tab/>
        <w:tab/>
        <w:tab/>
        <w:tab/>
      </w:r>
      <w:r>
        <w:rPr>
          <w:rFonts w:cs="Times New Roman" w:ascii="Times New Roman" w:hAnsi="Times New Roman"/>
          <w:b/>
          <w:bCs/>
          <w:sz w:val="24"/>
          <w:szCs w:val="24"/>
        </w:rPr>
        <w:t xml:space="preserve">Milliyetçi Hareket Partisi Meclis Üyesi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Muhammet ŞAH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BAŞKAN</w:t>
      </w:r>
      <w:r>
        <w:rPr>
          <w:rFonts w:cs="Times New Roman" w:ascii="Times New Roman" w:hAnsi="Times New Roman"/>
          <w:sz w:val="24"/>
          <w:szCs w:val="24"/>
        </w:rPr>
        <w:t>- Evet Cindi be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 xml:space="preserve">Cindi Can POLAT- </w:t>
      </w:r>
      <w:r>
        <w:rPr>
          <w:rFonts w:cs="Times New Roman" w:ascii="Times New Roman" w:hAnsi="Times New Roman"/>
          <w:sz w:val="24"/>
          <w:szCs w:val="24"/>
        </w:rPr>
        <w:t>Sayın başkanım eğer meclisimizde uygun görürse komisyonlara gönderilip değerlendirilebilinir orad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Tamam. Aslında faaliyet komisyonunda oylayadabiliriz ama tamam o zaman kabul edelim. Evet arkadaşlar önergenin kabulünü oylarınıza sunuyorum. Kabul edenler, etmeyenler? Oy birliği ile önerge kabul edilmiştir. Buyuru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Muhammet ŞAHİN-</w:t>
      </w:r>
      <w:r>
        <w:rPr>
          <w:rFonts w:cs="Times New Roman" w:ascii="Times New Roman" w:hAnsi="Times New Roman"/>
          <w:sz w:val="24"/>
          <w:szCs w:val="24"/>
        </w:rPr>
        <w:t xml:space="preserve"> Bayraklı ilçemiz sınırlarında evlatlarımızın çocuklarımızın hem eğitimine katkı sunmak hem de Bayraklı Belediyesinin farklı bir toplumsal proje geliştirilmesi maksadıyla hem de belediyemiz bünyesinde kurulan bu çocuk tiyatrosunun diğer ilçemizde ilçemizdeki evlatlarımıza da hizmet vermesi maksadıyla bunu Milliyetçi Hareket Partisi olarak önemsiyoruz bu anlamda diğer meclis üyelerinin ve sizlerin desteğiyle Bayraklı Belediyemize  sosyal sorumluluk projesi kapsamında bunun katılmasını arz ediyoruz teşekkür ederiz.</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Bizde zaten Mustafa Kemali kapsayan her önergeyi destekliyoruz hiçbir sorun yok,  öylece meclisimize havale ettik buyurun Ciddi bey.</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Cindi Can POLAT- </w:t>
      </w:r>
      <w:r>
        <w:rPr>
          <w:rFonts w:cs="Times New Roman" w:ascii="Times New Roman" w:hAnsi="Times New Roman"/>
          <w:sz w:val="24"/>
          <w:szCs w:val="24"/>
        </w:rPr>
        <w:t>Başkanım Muhammed beyin vermiş olduğu gündeme alınan bu önergenin Çocuk Gençlik, Kültür ve Hukuk komisyonlarına gönderilmesini de  öneriyoruz.</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Abdullah Bey?</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İlgili komisyonlara sevki uygundur başkanım.</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Evet arkadaşlar önergenin ilgili komisyonlara havalesini oylarınıza sunuyorum. Kabul edenler, etmeyenler? Oy birliği ile kabul edilmiştir. Buyuru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IV. GÜNDEME İLAVE EDİLMESİ İSTENEN BİRİMLERDEN GELEN ÖNERGELE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1</w:t>
      </w:r>
      <w:r>
        <w:rPr>
          <w:rFonts w:cs="Times New Roman" w:ascii="Times New Roman" w:hAnsi="Times New Roman"/>
          <w:b/>
          <w:bCs/>
          <w:i/>
          <w:iCs/>
          <w:sz w:val="24"/>
          <w:szCs w:val="24"/>
        </w:rPr>
        <w:t xml:space="preserve"> (İMAR VE ŞEHİRCİLİK MÜDÜRLÜĞÜ- 2558130)- </w:t>
      </w:r>
      <w:r>
        <w:rPr>
          <w:rFonts w:cs="Times New Roman" w:ascii="Times New Roman" w:hAnsi="Times New Roman"/>
          <w:i/>
          <w:iCs/>
          <w:sz w:val="24"/>
          <w:szCs w:val="24"/>
        </w:rPr>
        <w:t>0</w:t>
      </w:r>
      <w:r>
        <w:rPr>
          <w:rFonts w:cs="Times New Roman" w:ascii="Times New Roman" w:hAnsi="Times New Roman"/>
          <w:b/>
          <w:bCs/>
          <w:i/>
          <w:iCs/>
          <w:sz w:val="24"/>
          <w:szCs w:val="24"/>
        </w:rPr>
        <w:t>3/06/2021 tarih 31500 sayılı Resmi Gazetede yayınlanarak yürürlüğe giren İzmir Büyükşehir  Belediyesi İmar Yönetmeliği'nin 20/f(1) maddesinde belirtilen " İlgili idare meclisince yol boyu ticaret olarak teşekkül ettiği karar altına alınan konut alanlarında bulunan parsellerin; zemin kat ve yol seviyesinde veya açığa çıkan bodrum katlarının yoldan cephe alan mekânlarında ya da binanın birinci katında veya bodrum katlarında zemin katta yer alan mekanla içten bağlantılı olan ve binanın ortak merdivenleri ile ilişkilendirilmeyen, getirilecek kullanıma ilişkin otopark ihtiyacını karşılamak kaydıyla, gürültü ve kirlilik oluşturmayan ve imalâthane niteliğinde olmayan, gayrisıhhi özellik taşımayan, halkın günlük ihtiyaçlarını karşılamaya yönelik dükkân, kuaför, terzi, eczane, Sağlık Bakanlığınca aranan şartlar sağlanmak kaydıyla günübirlik sağlık hizmeti sunulan sağlık kabini, muayenehane ve lokanta, pastane gibi konut dışı hizmetler verilebilir. " denmekte olup, listede belirtilen güzergahların; yol boyu ticaret olarak teşekkül etmiş konut alanı olarak belirlenmesi hk.</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Evet Cindi Bey?</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Cindi Can POLAT- </w:t>
      </w:r>
      <w:r>
        <w:rPr>
          <w:rFonts w:cs="Times New Roman" w:ascii="Times New Roman" w:hAnsi="Times New Roman"/>
          <w:sz w:val="24"/>
          <w:szCs w:val="24"/>
        </w:rPr>
        <w:t>Sayın başkanım bu gündem maddesinin gündeme alınarak Hukuk, İmar, Sosyal Konutlar, Sosyal İşler, Kent Konseyi ve Esnaf komisyonlarına gönderilmesini öneriyoruz.</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Abdullah Bey?</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İlgili komisyonlara sevki uygundu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Arkadaşlar önergenin ilgili komisyonlarına havalesini oylarınıza sunuyorum. Kabul edenler, etmeyenler? Oy birliği ile kabul edilmiştir.</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Arial" w:hAnsi="Arial" w:cs="Arial"/>
          <w:b/>
          <w:b/>
        </w:rPr>
      </w:pPr>
      <w:r>
        <w:rPr>
          <w:rFonts w:cs="Arial" w:ascii="Arial" w:hAnsi="Arial"/>
          <w:b/>
        </w:rPr>
        <w:t>V. BİRİMLERDEN GELEN ÖNERGELERİN GÖRÜŞÜLMES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 (İNSAN KAYNAKLARI VE EĞİTİM MÜDÜRLÜĞÜ-2555393) Belediyemizde sözleşmeli olarak görev yapacak olan 1 adet Mühendis'e  ödenecek aylık net ücretin belirlenmesi hk.</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pPr>
      <w:r>
        <w:rPr>
          <w:rFonts w:cs="Times New Roman" w:ascii="Times New Roman" w:hAnsi="Times New Roman"/>
          <w:b/>
          <w:bCs/>
          <w:sz w:val="24"/>
          <w:szCs w:val="24"/>
        </w:rPr>
        <w:t xml:space="preserve">Cindi Can POLAT- </w:t>
      </w:r>
      <w:r>
        <w:rPr>
          <w:rFonts w:cs="Times New Roman" w:ascii="Times New Roman" w:hAnsi="Times New Roman"/>
          <w:sz w:val="24"/>
          <w:szCs w:val="24"/>
        </w:rPr>
        <w:t>Birinci maddenin Plan Bütçe komisyonuna gönderilmesini öneriyoru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Abdullah bey?</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İlgili komisyona sevki uygundur başkanım.</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 xml:space="preserve">Evet önergenin Plan Bütçe komisyonuna gönderilmesini oylanmasını sunuyorum. Kabul edenler, etmeyenler? Oy birliği ile kabul edilmişt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 (EMLAK VE İSTİMLAK MÜDÜRLÜĞÜ-2533917) Bayraklı ilçesi, Salhane mahallesi, 26320 ada,1 nolu parsel de bulunan 2.163,24 m2 yüzölçümlü  taşınmaz ile Mansuroğlu Mahallesi, 3957 ada, 2 parsel de bulunan 910,00m2 yüzölçümlü taşınmazların 6183 sayılı Kanuna göre Belediyemizin Vergi borcuna karşılık olarak  Maliye Hazinesine devredilip devredilemeyeceği h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Arkadaşlar bu alanlar aslında resmi eğitim alanları belediyemizin de burada bir hissesi var sanıyorum bu anlamda bir yatırımcı bir hayırsever bulunmuş ve bunlarda bu okulu Bayraklı da yapmak istiyorlar bizden de bu arazinin tahsisini istiyorlar. Bizde tabii gönül rahatlığıyla bunu veriyorsunuz sadece bir talebiniz var bunu da bizim vergi borçlarımızdan düşün diye mesele bundan ibaret. Buyuru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Cindi Can POLAT-</w:t>
      </w:r>
      <w:r>
        <w:rPr>
          <w:rFonts w:cs="Times New Roman" w:ascii="Times New Roman" w:hAnsi="Times New Roman"/>
          <w:sz w:val="24"/>
          <w:szCs w:val="24"/>
        </w:rPr>
        <w:t xml:space="preserve"> Sayın başkanım sizde açıklama getirdiniz 2-3-4-5-6 aynı mahiyette belediyemize ait Bayraklının değişik muhtelif yerlerde bulunan ve İmar Planlarında eğitim alanı olarak tescil edilmiş parseller bunları Milli Eğitime devredilip hazineden de borçlarımıza mahsup edilmesi ile ilgili konular. Bu konuların Plan Bütçe, İmar, Hukuk ve Eğitim komisyonlarına gönderilmesini öneriyoru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Yalnız burada sanıyorum 5 ve 6 bizim sadece vergi borçlarımıza yönelik olarak yani bir okula verdiğimiz bir arazi değil bizim şuan Çevre Şehirciliğe verdiğimiz 30 dosya var bunun 2 tanesi kabul görmüş bu son 5 ve 6. madde bunlarla ilgi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Ama hepsi için böyle yazıyor başkanım. 6 maddenin altısına 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Hayır hayır bazılarında vergi borcuna bizde arazi var isteniyor şuan okul yapılacak biz arazi veriyor diyoruz ki, vergi borcumuzdan düşün ama son iki tanesi 30 tane gayrimenkulümüzü Çevre Şehircilik Bakanlığına sunduk onlar değerlendirirler 2 tanesi kabul görmüş durumda onlar 5. 6. maddelerde diğerleri yer tahsisi ile ilgili onu bilgilendireyim dedim. Buyurun Abdullah Bey? Cindi beyden sonra ilgili komisyonlara hav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Aynen</w:t>
      </w:r>
      <w:r>
        <w:rPr>
          <w:rFonts w:cs="Times New Roman" w:ascii="Times New Roman" w:hAnsi="Times New Roman"/>
          <w:b/>
          <w:bCs/>
          <w:sz w:val="24"/>
          <w:szCs w:val="24"/>
        </w:rPr>
        <w:t xml:space="preserve"> i</w:t>
      </w:r>
      <w:r>
        <w:rPr>
          <w:rFonts w:cs="Times New Roman" w:ascii="Times New Roman" w:hAnsi="Times New Roman"/>
          <w:sz w:val="24"/>
          <w:szCs w:val="24"/>
        </w:rPr>
        <w:t>lgili komisyona sevki uygund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Evet arkadaşlar 2-3-4-5 ve 6 nolu önergelerin ilgili komisyonlarına havalesini oylarınıza sunuyorum. Kabul edenler, etmeyenler? Oy birliği ile kabul edilmişti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rPr>
      </w:pPr>
      <w:r>
        <w:rPr>
          <w:rFonts w:cs="Arial" w:ascii="Arial" w:hAnsi="Arial"/>
          <w:b/>
        </w:rPr>
        <w:t>VI. KOMİSYONLARDAN GELEN RAPORLARIN GÖRÜŞÜLMESİ</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 (PLAN VE PROJE MÜDÜRLÜĞÜ-3847) Bayraklı İlçesi, Bayraklı Mahallesi, 25N-1c paftada, yürürlükteki 1/1000 ölçekli Uygulama İmar Planında "otopark" olarak belirlenmiş alanda 4 m. x 6 m. ebatlarında 1 adet trafo yeri belirlenmesine  yönelik 1/1000 ölçekli Uygulama İmar Planı değişikliği önerisinin reddine ilişkin İmar, Hukuk, Çevre ve Sağlık, Sosyal Konutlar Komisyonları (oy birliği) ortak raporu.</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pPr>
      <w:r>
        <w:rPr>
          <w:rFonts w:cs="Times New Roman" w:ascii="Times New Roman" w:hAnsi="Times New Roman"/>
          <w:b/>
          <w:bCs/>
          <w:sz w:val="24"/>
          <w:szCs w:val="24"/>
        </w:rPr>
        <w:t xml:space="preserve">Cindi Can POLAT- </w:t>
      </w:r>
      <w:r>
        <w:rPr>
          <w:rFonts w:cs="Times New Roman" w:ascii="Times New Roman" w:hAnsi="Times New Roman"/>
          <w:sz w:val="24"/>
          <w:szCs w:val="24"/>
        </w:rPr>
        <w:t>Sayın başkanım 1. madde 2. madde 3-4 ve 5. maddeler trafo ve regülatör yerleri komisyonlardan geldiği şekliyle 1-2-3-4- ve 5 in oylanmasını istiyoruz.</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Abdullah bey?</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Komisyonlardan geldiği şekliyle oylanması uygundur başkanım.</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Evet arkadaşlar 1-2-3-4-5 nolu önergelerin komisyonlardan geldiği şekliyle oylarınıza sunuyorum. Kabul edenler, etmeyenler? Oy birliği ile kabul edilmiştir. Milliyetçi Hareket Partisi İlçe Başkanı da aramızda hoş geldini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Arial" w:ascii="Arial" w:hAnsi="Arial"/>
          <w:b/>
        </w:rPr>
        <w:t xml:space="preserve">6- (MALİ HİZMETLER MÜDÜRLÜĞÜ-2532766) </w:t>
      </w:r>
      <w:r>
        <w:rPr>
          <w:rFonts w:cs="Times New Roman" w:ascii="Times New Roman" w:hAnsi="Times New Roman"/>
          <w:b/>
          <w:bCs/>
          <w:i/>
          <w:iCs/>
          <w:sz w:val="24"/>
          <w:szCs w:val="24"/>
        </w:rPr>
        <w:t>5393 sayılı Belediye Kanunu’nun 68’inci maddesinin birinci fıkrasının (d) ve (e) bentleri gereğince yapılan incelemeye dayanılarak;</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 Türkiye Cumhuriyeti sınırları dahilinde bulunan kamu/özel  bankalar veya finans kuruluşlarından , 48.500.000,00 TL’lik nakdi veya gayri nakdi her türlü kredi talebinde bulunulmasına, </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 Belediyemiz adına talep edilen nakdi/gayri nakdi kredilere ilişkin sözleşmeleri ve her türlü taahhütnameleri, ödeme planını ve ilgili her türlü evrakı imzalamaya, yapılacak her türlü sözleşme şartlarını belirlemeye, kredi genel sözleşmesine özel şartlar eklemeye, bunları müzakereye, imzalamaya veya gerektiğinde kredi borcunun ve taksitlerinin ertelenmesini, kredi vadesinin uzatılmasını veya kısaltılmasını talep etmeye, kullanılacak kredinin faiz oranını ve diğer her türlü masraf ve komisyonunu kararlaştırmaya, sözleşme, taahhütname, beyanname ve bilcümle evrakı tanzim ve imzalama, serbest dereceden istifade hakkı tanıma ve şerh ettirme, kullanılacak kredinin teminatını teşkil etmek ve kredi geri ödemesi tamamlanıncaya kadar kredi taksitlerinin tahsil ve mahsup edilmesini sağlamak üzere,  Belediyemizin her türlü hak, alacak ve gelirlerinin devir ve temlik edilmesine, Belediyemiz adına açılmış mevduat ve gelir hesapları üzerinde rehin, mevduat rehni ve/veya hesap rehni ve diğer teminatların tesis edilmesine, Belediyemizin kefil olmasına, teminat mektubu alınmasına, verilmesine veya teminat gösterilmesine  mezun ve yetkili olmak üzere Belediye Başkanı Serdar SANDAL ‘ın yetkili kılınması hususunda Belediye Meclisinden gerekli kararın alınmasına ilişkin Plan Bütçe ve Hukuk Komisyonları (oy çokluğu) ortak raporu.</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Evet Cindi be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 xml:space="preserve">Cindi Can POLAT- </w:t>
      </w:r>
      <w:r>
        <w:rPr>
          <w:rFonts w:cs="Times New Roman" w:ascii="Times New Roman" w:hAnsi="Times New Roman"/>
          <w:sz w:val="24"/>
          <w:szCs w:val="24"/>
        </w:rPr>
        <w:t xml:space="preserve">Sayın başkanım bu gündem maddesi ile ilgili benzer maddeleri daha önceki meclislerimizde de almıştık. Belediyemiz adına kredi kullanılmasıyla ilgili size yetki verilmesiyle ilgili bir gündem maddesi komisyonlardan geldiği şekliyle oy çokluğu ile gelmiş  o şekilde oylanmasını öneriyoruz.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Evet söz almak isteyen var mı, oy çokluğu çünkü.</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Komisyonlardan geldiği gibi oylanması uygundur başkanım.</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Söz istemiyor musunuz?</w:t>
      </w:r>
      <w:r>
        <w:rPr>
          <w:rFonts w:cs="Times New Roman" w:ascii="Times New Roman" w:hAnsi="Times New Roman"/>
          <w:b/>
          <w:bCs/>
          <w:sz w:val="24"/>
          <w:szCs w:val="24"/>
        </w:rPr>
        <w:t xml:space="preserve"> </w:t>
      </w:r>
      <w:r>
        <w:rPr>
          <w:rFonts w:cs="Times New Roman" w:ascii="Times New Roman" w:hAnsi="Times New Roman"/>
          <w:sz w:val="24"/>
          <w:szCs w:val="24"/>
        </w:rPr>
        <w:t>Evet arkadaşlar önergeyi komisyonlardan geldiği şekliyle oylarınıza sunuyorum. Kabul edenler, etmeyenler? Oy çokluğu ile kabul edilmiştir. Ya bende dedim ki bir topu havalandıralı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i/>
          <w:iCs/>
          <w:sz w:val="24"/>
          <w:szCs w:val="24"/>
        </w:rPr>
        <w:t>7- (FEN İŞLERİ MÜDÜRLÜĞÜ-8772) İzmir Büyükşehir Belediyesi Fen İşleri Daire Başkanlığı'na bağlı Altyapı Koordinasyon Şube Müdürlüğü tarafından uygulanacak 2022 yılı Tarife Cetveli yazımız ekinde bulunmaktadır. Söz konusu tarife cetvelinin 2022 yılı için belediyemiz tarafından uygulanması amacıyla onaylanmasına ilişkin İmar, Hukuk, Çevre ve Sağlık, Kent Konseyi Komisyonları (oy birliği) ortak raporu.</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pPr>
      <w:r>
        <w:rPr>
          <w:rFonts w:cs="Times New Roman" w:ascii="Times New Roman" w:hAnsi="Times New Roman"/>
          <w:b/>
          <w:bCs/>
          <w:sz w:val="24"/>
          <w:szCs w:val="24"/>
        </w:rPr>
        <w:t xml:space="preserve">Cindi Can POLAT- </w:t>
      </w:r>
      <w:r>
        <w:rPr>
          <w:rFonts w:cs="Times New Roman" w:ascii="Times New Roman" w:hAnsi="Times New Roman"/>
          <w:sz w:val="24"/>
          <w:szCs w:val="24"/>
        </w:rPr>
        <w:t>Başkanım 7. maddenin komisyonlardan geldiği şekliyle oylanmasını istiyoruz.</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Abdullah bey?</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Komisyonlardan geldiği şekliyle oylanması uygundur başkanım.</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Evet değerli arkadaşlar 7. maddeyi komisyonlardan geldiği şekliyle oylarınıza sunuyorum. Kabul edenler, etmeyenler? Oy birliği ile kabul edilmiştir. Teşekkür ediyor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8- (ARAŞTIRMA VE GELİŞTİRME MÜDÜRLÜĞÜ-368) Birleşmiş Milletler Genel Kurulu tarafından kabul edilen Çocuk Haklarına Dair Sözleşmesi kapsamında sivil toplumun ve yerel yönetimlerin çocuk haklarına yönelik izleme, savunuculuk ve hak temelli çalışma rolünü güçlendirmek amacıyla kurulan "İzmir Çocuk Çalışmaları Ağı"na tam üye olarak katılım sağlanması planlanmakta olup, İzmir Çocuk Çalışmaları Ağı Üyelik Protokolü imzalamaya yetkili kişi olarak Belediye Başkanımız Sayın Serdar SANDAL'ın yetkilendirilmesine ilişkin Hukuk,Eğitim, Çocuk Hakları, Gençlik ve Spor, AR-GE Komisyonları (oy birliği) ortak raporu.</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Cindi be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Times New Roman" w:ascii="Times New Roman" w:hAnsi="Times New Roman"/>
          <w:b/>
          <w:bCs/>
          <w:sz w:val="24"/>
          <w:szCs w:val="24"/>
        </w:rPr>
        <w:t xml:space="preserve">Cindi Can POLAT- </w:t>
      </w:r>
      <w:r>
        <w:rPr>
          <w:rFonts w:cs="Times New Roman" w:ascii="Times New Roman" w:hAnsi="Times New Roman"/>
          <w:sz w:val="24"/>
          <w:szCs w:val="24"/>
        </w:rPr>
        <w:t>Başkanım komisyonlardan geldiği şekliyle oylanmasını istiyoruz.</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Abdullah bey?</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Komisyonlardan geldiği şekliyle oylanması uygundur başkanım.</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Evet önergeyi komisyonlardan geldiği şekliyle oylarınıza sunuyorum. Kabul edenler, etmeyenler? Oy birliği ile kabul edilmiştir. Teşekkür ediyor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Arial" w:hAnsi="Arial" w:cs="Arial"/>
          <w:b/>
          <w:b/>
        </w:rPr>
      </w:pPr>
      <w:r>
        <w:rPr>
          <w:rFonts w:cs="Arial" w:ascii="Arial" w:hAnsi="Arial"/>
          <w:b/>
        </w:rPr>
        <w:t>VII. SONUÇLANMAYAN ÖNERGELER</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Times New Roman" w:ascii="Times New Roman" w:hAnsi="Times New Roman"/>
          <w:b/>
          <w:bCs/>
          <w:i/>
          <w:iCs/>
          <w:sz w:val="24"/>
          <w:szCs w:val="24"/>
        </w:rPr>
        <w:t>1- (VETERİNER İŞLERİ MÜDÜRLÜĞÜ-1505) Belediyemize ait park ve bahçelerde, can dostlarımızın beslenme alanlarının iyileştirilmesine yönelik sağlıklı beslenme odaklarının oluşturulması hakkındaki çalışmanın Veteriner İşleri Müdürlüğü, Park ve Bahçeler Müdürlüğü, hayvan hakları konusunda faaliyet gösteren sivil toplum kuruluşlarının üyeleri ve ilçemizde ikamet eden yerel hayvan koruma gönüllüleri ile birlikte yürütülmesi h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Cindi be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Times New Roman" w:ascii="Times New Roman" w:hAnsi="Times New Roman"/>
          <w:b/>
          <w:bCs/>
          <w:sz w:val="24"/>
          <w:szCs w:val="24"/>
        </w:rPr>
        <w:t xml:space="preserve">Cindi Can POLAT- </w:t>
      </w:r>
      <w:r>
        <w:rPr>
          <w:rFonts w:cs="Times New Roman" w:ascii="Times New Roman" w:hAnsi="Times New Roman"/>
          <w:sz w:val="24"/>
          <w:szCs w:val="24"/>
        </w:rPr>
        <w:t>Sayın başkanım bu konu daha önceki meclisimizde Hayvan Hakları, Sosyal İşler, Çevre ve Sağlık ve Hukuk komisyonlarına gönderilmişti, ilgili komisyonların komisyonla ilgili çalışması devam ediyor. Gündemde kalmasını ve aynı komisyonlara gönderilmesini  istiyoruz.</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Burada bir süre sınırlaması var mı?</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90 gün başkanım.</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BAŞKAN</w:t>
      </w:r>
      <w:r>
        <w:rPr>
          <w:rFonts w:cs="Times New Roman" w:ascii="Times New Roman" w:hAnsi="Times New Roman"/>
          <w:sz w:val="24"/>
          <w:szCs w:val="24"/>
        </w:rPr>
        <w:t>- 90 günse tamam sıkıntı yoks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Abdullah AKTAŞ</w:t>
      </w:r>
      <w:r>
        <w:rPr>
          <w:rFonts w:cs="Times New Roman" w:ascii="Times New Roman" w:hAnsi="Times New Roman"/>
          <w:sz w:val="24"/>
          <w:szCs w:val="24"/>
        </w:rPr>
        <w:t>- İlgili komisyonların gündemde kalması uygundur başkanım.</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 xml:space="preserve">Arkadaşlar önergenin ilgili komisyonlara havalesini oylarınıza sunuyorum. Kabul edenler, etmeyenler? Oy birliği ile kabul edilmiştir.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Arial" w:hAnsi="Arial" w:cs="Arial"/>
          <w:b/>
          <w:b/>
          <w:sz w:val="24"/>
          <w:szCs w:val="24"/>
        </w:rPr>
      </w:pPr>
      <w:r>
        <w:rPr>
          <w:rFonts w:cs="Arial" w:ascii="Arial" w:hAnsi="Arial"/>
          <w:b/>
          <w:sz w:val="24"/>
          <w:szCs w:val="24"/>
        </w:rPr>
        <w:t>VIII. DİLEK VE TEMENNİLE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sz w:val="24"/>
          <w:szCs w:val="24"/>
        </w:rPr>
        <w:t xml:space="preserve">BAŞKAN- </w:t>
      </w:r>
      <w:r>
        <w:rPr>
          <w:rFonts w:cs="Times New Roman" w:ascii="Times New Roman" w:hAnsi="Times New Roman"/>
          <w:sz w:val="24"/>
          <w:szCs w:val="24"/>
        </w:rPr>
        <w:t>Söz almak isteyen meclis üyelerimize söz verelim. Var mı söz almak isteyen? Buyurun Abdullah be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Abdullah AKTAŞ</w:t>
      </w:r>
      <w:r>
        <w:rPr>
          <w:rFonts w:cs="Times New Roman" w:ascii="Times New Roman" w:hAnsi="Times New Roman"/>
          <w:sz w:val="24"/>
          <w:szCs w:val="24"/>
        </w:rPr>
        <w:t>- Öncelikle hayırlı akşamlar diliyorum size ve tüm arkadaşlarıma. Şimdi geçtiğimiz mecliste biz üç tane soru önergesi vermiştik bunlarla ilgili bir çalışma yapıldı mı?</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 xml:space="preserve"> Yani şuan yok.</w:t>
      </w:r>
    </w:p>
    <w:p>
      <w:pPr>
        <w:pStyle w:val="Normal"/>
        <w:jc w:val="both"/>
        <w:rPr/>
      </w:pPr>
      <w:r>
        <w:rPr>
          <w:rFonts w:cs="Times New Roman" w:ascii="Times New Roman" w:hAnsi="Times New Roman"/>
          <w:b/>
          <w:bCs/>
          <w:sz w:val="24"/>
          <w:szCs w:val="24"/>
        </w:rPr>
        <w:t>Abdullah AKTAŞ</w:t>
      </w:r>
      <w:r>
        <w:rPr>
          <w:rFonts w:cs="Times New Roman" w:ascii="Times New Roman" w:hAnsi="Times New Roman"/>
          <w:sz w:val="24"/>
          <w:szCs w:val="24"/>
        </w:rPr>
        <w:t>- O zaman dikkate alınmadı.</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Yani bakarım ben tekrar.</w:t>
      </w:r>
    </w:p>
    <w:p>
      <w:pPr>
        <w:pStyle w:val="Normal"/>
        <w:jc w:val="both"/>
        <w:rPr/>
      </w:pPr>
      <w:r>
        <w:rPr>
          <w:rFonts w:cs="Times New Roman" w:ascii="Times New Roman" w:hAnsi="Times New Roman"/>
          <w:b/>
          <w:bCs/>
          <w:sz w:val="24"/>
          <w:szCs w:val="24"/>
        </w:rPr>
        <w:t>Abdullah AKTAŞ</w:t>
      </w:r>
      <w:r>
        <w:rPr>
          <w:rFonts w:cs="Times New Roman" w:ascii="Times New Roman" w:hAnsi="Times New Roman"/>
          <w:sz w:val="24"/>
          <w:szCs w:val="24"/>
        </w:rPr>
        <w:t>- Biz yine iletelim tekrar bunları size de.</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Arkadaşlar sizde kalsın bakalım.</w:t>
      </w:r>
    </w:p>
    <w:p>
      <w:pPr>
        <w:pStyle w:val="Normal"/>
        <w:jc w:val="both"/>
        <w:rPr/>
      </w:pPr>
      <w:r>
        <w:rPr>
          <w:rFonts w:cs="Times New Roman" w:ascii="Times New Roman" w:hAnsi="Times New Roman"/>
          <w:b/>
          <w:bCs/>
          <w:sz w:val="24"/>
          <w:szCs w:val="24"/>
        </w:rPr>
        <w:t>Abdullah AKTAŞ</w:t>
      </w:r>
      <w:r>
        <w:rPr>
          <w:rFonts w:cs="Times New Roman" w:ascii="Times New Roman" w:hAnsi="Times New Roman"/>
          <w:sz w:val="24"/>
          <w:szCs w:val="24"/>
        </w:rPr>
        <w:t>- Bir diğer konu geçtiğimiz ayın başında bayağı bir meşguliyet yaptı bu İzmir’in kalbi meselesi bir sabah kalktığımızda Bayraklının birçok yerine ya da ana caddelerin üzerindeki bir sürü billboardlara ufak afişlere vesairelere İzmir’in kalbi şeklinde bir takım afişlerle karşılaştık.</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Doğru ama değil mi? Bayraklı İzmir’in kalbi. </w:t>
      </w:r>
    </w:p>
    <w:p>
      <w:pPr>
        <w:pStyle w:val="Normal"/>
        <w:jc w:val="both"/>
        <w:rPr/>
      </w:pPr>
      <w:r>
        <w:rPr>
          <w:rFonts w:cs="Times New Roman" w:ascii="Times New Roman" w:hAnsi="Times New Roman"/>
          <w:b/>
          <w:bCs/>
          <w:sz w:val="24"/>
          <w:szCs w:val="24"/>
        </w:rPr>
        <w:t>Abdullah AKTAŞ</w:t>
      </w:r>
      <w:r>
        <w:rPr>
          <w:rFonts w:cs="Times New Roman" w:ascii="Times New Roman" w:hAnsi="Times New Roman"/>
          <w:sz w:val="24"/>
          <w:szCs w:val="24"/>
        </w:rPr>
        <w:t>- Yok biz ona katılmıyoruz yani...</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Değil mi?</w:t>
      </w:r>
    </w:p>
    <w:p>
      <w:pPr>
        <w:pStyle w:val="Normal"/>
        <w:jc w:val="both"/>
        <w:rPr/>
      </w:pPr>
      <w:r>
        <w:rPr>
          <w:rFonts w:cs="Times New Roman" w:ascii="Times New Roman" w:hAnsi="Times New Roman"/>
          <w:b/>
          <w:bCs/>
          <w:sz w:val="24"/>
          <w:szCs w:val="24"/>
        </w:rPr>
        <w:t>Abdullah AKTAŞ</w:t>
      </w:r>
      <w:r>
        <w:rPr>
          <w:rFonts w:cs="Times New Roman" w:ascii="Times New Roman" w:hAnsi="Times New Roman"/>
          <w:sz w:val="24"/>
          <w:szCs w:val="24"/>
        </w:rPr>
        <w:t>- Şöyle şöyle...</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Yazık yazık Abdullah bey yazık ya kalbi olmaz mı. Tarihi burada geleceği burada kalbi olmaz mı?</w:t>
      </w:r>
    </w:p>
    <w:p>
      <w:pPr>
        <w:pStyle w:val="Normal"/>
        <w:jc w:val="both"/>
        <w:rPr/>
      </w:pPr>
      <w:r>
        <w:rPr>
          <w:rFonts w:cs="Times New Roman" w:ascii="Times New Roman" w:hAnsi="Times New Roman"/>
          <w:b/>
          <w:bCs/>
          <w:sz w:val="24"/>
          <w:szCs w:val="24"/>
        </w:rPr>
        <w:t>Abdullah AKTAŞ</w:t>
      </w:r>
      <w:r>
        <w:rPr>
          <w:rFonts w:cs="Times New Roman" w:ascii="Times New Roman" w:hAnsi="Times New Roman"/>
          <w:sz w:val="24"/>
          <w:szCs w:val="24"/>
        </w:rPr>
        <w:t>- Bir saniye şimdi İzmir’in kalbi değil o Türkiye'nin kalbi olsa dediğiniz doğru...</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Şimdi abartmış oluruz.</w:t>
      </w:r>
    </w:p>
    <w:p>
      <w:pPr>
        <w:pStyle w:val="Normal"/>
        <w:jc w:val="both"/>
        <w:rPr/>
      </w:pPr>
      <w:r>
        <w:rPr>
          <w:rFonts w:cs="Times New Roman" w:ascii="Times New Roman" w:hAnsi="Times New Roman"/>
          <w:b/>
          <w:bCs/>
          <w:sz w:val="24"/>
          <w:szCs w:val="24"/>
        </w:rPr>
        <w:t>Abdullah AKTAŞ</w:t>
      </w:r>
      <w:r>
        <w:rPr>
          <w:rFonts w:cs="Times New Roman" w:ascii="Times New Roman" w:hAnsi="Times New Roman"/>
          <w:sz w:val="24"/>
          <w:szCs w:val="24"/>
        </w:rPr>
        <w:t>- Smyrna biliyorsunuz İzmir’in başlangıcı olarak kabul edilen yapıtlardan bir tanesi buda bizim şansımıza bizim ülkemizde bulunuyor ama şimdi böyle bir daha önceden yapılmış buna uygun bir logo varken ve bu logo amacına uygun şekilde yarışmalarla belirlenip yapılmışken hem denizimizi hem Bayraklının tarihini anlatan bir logo varken çok basit gördüğümüz bir kalp işareti bir yıldız işaretinin olduğu yani bir nasıl diyeyim kimsenin bizim dahi kimsenin meclis üyelerimizin arkadaşlarımızın dahi fikrini aldığımız birçok insanın pek mantık yürütemediği bir logo ile karşılaştık. Şimdi bununla ilgili birçok tepkilerle sizde karşılaştınız görsel veya basında vesairede sosyal medyada gördük bunları. Hani şimdi vatandaş diyor ya İzmir’in kalbi olduğunu başkan diyor ilk defa mı keşfediyor İzmir’in merkezi olduğunu Bayraklının bunu zaten herkes biliyor. Bunu tekrar böyle bir sürü masraf yaparak ya da farklı bir algı yaparak bunu yapmanın ne anlamı olduğunu soruyor vatandaş. vatandaş artı bu logonun farklı partilere benzerliği konuşuluyor. 8 milyon gibi bir gider yapıldığı konuşuluyor. Bir de daha ilginç olan hazır kalp resmi varken keşke bir tanede ok işareti konuşsaydı tam yerini bulacakmış. Şimdi ben de bunlarla yola çıkarak yola çıkarak gerçekten bu logonun yada ileriye dönük bir logo çalışmanız varsa Bayraklıya yakışmadığı kanaatindeyiz yani. Çünkü çok basit bir şekilde yani böyle bir şehrin farklı bir şeye çekilmesi bize göre uygun değil. Bir kere bu kadar masrafın yapılmış olması yani bir sürü billboardlara reklam giderinin verilmesi bırakın onu hiçbir şey yapmamış olmuş olsanız bile bu kadar afişin bastırılmış olması ki bunların hepsi bir maliyet artı kendi yeri bile olsa belediyenin bu şeyler tabelalar kendi kullanımında olan yerler bile olsa para vermemiş bile olsak oradan gelecek olan gelirinde  kaybına sebebiyet verdi. Yani siz 8 milyona karşı çıkmış olsanız bile bize göre en kötü masrafları 1 milyona yakın sadece masrafı var bunun tabi bu logoyu kaça yaptırdığınızı biz bilmiyoruz yani iki boyoz bir yumurta dediniz ya bununla pek  alakası yok başkanım öyle bir şey varsa bize devredin biz size her reklamda 2 boyoz bir yumurta verelim yani öyle bir şey varsa. Bir diğer konu şimdi televizyon programında dediniz ki 55 milyon lira borç ödedim, sizin bu belediyeyi devraldığında borcu zaten bu belediyenin 165 milyondu...</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Kesin hesapta söylediğiniz şirketleri dışarıda bıraktığınız ve kesin hesaptan bizim devraldığımız tarihe kadar olan süreci de yok saydığınız bir süreç, bu rakamı ben çıkarmıyorum bu rakamı Mali İşler çıkarıyor kamunun bürokratı çıkarıyor. Buyurun.</w:t>
      </w:r>
    </w:p>
    <w:p>
      <w:pPr>
        <w:pStyle w:val="Normal"/>
        <w:jc w:val="both"/>
        <w:rPr/>
      </w:pPr>
      <w:r>
        <w:rPr>
          <w:rFonts w:cs="Times New Roman" w:ascii="Times New Roman" w:hAnsi="Times New Roman"/>
          <w:b/>
          <w:bCs/>
          <w:sz w:val="24"/>
          <w:szCs w:val="24"/>
        </w:rPr>
        <w:t>Abdullah AKTAŞ</w:t>
      </w:r>
      <w:r>
        <w:rPr>
          <w:rFonts w:cs="Times New Roman" w:ascii="Times New Roman" w:hAnsi="Times New Roman"/>
          <w:sz w:val="24"/>
          <w:szCs w:val="24"/>
        </w:rPr>
        <w:t>- Şimdi biz kesin hesaba göre bakıyoruz kesin hesapta biliyorsunuz şirketlerin borçları görünmüyor...</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Ben kesin hesapta borcumuz şu demiyorum ben geldiğimde borcum bu diyorum.</w:t>
      </w:r>
    </w:p>
    <w:p>
      <w:pPr>
        <w:pStyle w:val="Normal"/>
        <w:jc w:val="both"/>
        <w:rPr/>
      </w:pPr>
      <w:r>
        <w:rPr>
          <w:rFonts w:cs="Times New Roman" w:ascii="Times New Roman" w:hAnsi="Times New Roman"/>
          <w:b/>
          <w:bCs/>
          <w:sz w:val="24"/>
          <w:szCs w:val="24"/>
        </w:rPr>
        <w:t>Abdullah AKTAŞ</w:t>
      </w:r>
      <w:r>
        <w:rPr>
          <w:rFonts w:cs="Times New Roman" w:ascii="Times New Roman" w:hAnsi="Times New Roman"/>
          <w:sz w:val="24"/>
          <w:szCs w:val="24"/>
        </w:rPr>
        <w:t>- Siz geldiğinizde 164 milyon küsur bu belediyenin borcu vardı.</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Yanlış biliyorsunuz kardeş yanlış biliyorsun.</w:t>
      </w:r>
    </w:p>
    <w:p>
      <w:pPr>
        <w:pStyle w:val="Normal"/>
        <w:jc w:val="both"/>
        <w:rPr/>
      </w:pPr>
      <w:r>
        <w:rPr>
          <w:rFonts w:cs="Times New Roman" w:ascii="Times New Roman" w:hAnsi="Times New Roman"/>
          <w:b/>
          <w:bCs/>
          <w:sz w:val="24"/>
          <w:szCs w:val="24"/>
        </w:rPr>
        <w:t>Abdullah AKTAŞ</w:t>
      </w:r>
      <w:r>
        <w:rPr>
          <w:rFonts w:cs="Times New Roman" w:ascii="Times New Roman" w:hAnsi="Times New Roman"/>
          <w:sz w:val="24"/>
          <w:szCs w:val="24"/>
        </w:rPr>
        <w:t>- O zaman arkadaşlar çıkarsınlar getirsinler kaç paraymış.</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Arkadaşım bir saniye hemen talimatı veriyorum. Mali İşlerden sorumlu başkan yardımcımız bizim 9 Nisan da devraldığımızda belediyemizin borcu şirketlerimizin borcu kamuya olan borçlarımızın toplamını hazırlanıp meclis üyelerimizi lütfen bilgilendir.</w:t>
      </w:r>
    </w:p>
    <w:p>
      <w:pPr>
        <w:pStyle w:val="Normal"/>
        <w:jc w:val="both"/>
        <w:rPr/>
      </w:pPr>
      <w:r>
        <w:rPr>
          <w:rFonts w:cs="Times New Roman" w:ascii="Times New Roman" w:hAnsi="Times New Roman"/>
          <w:b/>
          <w:bCs/>
          <w:sz w:val="24"/>
          <w:szCs w:val="24"/>
        </w:rPr>
        <w:t>Abdullah AKTAŞ</w:t>
      </w:r>
      <w:r>
        <w:rPr>
          <w:rFonts w:cs="Times New Roman" w:ascii="Times New Roman" w:hAnsi="Times New Roman"/>
          <w:sz w:val="24"/>
          <w:szCs w:val="24"/>
        </w:rPr>
        <w:t>- Dökümlü alabilirsek seviniriz başkanım.  Hangi firmaya kişiye tüzel kişiye ne varsa kalem kalem yazılırsa seviniriz. Şimdi siz 2019 yani sizin devraldığınız yılda ki kesin hesaba göre 164 milyon olan borç...</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Ya bunu zaten kesin hesapta ballandıra ballandıra konuşacağız hazırlanıyoruz canını sıkma.</w:t>
      </w:r>
    </w:p>
    <w:p>
      <w:pPr>
        <w:pStyle w:val="Normal"/>
        <w:jc w:val="both"/>
        <w:rPr/>
      </w:pPr>
      <w:r>
        <w:rPr>
          <w:rFonts w:cs="Times New Roman" w:ascii="Times New Roman" w:hAnsi="Times New Roman"/>
          <w:b/>
          <w:bCs/>
          <w:sz w:val="24"/>
          <w:szCs w:val="24"/>
        </w:rPr>
        <w:t>Abdullah AKTAŞ</w:t>
      </w:r>
      <w:r>
        <w:rPr>
          <w:rFonts w:cs="Times New Roman" w:ascii="Times New Roman" w:hAnsi="Times New Roman"/>
          <w:sz w:val="24"/>
          <w:szCs w:val="24"/>
        </w:rPr>
        <w:t>- Şuan siz diyorsunuz ki, ben 255 milyon borç ödedim, zaten bu 100 milyonu siz yaptınız geçen kesin hesapta söyledik bunu. 50 milyon ilk geldiğinizde 50 milyon ikinci yılınızda 100 milyon zaten arttırdınız. 160 milyon yani bizim dediğimiz tezi doğruluyorsunuz bu arada 165 milyon olan borcu yaptınız 265 milyon tabi bu sene hariç. Şimdi şunu anlayamıyorum ben önceki belediye başkanı başka bir partiye mi aitti? Var mı öyle bir şey? Sonuç olarak sizin kendi belediyeniz. Yani demek ki şu oluyor,  Bayraklı Belediyesi 10 yıldır kayıp yapmış sizde dahil üçüncü döneme girmek üzereyiz demek ki tamamen kayıp hep borç ödüyor bir şeyler yapıyor yani.</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Hep beraber yapmışsınız.</w:t>
      </w:r>
    </w:p>
    <w:p>
      <w:pPr>
        <w:pStyle w:val="Normal"/>
        <w:jc w:val="both"/>
        <w:rPr/>
      </w:pPr>
      <w:r>
        <w:rPr>
          <w:rFonts w:cs="Times New Roman" w:ascii="Times New Roman" w:hAnsi="Times New Roman"/>
          <w:b/>
          <w:bCs/>
          <w:sz w:val="24"/>
          <w:szCs w:val="24"/>
        </w:rPr>
        <w:t>Abdullah AKTAŞ</w:t>
      </w:r>
      <w:r>
        <w:rPr>
          <w:rFonts w:cs="Times New Roman" w:ascii="Times New Roman" w:hAnsi="Times New Roman"/>
          <w:sz w:val="24"/>
          <w:szCs w:val="24"/>
        </w:rPr>
        <w:t xml:space="preserve">- Hep beraber yapmadık siz yönettiniz siz yaptınız. </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Hep beraber yapmışsınız.</w:t>
      </w:r>
    </w:p>
    <w:p>
      <w:pPr>
        <w:pStyle w:val="Normal"/>
        <w:jc w:val="both"/>
        <w:rPr/>
      </w:pPr>
      <w:r>
        <w:rPr>
          <w:rFonts w:cs="Times New Roman" w:ascii="Times New Roman" w:hAnsi="Times New Roman"/>
          <w:b/>
          <w:bCs/>
          <w:sz w:val="24"/>
          <w:szCs w:val="24"/>
        </w:rPr>
        <w:t>Abdullah AKTAŞ</w:t>
      </w:r>
      <w:r>
        <w:rPr>
          <w:rFonts w:cs="Times New Roman" w:ascii="Times New Roman" w:hAnsi="Times New Roman"/>
          <w:sz w:val="24"/>
          <w:szCs w:val="24"/>
        </w:rPr>
        <w:t>- Şimdi de siz yapıyorsunuz aynı şeyi.</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Ben yapmıyorum ama...</w:t>
      </w:r>
    </w:p>
    <w:p>
      <w:pPr>
        <w:pStyle w:val="Normal"/>
        <w:jc w:val="both"/>
        <w:rPr/>
      </w:pPr>
      <w:r>
        <w:rPr>
          <w:rFonts w:cs="Times New Roman" w:ascii="Times New Roman" w:hAnsi="Times New Roman"/>
          <w:b/>
          <w:bCs/>
          <w:sz w:val="24"/>
          <w:szCs w:val="24"/>
        </w:rPr>
        <w:t>Abdullah AKTAŞ</w:t>
      </w:r>
      <w:r>
        <w:rPr>
          <w:rFonts w:cs="Times New Roman" w:ascii="Times New Roman" w:hAnsi="Times New Roman"/>
          <w:sz w:val="24"/>
          <w:szCs w:val="24"/>
        </w:rPr>
        <w:t>- Belediyeyi borçlandıra borçlandıra...</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Ben anlatırım. Bak bir kamunun her kuruşu bizim namusumuzdur anlatırım ben. </w:t>
      </w:r>
    </w:p>
    <w:p>
      <w:pPr>
        <w:pStyle w:val="Normal"/>
        <w:jc w:val="both"/>
        <w:rPr/>
      </w:pPr>
      <w:r>
        <w:rPr>
          <w:rFonts w:cs="Times New Roman" w:ascii="Times New Roman" w:hAnsi="Times New Roman"/>
          <w:b/>
          <w:bCs/>
          <w:sz w:val="24"/>
          <w:szCs w:val="24"/>
        </w:rPr>
        <w:t>Abdullah AKTAŞ</w:t>
      </w:r>
      <w:r>
        <w:rPr>
          <w:rFonts w:cs="Times New Roman" w:ascii="Times New Roman" w:hAnsi="Times New Roman"/>
          <w:sz w:val="24"/>
          <w:szCs w:val="24"/>
        </w:rPr>
        <w:t>- Şimdi bakın şunu yapsaydınız...</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Bunu da ben değil devletin bürokratı açıklar. Ne kadar borç var, ne gelmiş, ne gitmiş nasıl alınmış. Bakın ben... Kredi meselesi var bankayı arıyoruz hani krediyi nasıl kullanacağız 6 ay %17-18 bilemem diyor miktarını da söyleyemem 6 ayı sabit gerisinin ne olacağını bilemiyorum diyor ve düşünün aynı banka ben geldiğimde 102 milyon banka kredi borcu var 95 milyonuna yakınını ödemişiz ve bir gün taksidimizide geciktirmemişiz...</w:t>
      </w:r>
    </w:p>
    <w:p>
      <w:pPr>
        <w:pStyle w:val="Normal"/>
        <w:jc w:val="both"/>
        <w:rPr/>
      </w:pPr>
      <w:r>
        <w:rPr>
          <w:rFonts w:cs="Times New Roman" w:ascii="Times New Roman" w:hAnsi="Times New Roman"/>
          <w:b/>
          <w:bCs/>
          <w:sz w:val="24"/>
          <w:szCs w:val="24"/>
        </w:rPr>
        <w:t>Abdullah AKTAŞ</w:t>
      </w:r>
      <w:r>
        <w:rPr>
          <w:rFonts w:cs="Times New Roman" w:ascii="Times New Roman" w:hAnsi="Times New Roman"/>
          <w:sz w:val="24"/>
          <w:szCs w:val="24"/>
        </w:rPr>
        <w:t xml:space="preserve">- Peki siz başvurmamış mısınız? </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Kredi çekmedim ben.</w:t>
      </w:r>
    </w:p>
    <w:p>
      <w:pPr>
        <w:pStyle w:val="Normal"/>
        <w:jc w:val="both"/>
        <w:rPr/>
      </w:pPr>
      <w:r>
        <w:rPr>
          <w:rFonts w:cs="Times New Roman" w:ascii="Times New Roman" w:hAnsi="Times New Roman"/>
          <w:b/>
          <w:bCs/>
          <w:sz w:val="24"/>
          <w:szCs w:val="24"/>
        </w:rPr>
        <w:t>Abdullah AKTAŞ</w:t>
      </w:r>
      <w:r>
        <w:rPr>
          <w:rFonts w:cs="Times New Roman" w:ascii="Times New Roman" w:hAnsi="Times New Roman"/>
          <w:sz w:val="24"/>
          <w:szCs w:val="24"/>
        </w:rPr>
        <w:t>- Kredi çekmemiş olabilirsiniz sonuçta belediyenin borcu var  illa kredi çekerek borç yapılmaz.</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Belediye sürekli borçlanır... </w:t>
      </w:r>
    </w:p>
    <w:p>
      <w:pPr>
        <w:pStyle w:val="Normal"/>
        <w:jc w:val="both"/>
        <w:rPr/>
      </w:pPr>
      <w:r>
        <w:rPr>
          <w:rFonts w:cs="Times New Roman" w:ascii="Times New Roman" w:hAnsi="Times New Roman"/>
          <w:b/>
          <w:bCs/>
          <w:sz w:val="24"/>
          <w:szCs w:val="24"/>
        </w:rPr>
        <w:t>Abdullah AKTAŞ</w:t>
      </w:r>
      <w:r>
        <w:rPr>
          <w:rFonts w:cs="Times New Roman" w:ascii="Times New Roman" w:hAnsi="Times New Roman"/>
          <w:sz w:val="24"/>
          <w:szCs w:val="24"/>
        </w:rPr>
        <w:t>- Borçlandırmışsınız bu belediyeyi değişen bir şey olmamış yani ha kredi çekmişsiniz ha vatandaşın cebinden parayı almışsınız yani değişen bir şey yok.</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Ya kesin hesapta hepsini konuşacağız sen hiç canını sıkma.</w:t>
      </w:r>
    </w:p>
    <w:p>
      <w:pPr>
        <w:pStyle w:val="Normal"/>
        <w:jc w:val="both"/>
        <w:rPr/>
      </w:pPr>
      <w:r>
        <w:rPr>
          <w:rFonts w:cs="Times New Roman" w:ascii="Times New Roman" w:hAnsi="Times New Roman"/>
          <w:b/>
          <w:bCs/>
          <w:sz w:val="24"/>
          <w:szCs w:val="24"/>
        </w:rPr>
        <w:t>Abdullah AKTAŞ</w:t>
      </w:r>
      <w:r>
        <w:rPr>
          <w:rFonts w:cs="Times New Roman" w:ascii="Times New Roman" w:hAnsi="Times New Roman"/>
          <w:sz w:val="24"/>
          <w:szCs w:val="24"/>
        </w:rPr>
        <w:t xml:space="preserve">- Şimdi siz bu 165 milyona dediniz ki 251 milyon lira olarak ödedim geldiğinizden bu güne üçüncü yıl olmak üzere Mart ayında üçüncü yılınız dolacak ya 30-40 tane siz vaat verdiniz siz bu vatandaşa doğru mu? </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 Doğru.</w:t>
      </w:r>
    </w:p>
    <w:p>
      <w:pPr>
        <w:pStyle w:val="Normal"/>
        <w:jc w:val="both"/>
        <w:rPr/>
      </w:pPr>
      <w:r>
        <w:rPr>
          <w:rFonts w:cs="Times New Roman" w:ascii="Times New Roman" w:hAnsi="Times New Roman"/>
          <w:b/>
          <w:bCs/>
          <w:sz w:val="24"/>
          <w:szCs w:val="24"/>
        </w:rPr>
        <w:t>Abdullah AKTAŞ</w:t>
      </w:r>
      <w:r>
        <w:rPr>
          <w:rFonts w:cs="Times New Roman" w:ascii="Times New Roman" w:hAnsi="Times New Roman"/>
          <w:sz w:val="24"/>
          <w:szCs w:val="24"/>
        </w:rPr>
        <w:t>- Hangisini yaptınız başkanım siz bunun. Seçim vaatlerinizden hangisini yaptınız?</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Onlarında hepsini anlatacağım ben.</w:t>
      </w:r>
    </w:p>
    <w:p>
      <w:pPr>
        <w:pStyle w:val="Normal"/>
        <w:jc w:val="both"/>
        <w:rPr/>
      </w:pPr>
      <w:r>
        <w:rPr>
          <w:rFonts w:cs="Times New Roman" w:ascii="Times New Roman" w:hAnsi="Times New Roman"/>
          <w:b/>
          <w:bCs/>
          <w:sz w:val="24"/>
          <w:szCs w:val="24"/>
        </w:rPr>
        <w:t>Abdullah AKTAŞ</w:t>
      </w:r>
      <w:r>
        <w:rPr>
          <w:rFonts w:cs="Times New Roman" w:ascii="Times New Roman" w:hAnsi="Times New Roman"/>
          <w:sz w:val="24"/>
          <w:szCs w:val="24"/>
        </w:rPr>
        <w:t>- Sadece 2 tane mi 3 tane mi kreş açtınız onun dışında yaptığınız bir tane seçim vaadi gerçekleşen bir tane seçim vaadi maalesef yok.</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Hepsini anlatacağız. 2022 yılında bunların hepsini hafta hafta kademe kademe tane tane anlaşılır şekilde hepsini anlatacağız.</w:t>
      </w:r>
    </w:p>
    <w:p>
      <w:pPr>
        <w:pStyle w:val="Normal"/>
        <w:jc w:val="both"/>
        <w:rPr/>
      </w:pPr>
      <w:r>
        <w:rPr>
          <w:rFonts w:cs="Times New Roman" w:ascii="Times New Roman" w:hAnsi="Times New Roman"/>
          <w:b/>
          <w:bCs/>
          <w:sz w:val="24"/>
          <w:szCs w:val="24"/>
        </w:rPr>
        <w:t>Abdullah AKTAŞ</w:t>
      </w:r>
      <w:r>
        <w:rPr>
          <w:rFonts w:cs="Times New Roman" w:ascii="Times New Roman" w:hAnsi="Times New Roman"/>
          <w:sz w:val="24"/>
          <w:szCs w:val="24"/>
        </w:rPr>
        <w:t xml:space="preserve">- Ne zaman? </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Başladık anlatıyoruz şuan.</w:t>
      </w:r>
    </w:p>
    <w:p>
      <w:pPr>
        <w:pStyle w:val="Normal"/>
        <w:jc w:val="both"/>
        <w:rPr/>
      </w:pPr>
      <w:r>
        <w:rPr>
          <w:rFonts w:cs="Times New Roman" w:ascii="Times New Roman" w:hAnsi="Times New Roman"/>
          <w:b/>
          <w:bCs/>
          <w:sz w:val="24"/>
          <w:szCs w:val="24"/>
        </w:rPr>
        <w:t>Abdullah AKTAŞ</w:t>
      </w:r>
      <w:r>
        <w:rPr>
          <w:rFonts w:cs="Times New Roman" w:ascii="Times New Roman" w:hAnsi="Times New Roman"/>
          <w:sz w:val="24"/>
          <w:szCs w:val="24"/>
        </w:rPr>
        <w:t>-  Bence fazla gecikmeyin süreniz yetişmeyecek yani bizde mağdur kalacağız buralarda.</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Yok yok siz mağdur kalmazsınız zaten bir daha ki sürece yine beraber olacağız canını sıkma.</w:t>
      </w:r>
    </w:p>
    <w:p>
      <w:pPr>
        <w:pStyle w:val="Normal"/>
        <w:jc w:val="both"/>
        <w:rPr/>
      </w:pPr>
      <w:r>
        <w:rPr>
          <w:rFonts w:cs="Times New Roman" w:ascii="Times New Roman" w:hAnsi="Times New Roman"/>
          <w:b/>
          <w:bCs/>
          <w:sz w:val="24"/>
          <w:szCs w:val="24"/>
        </w:rPr>
        <w:t>Abdullah AKTAŞ</w:t>
      </w:r>
      <w:r>
        <w:rPr>
          <w:rFonts w:cs="Times New Roman" w:ascii="Times New Roman" w:hAnsi="Times New Roman"/>
          <w:sz w:val="24"/>
          <w:szCs w:val="24"/>
        </w:rPr>
        <w:t>- Şimdi biz şunu bekliyorduk sizden keşke bilboardları böyle basit ya da kalpli şeyle donatacağınıza deseydiniz ki şu vaadim vardı arkadaşlar işte bunu yaptım onu bassaydınız, şu vaadim vardı bunu gerçekleştirdim onu bassaydınız yani vatandaş bunu bekliyor sizden. Çok kötü durumları yaşamış olan  kötü duruma düşmüş olduğumuz bir deprem yaşadık pandemi yaşadık sıkıntılar yaşadık birçok kurum gibi belediyede yaşadı ama şimdi belediyenin bu kadar sorunu sıkıntısı varken bir kalkıyoruz sabah yani farklı farklı kimsenin bir anlam veremediği afişler ya da kimsenin amacın ne olduğunu düşünemediği afişler böyle bir sabaha uyandık. Keşke buraya yapacağız masrafı masrafları şuan evinde sıkıntı çeken bir sürü vatandaşımız var onlara nakdi yardım yapsaydınız okumakta sıkıntı çeken öğrencileriniz var keşke onların nakdi ki sizin kaldırdığınız daha önce kaldırdınız bunu daha önce belediyenin böyle bir çalışması vardı yaklaşık 1000 öğrenciye her yıl burs veriyordu ya da nakdi para yardımı yapıyordu keşke buranın masrafını o çocuklara harcasaydınız. Yani ayrıca bir logo değiştirme gibi düşünceniz varsa gerçekten Bayraklıya yakışmayan bir yapılan çalışma emeğe saygı duyuyorum ayrı bir konu ama burada yapılan çalışma Bayraklı hiçbir alakası yok Bayraklıyı hiçbir şekilde anlatmayan çok basite indirgemiş dolayısıyla Bayraklının adını basite indirgemiş bir görsel olmuş. Eğer böyle düşünceniz varsa da lütfen bundan da vazgeçiniz, teşekkür ediyorum.</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Çok teşekkür ediyorum. Ben hem değerli meclis üyelerimizin eleştirileri için teşekkür ediyorum hem meclis üyelerimizi hem de kamuoyunu bilgilendirmek ile ilgili birkaç söz söylemek istiyorum. Bir söz konusu grafik tasarımı diye çıktığımız işi logo diye tanıtmak doğru bir şey değil bir logo değil, bir logo çalışması da değil... Bakın değerli arkadaşlar siz Ak Parti grup başkan vekilisiniz usul ve esasları yönetmeliklerin ne olduğunu bilirsiniz bir tasarımın logo olabilmesi için meclisten geçmiş olması lazım meclisten geçmeyen resmi olarak logo diye tanımlanmayan bir işi bugün logo logo dersek aslında burada bir polemiğe yol açmış oluruz bu sadece bir grafik çalışmasında geçmiş dönemlerde İzmir'in kurulduğu Smyrna, İzmir'in kurulduğu yer Bayraklı yeni kent merkezi de Bayraklı doğal olarak İzmir'in kalbi Bayraklı ile yapılan bir reklam çalışması buna bizim ödediğimiz para gerçekten iki boyoz bir yumurta. İkinci noktaya gelelim  cevap vereyim dostum ben cevap vereyim sen tatmin olmadığın yerde tekrar sor yine cevap vereyim. Bak karşılıklı konuşmayalım ben bitireyim sen sor her ben her şeye cevap vermeye hazırım ya. yani gideri yok ki neyi vereyim 2 boyoz yumurtanın mı bir fiş alsın alsınlar arkadaşlar vereyim sana ben nereden bulayım yani. Şimdi değerli arkadaşlar ikinci aşama biliyorsunuz Büyükşehir’imiz bu bilboardlarla ilgili bir ihaleye çıktı ve ve bütün bilboardlar Büyükşehrin ihalesiyle bir firmaya geçti. Biz burada 100 e yakın bilboardımızı bunun dışına çıkardık ve bunları daha önce bilboardlarımız olmayan işte Onur Mahallesi, Körfez Mahallesi girişi işte Osmangazi ye Çiçek Mahallesi girişi bu tür alanlara kaydırdık burada bizim bir şeyimiz yok. Yani bilboard parası ödediğimiz  bir kira vesaire ile ilgili bir işlem yok bunun altını özellikle çiziyorum. Bir diğeri baskı parası bizim yıllık ihalemiz içerisindeki baskı ücreti içerisinden yapılmıştır. Bundan sonrada buradan sürekli söylüyorsunuz ya başkan ne yatın diye ben her 15 günde bir bu bilboardlara çıkacağım. Her 15 günde birde o bilboardlardan ne yaptığımı bütün vatandaşlara söyleyeceğim ve biz burada hep beraber tartışacağız. Kesin hesapta da hatta önümüzdeki hafta belki bu önümüzdeki mecliste de 1000 gün içerisinde neler yaptığımızı da bir kitapçık olarak sizlere dağıtacağız. Bizim kamunun kaynağını böyle söylendiği gibi oraya attık buraya attık şu oldu ha şunun altını özellikle çiziyoruz Bayraklı ihmal edilmiş bir ilçe geçmişten bugüne kadar ihmal edilmiş  Karşıyakadayken de ihmal edilmiş Bornovadayken de ihmal edilmiş bizim son süreçlerimizde de kentin temel alt yapı sorunlarıyla kent kimliğiyle ilgili bir çalışma yapılmamış. Bu sadece ilgili yönetim diye tamamımızın sorumluluğunda olan bir işlem. Biz Bayraklı deyince kafamızda bir tek algı var gecekondunun bol olduğu farklı negatif alışkanlıkların boy gösterdiği ekonomik uçurumların olduğu bir kent olarak tanımlıyoruz ve  Bayraklıyı tanımlarken Karşıyaka'nın şurasında Bornova’nın burasında Konağın şurasında diye tanımıyoruz. Niye kardeşim niye bizim bu dinamizmimiz  varken bizim bu potansiyelimiz varken bizim bu jeopolitiğimiz varken bizim bu insan kaynağımız varken biz niye bu kenti diğer ilçelerin altına sokuyoruz ki, bu bunun çalışması ve ben milli bayramlarda özellikle okullarımızda törenlere katıldığımda bizim o hani gecekondu bölgesi dediğimiz alanlarda böyle pırıl pırıl çocuklarımız var ki okudukları şiirlerle söyledikleri şarkılarla türkülerle gösterileri ile vesaireleri ile gerçekten belki de hiç bir ilçede olmayan başka bir  potansiyelimiz var. Türkiye derecesine giren çocuklarımız var Harvarda  giden çocuklarımız var Harvard 2 öğrencimiz evet. Ben kent kimliği adına bunu söylüyorum doğal olarak buradaki çalışmalar bizim adımıza son derece kıymetli kent kimliği adına ha siz uygun görmeyebilirsiniz bu tabi ki sizin tercihiniz. Evet.</w:t>
      </w:r>
    </w:p>
    <w:p>
      <w:pPr>
        <w:pStyle w:val="Normal"/>
        <w:jc w:val="both"/>
        <w:rPr/>
      </w:pPr>
      <w:r>
        <w:rPr>
          <w:rFonts w:cs="Times New Roman" w:ascii="Times New Roman" w:hAnsi="Times New Roman"/>
          <w:b/>
          <w:bCs/>
          <w:sz w:val="24"/>
          <w:szCs w:val="24"/>
        </w:rPr>
        <w:t>Serap KESKİN-</w:t>
      </w:r>
      <w:r>
        <w:rPr>
          <w:rFonts w:cs="Times New Roman" w:ascii="Times New Roman" w:hAnsi="Times New Roman"/>
          <w:sz w:val="24"/>
          <w:szCs w:val="24"/>
        </w:rPr>
        <w:t xml:space="preserve"> Sayın başkanım değerli meclis üyesi arkadaşlarım bürokratlarım. Ülkemizde kurdaki oynaklığın getirdiği ekonomik hasar çok ciddi boyutlara ulaşmış bu durum belediyemizin gelirlerinde düşüşe giderlerinde ise ciddi azalmalara neden olmaktadır Kredi maliyetlerinin %29 seviyelerinde olması bankaların kredi verme konusunda 6 ay sonrasını görmemesi belediyelerin borçlanması önünde engel teşkil etmektedir. Belediyemiz şimdiye kadar kredi kullanmamış ekonomik buhrandan en az hasarla kurtulmak için tasarrufa yönelmiştir. Belediye başkanımızın tasarrufa yönelik çizmiş olduğu yol haritasında göstermiş olduğu başarıyı örnek teşkil edilecek niteliktedir. Ayrıca bürokratlarımızın vermiş olduğu katkıdan dolayı da tebrik etmek istiyorum, teşekkür ederim.</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Teşekkür ediyorum. Bir diğer noktaya da Abdullah bey iyi bir noktaya değindi. Yatağa aç giren vatandaşlarımız yani bu herhalde bir siyasi kabulde olsa gerek biz göreve geldiğimiz gün itibariyle şunu söyledik Bayraklı'da hiçbir yurttaşımız yatağa aç girmeyecek dedik ve şuan bunun çalışmasını bütün boyutlarıyla yapıyoruz ve şuan burada %90 üzerindeyiz buradan bir daha tekrar ediyorum. Muhtarlarımıza söyledim şimdi meclisimize söylüyorum ve tüm Bayraklı yurttaşlarımıza seslenerek söylüyorum ihtiyacı olan her arkadaşımız bize ulaştığında ihtiyacını çözeceğiz, çok net. Varsa bildiğiniz çevrenizde arkadaşlarınız Sosyal İşlerden Sorumlu Başkan Yardımcımızda burada. Tülay Hanım burada mı? Evet meclis üyelerimizden de gelen bu tür talepler. 2 ekonomik gerekçelerle okula gidemeyen çocuklarımızın ihtiyaçları olduğunda da kim olursa olsun siyasal görüşü ne olursa olsun kimliği ne olursa olsun babası kim olursa olsun bu çocuklarımız da bize bildirdiğinizde biz bu çocuklarla ilgili üzerimize ne düşüyorsa yaparız, Bayraklı Belediyesinin buna gücü de var imkanı da var. Evet.</w:t>
      </w:r>
    </w:p>
    <w:p>
      <w:pPr>
        <w:pStyle w:val="Normal"/>
        <w:jc w:val="both"/>
        <w:rPr/>
      </w:pPr>
      <w:r>
        <w:rPr>
          <w:rFonts w:cs="Times New Roman" w:ascii="Times New Roman" w:hAnsi="Times New Roman"/>
          <w:b/>
          <w:bCs/>
          <w:sz w:val="24"/>
          <w:szCs w:val="24"/>
        </w:rPr>
        <w:t>Muhammet ŞAHİN</w:t>
      </w:r>
      <w:r>
        <w:rPr>
          <w:rFonts w:cs="Times New Roman" w:ascii="Times New Roman" w:hAnsi="Times New Roman"/>
          <w:sz w:val="24"/>
          <w:szCs w:val="24"/>
        </w:rPr>
        <w:t>-  Sayın başkan değerli meclis üyeleri herkese hayırlı akşamlar diliyorum. Ben önce iyi şeyden bahsedeyim Belediye Başkan Yardımcımız Kenan başkana burada teşekkür ediyorum aylar öncesinde bir okulla ilgili bir konu vardı kendisine ulaştık sağ olsun zamanında kendisi belediye</w:t>
      </w:r>
      <w:r>
        <w:rPr>
          <w:rFonts w:eastAsia="Times New Roman" w:cs="Times New Roman" w:ascii="Times New Roman" w:hAnsi="Times New Roman"/>
          <w:sz w:val="24"/>
          <w:szCs w:val="24"/>
        </w:rPr>
        <w:t xml:space="preserve"> </w:t>
      </w:r>
      <w:r>
        <w:rPr>
          <w:rFonts w:cs="Times New Roman" w:ascii="Times New Roman" w:hAnsi="Times New Roman"/>
          <w:sz w:val="24"/>
          <w:szCs w:val="24"/>
        </w:rPr>
        <w:t>imkanları ile biz de kendi imkanlarımızla konuyu hızlı bir şekilde çözüm ürettik üzerimizde bir borçtu onu teşekkür etmek istiyorum kendisine. Benim burada bir bahsedeceğim birkaç tane husus var birkaç tane konu var meclis üyesi olduğumuz ilk dönemde Cengizhan Mahallesi'nde Serhat Caminin yanında bir boş arsa ile ilgili Sayın başkan birlikte bu arsanın oradaki vatandaşlarımıza kazandırması bu imkanın yaratılması ile ilgili birlikte gittik yerinde arsayı araziyi gördük ve bununla ilgili olumlu fikir beyan ettiğiniz biz de bununla ilgili kendi imkanlarımızla kendi Mimar arkadaşımıza ücreti mukabilinde kendi cebimizden vermek itibarıyla biz bu imar planı alınarak bura ile ilgili bir proje çizdirdik ve daha sonra bunu meclisten geçirdik belirli bir hukuki altyapı...</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Meclisten geçirmedik.</w:t>
      </w:r>
    </w:p>
    <w:p>
      <w:pPr>
        <w:pStyle w:val="Normal"/>
        <w:jc w:val="both"/>
        <w:rPr/>
      </w:pPr>
      <w:r>
        <w:rPr>
          <w:rFonts w:cs="Times New Roman" w:ascii="Times New Roman" w:hAnsi="Times New Roman"/>
          <w:b/>
          <w:bCs/>
          <w:sz w:val="24"/>
          <w:szCs w:val="24"/>
        </w:rPr>
        <w:t>Muhammet ŞAHİN-</w:t>
      </w:r>
      <w:r>
        <w:rPr>
          <w:rFonts w:cs="Times New Roman" w:ascii="Times New Roman" w:hAnsi="Times New Roman"/>
          <w:sz w:val="24"/>
          <w:szCs w:val="24"/>
        </w:rPr>
        <w:t xml:space="preserve"> Meclisten kat karşılığında meclisinden geçti başkanım kat karşılığında tabii kat karşılığı olarak meclis kayıtlarına bakarsanız görürsünüz bunu, bizde burada size teşekkür ettik bununla ilgili. Fakat daha sonra ne durdu ne düşünüldü bu konu tekrar başa dönüldü ben 2 yıldır iki buçuk yıldır bu konuyu defaatle üzerinde durmak maksadıyla bunu irdeliyoruz burada yapılması gereken konu burada Bayraklı Belediyesinin cebinden herhangi bir ücret çıkmadan herhangi bir para çıkmadan biz vatandaşlarımız kendi imkanlarıyla müftülüğümüz  katkıları ile ve bizlerin de kendi şahsi katkılarıyla Milliyetçi Hareket Partimizin de bu desteği ile biz buraya Bayraklı Belediyesinin cebinden 1 lira para çıkmadan vatandaşlarımızın kullanacağı bir alan yaratmak istiyoruz ve bunu da defaatle size geldik gittik söyledik ve sanki biz bunu söylememişcesine siz yanı başında bedava hiçbir lira para harcamadan bir mülk edinmeniz gerekiyorken Bayraklı Belediyesi tuttu yan tarafında bir yer kiraladı ve her ay kira veriyor biz onu yapmış olsaydık o gün itibariyle şuanda Bayraklı Belediyesinin hem kendine bir mülkü hem de her ay boş bir atıl olarak durumda olan mülke para ödemeyecekti. Yani Bayraklı Belediyesi her ay cebinden takriben 6.000 lira 7.000 lira 10. bin lira neyse bir kira ödüyor eğer biz bunu o zaman zarfında gerçekleştirmiş olsaydık hem mülk sahibi olacaktık hem de Bayraklı Belediyesi her ay düzenli olarak cebinden para ödememiş olacaktı bunu defaatle belirtmek istiyorum. Geçen bununla ilgili yine danışmanınıza sordum dedi ki biz şeyden müftülükten hukuki konularla ilgili görüş bekliyoruz ben konuyu takip ediyorum ben müftü beyi aradım Sayın müftüm dedim böyle böyle bir konu var mı? Başkanım dedi ben bize bu konuyla gelinmedi dedi bizden sadece istenen camileri temizlemek maksadıyla protokol yapalım dedi ya bende kendisine dedim camileri temizlenecek de protokole ne gerek var Sayın müftüm dedim kimse camileri temizledi de temizlemeyin mi dendi, böyle de aramızda bir konu geçti. Bunu başkanım sizden ricam mahallemize bunu kazandıralım. İkinci bir konu burada defaatle belirttiniz Masal Evleri ile ilgili konu, evet çok güzel bir proje teşekkür ediyoruz ellerinize sağlık bu projelerin gerçekleşmesi her zaman Bayraklımıza vatandaşımıza memleketimize katkı sunar bu konuyla ilgili bir sıkıntı yok fakat bunları anlatırken öyle bir anlattınız ki bütün eğitime katkı sunacak ve bunlardan herhangi bir ücret alınmayacak yani Bayraklıdaki vatandaşlarımız bu Masal Evleri ile ilgili çok cüzi bir ücret alınacağı kanaatinde fakat giden vatandaşlarımızın aynen beyanatları, vatandaş gidiyor ben evladımı buraya kaydettirmek istiyorum diyor...</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Osman bey burada mı?</w:t>
      </w:r>
    </w:p>
    <w:p>
      <w:pPr>
        <w:pStyle w:val="Normal"/>
        <w:jc w:val="both"/>
        <w:rPr/>
      </w:pPr>
      <w:r>
        <w:rPr>
          <w:rFonts w:cs="Times New Roman" w:ascii="Times New Roman" w:hAnsi="Times New Roman"/>
          <w:b/>
          <w:bCs/>
          <w:sz w:val="24"/>
          <w:szCs w:val="24"/>
        </w:rPr>
        <w:t>Muhammet ŞAHİN-</w:t>
      </w:r>
      <w:r>
        <w:rPr>
          <w:rFonts w:cs="Times New Roman" w:ascii="Times New Roman" w:hAnsi="Times New Roman"/>
          <w:sz w:val="24"/>
          <w:szCs w:val="24"/>
        </w:rPr>
        <w:t xml:space="preserve"> Kaydettirmek istiyorum diyor. Evet ne istiyorsunuz diyor? Masal Evleri ile ilgili bahsediyorum ne istiyorsunuz diyor, efendim siz nerede oturuyorsunuz? Ben efendim 75. Yıl Mahallesinde oturuyorum. Senin evin ne kadar yapıyor, bir eve geleceğiz ziyaret edeceğiz. Evinin değeri nedir?</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Bunlar asparagas şeyler.</w:t>
      </w:r>
    </w:p>
    <w:p>
      <w:pPr>
        <w:pStyle w:val="Normal"/>
        <w:jc w:val="both"/>
        <w:rPr/>
      </w:pPr>
      <w:r>
        <w:rPr>
          <w:rFonts w:cs="Times New Roman" w:ascii="Times New Roman" w:hAnsi="Times New Roman"/>
          <w:b/>
          <w:bCs/>
          <w:sz w:val="24"/>
          <w:szCs w:val="24"/>
        </w:rPr>
        <w:t xml:space="preserve">Muhammet ŞAHİN- </w:t>
      </w:r>
      <w:r>
        <w:rPr>
          <w:rFonts w:cs="Times New Roman" w:ascii="Times New Roman" w:hAnsi="Times New Roman"/>
          <w:sz w:val="24"/>
          <w:szCs w:val="24"/>
        </w:rPr>
        <w:t>Hayır vatandaşları da sizinle görüştürürüm isterseniz birlikte ziyarete gidelim.700 TL ile iki buçuk milyar arasında vatandaşlarımızdan ücret talep ediliyor kendinizde bunu isterseniz bakın meclis çıkışında ben sizi bu vatandaşların yanına götürebilirim isterseniz meclis çıkışında birlikte gidelim vatandaşlarımıza sizi görüştürebilirim. Yani belki haberiniz var belki yok Sayın başkan böyle önemli bir projeleri çok önemli bir projeler olarak lanse ediyorsunuz ama bunun ücret mukabilinde meclise getirin mecliste bizler bunu belirleyelim ne kadar ücret alınacağı, bunun ücretinin ne olacağı ile alakalı olarak, bununla ilgili bunu da belirtmek istedim. Bir husus daha var daha önceden pazar yerleri ile ilgili defaatle bunu belirttik pazar yerlerimizde hem pazarcı esnafımız hem de pazar yerlerinde alışverişe giden vatandaşlarımızın kullanabilecekleri tuvaletler yok olan tuvaletlerde kullanılmaz durumda bunu her gittiğimizde gerek muhtarlarımız gerek oradaki vatandaşlarımız bizi nerede görüyorsa bununla ilgili serzenişte bulunuyorlar.</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Onları ihale ile kiraya veriyoruz ama denetleyelim.</w:t>
      </w:r>
    </w:p>
    <w:p>
      <w:pPr>
        <w:pStyle w:val="Normal"/>
        <w:jc w:val="both"/>
        <w:rPr/>
      </w:pPr>
      <w:r>
        <w:rPr>
          <w:rFonts w:cs="Times New Roman" w:ascii="Times New Roman" w:hAnsi="Times New Roman"/>
          <w:b/>
          <w:bCs/>
          <w:sz w:val="24"/>
          <w:szCs w:val="24"/>
        </w:rPr>
        <w:t>Muhammet ŞAHİN-</w:t>
      </w:r>
      <w:r>
        <w:rPr>
          <w:rFonts w:cs="Times New Roman" w:ascii="Times New Roman" w:hAnsi="Times New Roman"/>
          <w:sz w:val="24"/>
          <w:szCs w:val="24"/>
        </w:rPr>
        <w:t xml:space="preserve"> Yani bunların denetlenmesi ile ilgili eksiklik olduğu kanaatindeyim kullanılmaz durumda, hiç olmayan var yani bir pazar yerinde yüzlerce esnaf var yüzlerce vatandaşımız alışveriş için geliyor...</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Nerede yok?</w:t>
      </w:r>
    </w:p>
    <w:p>
      <w:pPr>
        <w:pStyle w:val="Normal"/>
        <w:jc w:val="both"/>
        <w:rPr/>
      </w:pPr>
      <w:r>
        <w:rPr>
          <w:rFonts w:cs="Times New Roman" w:ascii="Times New Roman" w:hAnsi="Times New Roman"/>
          <w:b/>
          <w:bCs/>
          <w:sz w:val="24"/>
          <w:szCs w:val="24"/>
        </w:rPr>
        <w:t>Muhammet ŞAHİN-</w:t>
      </w:r>
      <w:r>
        <w:rPr>
          <w:rFonts w:cs="Times New Roman" w:ascii="Times New Roman" w:hAnsi="Times New Roman"/>
          <w:sz w:val="24"/>
          <w:szCs w:val="24"/>
        </w:rPr>
        <w:t xml:space="preserve"> 75 Yıl Mahallesinde var kullanılmaz durumda Gümüşpala'da keza aynı şekilde Cumartesi pazarında aynı şekilde...</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Bak nerede yok diyorum.</w:t>
      </w:r>
    </w:p>
    <w:p>
      <w:pPr>
        <w:pStyle w:val="Normal"/>
        <w:jc w:val="both"/>
        <w:rPr/>
      </w:pPr>
      <w:r>
        <w:rPr>
          <w:rFonts w:cs="Times New Roman" w:ascii="Times New Roman" w:hAnsi="Times New Roman"/>
          <w:b/>
          <w:bCs/>
          <w:sz w:val="24"/>
          <w:szCs w:val="24"/>
        </w:rPr>
        <w:t>Muhammet ŞAHİN-</w:t>
      </w:r>
      <w:r>
        <w:rPr>
          <w:rFonts w:cs="Times New Roman" w:ascii="Times New Roman" w:hAnsi="Times New Roman"/>
          <w:sz w:val="24"/>
          <w:szCs w:val="24"/>
        </w:rPr>
        <w:t xml:space="preserve"> Evet kullanılmaz durumda olanlar da kullanılmaz durumda. Yani mezbelelik bir halde..</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Yani onları ihaleye vermişiz...</w:t>
      </w:r>
    </w:p>
    <w:p>
      <w:pPr>
        <w:pStyle w:val="Normal"/>
        <w:jc w:val="both"/>
        <w:rPr/>
      </w:pPr>
      <w:r>
        <w:rPr>
          <w:rFonts w:cs="Times New Roman" w:ascii="Times New Roman" w:hAnsi="Times New Roman"/>
          <w:b/>
          <w:bCs/>
          <w:sz w:val="24"/>
          <w:szCs w:val="24"/>
        </w:rPr>
        <w:t xml:space="preserve">Muhammet ŞAHİN- </w:t>
      </w:r>
      <w:r>
        <w:rPr>
          <w:rFonts w:cs="Times New Roman" w:ascii="Times New Roman" w:hAnsi="Times New Roman"/>
          <w:sz w:val="24"/>
          <w:szCs w:val="24"/>
        </w:rPr>
        <w:t>Başkanım bunlarla ilgili denetlemesini yapalım ve bunlarla ilgili bir de pazar yerlerinin üstlerinde delikler var o pazar yerlerinde vatandaşlarımız alışveriş yaparken üzerine yağmur yağıyor bunlarla ilgili bir denetlenir derlenip toparlanırsa çok sevinirim. Teşekkür ediyorum iyi akşamlar diliyorum.</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Çok teşekkür ediyorum. Şimdi bir defa Serhat Camii ile ilgili işlem bizim de sıcak baktığımız bir işlem evet doğru söylüyorsunuz ama teknik olarak oradaki çekme mesafelerinden kaynaklı imarla ilgili bir sıkıntı olduğunu sende biliyorsun bende biliyorum. Yani prosedürde olan bir işlem varda biz bu işleme hayır demiyoruz.  Bak burada bir tane siz olun bir tane daha Ak partili meclis üyemiz olsun bir tanede CHP'li meclis üyemiz olsun önümüzdeki hafta bu konuyu enine boyuna bir tartışın bakalım müsaade ediyorsa yapalım ama oradaki imar yönetmeliği ile ilgili mevzuatların dışında bir işlemse de onu getirip buradaki mecliste beyan edelim. Bir diğer nokta Anaokulları ile ilgili arkadaşlar biz anaokullarını açarken gerçekten bir sosyal sorumluluk kapsamında açıyoruz ve amacımız özellikle dar gelirli vatandaşlarımızın birinci sınıf kreşlerde okul öncesi eğitimi almaları gereken bilgiyi almaları ile ilgili ve bu anlamda belki de Türkiye'de ilk defa kendi öğretmenini sınavla alan Ege Üniversitesine yatırdık sınav 900 üzerinde yakın öğretmen arkadaşımız katıldı mülakatına da biz girmedik bizden arkadaşlar vardı ama oransal olarak düşüktü Boğaziçi’den ODTÜ’den, Hacettepe'den, Dokuz Eylül'den işin uzmanları bu mülakatı yaptılar ve giren hiçbir çocuğu tanımıyoruz oradaki bütün telkinleri bir tarafa bıraktık amacımız gerçekten biz kendi çocuklarımıza bir eğitim vereceksek bu işin ehli kimse bu arkadaşlara verelim. Oradaki ücret politikamız şu, vatandaşın gelir durumuna göre eğer geliri yoksa o çocuğumuz ücretsiz alacağız ya bak demiyorsa bu benim şuan sizden aldığım bilgi ben gereğini yaparım ama ben buradan belediye başkanı olarak diyorum ki ekonomik durumu olmayan ve bu ekonomik durumunu belgeleyen çocukları ücretsiz alacağız, onun dışında gelir kademeleri var yani bunu da herhalde üst sınırı bin liramı, yani yanlış bilgi var arkadaşım burada belediyedeki ilgili personelin tavrın nedir ne değildir senden sonra araştıracağım yani böyle işleme niye ihtiyaç duymuş görüşürüm tabii ki yani ben o bilgi almak isterim vatandaşı bu kadar rencide etmenin bir anlamı yok zaten hiçbir belediye personelinin de geleceğiz senin evine bakacağız kaç para deme lakayıtlığı olamaz. Biz burada vatandaşa hizmet ile ilgili varız hiç böyle bir şeye müsaade etmeyiz yani gereken neyse de yaparım ben hiç şey yok yani. Ya  belirlenmiş durumda ve makul bir düzeyde biliyorum yani ne yapacağız fakir aile çocuğundan neyi isteyeceğiz para mı isteyeceğiz yani  ihtiyacı olan şeyleri zaten geçiriyoruz ya onun dışında mesela asgari ücrette alan var onun bir kademe üstü alan var vesaire var sanıyorum arkadaşımız burada değil olsaydı bilgi verecekti size bir daha ki mecliste onun da bilgisini veririz. Pazar yerleri ile ilgili arkadaşlar buradan zabıta müdürü arkadaşımız burada mı?  Evet yani pazar yerlerindeki bu umumi tuvaletler ile ilgili vatandaşımızdan gelen şikayetler varmış temizliği ile ilgili biz bunları ihale ile her yıl kiraya veriyoruz encümenden sanıyorum kiraya veriliyor burada gerekli hassasiyeti göstermedikleri takdirde sözleşmeden feshedip yeni arkadaşlara veririz, yani olmayan mesela burada bizim şey Çiçek de var ama oraya çivi bile çıkamıyoruz sit alanı biliyorsunuz tabii. Seyyar mantıklı olabilir. Arkadaşlar oranın işi bitti halledeceğiz yani zaten her her meclis Ekrem Akurgal. Sen istiyor musun söz? Emre sırayla gelecek sana da vereceğiz ya.</w:t>
      </w:r>
    </w:p>
    <w:p>
      <w:pPr>
        <w:pStyle w:val="Normal"/>
        <w:jc w:val="both"/>
        <w:rPr/>
      </w:pPr>
      <w:r>
        <w:rPr>
          <w:rFonts w:cs="Times New Roman" w:ascii="Times New Roman" w:hAnsi="Times New Roman"/>
          <w:b/>
          <w:bCs/>
          <w:sz w:val="24"/>
          <w:szCs w:val="24"/>
        </w:rPr>
        <w:t>MURAT PERVANE-</w:t>
      </w:r>
      <w:r>
        <w:rPr>
          <w:rFonts w:cs="Times New Roman" w:ascii="Times New Roman" w:hAnsi="Times New Roman"/>
          <w:sz w:val="24"/>
          <w:szCs w:val="24"/>
        </w:rPr>
        <w:t xml:space="preserve">  Kıymetli meclis üyeleri sevgili başkanım herkesi saygı ve sevgiyle selamlıyorum. Başkanım yok az önce de söylediniz Bayraklı da kimse evine aç girmesin diye onun için elimizden geleni yapacağız dediniz şansınız olarak Bayraklı halkı adına teşekkür ediyorum. Fakat Bayraklı hakkında şöyle şikayetler var yani doğrudan teminler direk başkanın yakınları tarafından yapılıyor Bayraklı esnafından doğrudan teminler yapılmıyor gibi Bayraklı da doğrudan temin yapılsa da meclis üyelerinin kardeşlerine bu doğrudan teminler yapılıyor gibi Bayraklının esnafın size karşı bir serzenişi oluyor buna da ben mecliste size dile getirmek istedim, çok teşekkür ediyorum.</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Sonuç itibari ile arkadaşlar meclis üyelerimizin birinci derece yakınlarından alışveriş yapamıyoruz ama ikinci derece olanlardan bu alışverişin yapılması ile ilgili hiçbir sıkıntı yok. Bayraklıda temel sorunlardan bir tanesi de şu, kendi belediye hizmetleriniz ile ilgili tedarikçi sayısı minimum düzeyde arkadaşlar sende esnafsın yani bunun ağırlığını gıda çarşısından ve farklı alanlardan yapıyoruz bizim ihale komisyonu kurarak canlı ihale yaparak yaptığımız ihalelerde şuan 2022, ya arkadaşım bak ben söylüyorum yani İhale Komisyonu biz kurduk ihalelerin canlı yayınlanması ile ilgili kararı biz aldık buda yeterli değil bak buda yeterli değil. Şimdi bütün ihaleleri e ihale olarak yapacağız vatandaşın görmeden tanımadan bilmeden daha önce den haberleşmeden yapılabilecek en sağlıklı nitelikli yol e ihale. Bunun daha ötesinde bir şey varsa bu anlamda bir eleştiri gelirse de doğrudan teminleri de benzer şekilde toplayacağız hem şey olarak yani A müdürlüğünün kağıt ihtiyacı değil toparlayacağım tek elden ihale ile alacağız ağırlıklı olarak. Buyurun mecburuz canım benim canını sıkma sen. Buyurun Emre bey.</w:t>
      </w:r>
    </w:p>
    <w:p>
      <w:pPr>
        <w:pStyle w:val="Normal"/>
        <w:jc w:val="both"/>
        <w:rPr/>
      </w:pPr>
      <w:r>
        <w:rPr>
          <w:rFonts w:cs="Times New Roman" w:ascii="Times New Roman" w:hAnsi="Times New Roman"/>
          <w:b/>
          <w:bCs/>
          <w:sz w:val="24"/>
          <w:szCs w:val="24"/>
        </w:rPr>
        <w:t>Emre DEMİR-</w:t>
      </w:r>
      <w:r>
        <w:rPr>
          <w:rFonts w:cs="Times New Roman" w:ascii="Times New Roman" w:hAnsi="Times New Roman"/>
          <w:sz w:val="24"/>
          <w:szCs w:val="24"/>
        </w:rPr>
        <w:t xml:space="preserve"> Sayın başkan kepinizi saygıyla selamlıyorum.</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 xml:space="preserve">Emre ama şimdi sosyal medyam üzerinden çakma bana şimdi. </w:t>
      </w:r>
    </w:p>
    <w:p>
      <w:pPr>
        <w:pStyle w:val="Normal"/>
        <w:jc w:val="both"/>
        <w:rPr/>
      </w:pPr>
      <w:r>
        <w:rPr>
          <w:rFonts w:cs="Times New Roman" w:ascii="Times New Roman" w:hAnsi="Times New Roman"/>
          <w:b/>
          <w:bCs/>
          <w:sz w:val="24"/>
          <w:szCs w:val="24"/>
        </w:rPr>
        <w:t>Emre DEMİR-</w:t>
      </w:r>
      <w:r>
        <w:rPr>
          <w:rFonts w:cs="Times New Roman" w:ascii="Times New Roman" w:hAnsi="Times New Roman"/>
          <w:sz w:val="24"/>
          <w:szCs w:val="24"/>
        </w:rPr>
        <w:t xml:space="preserve"> Sayın başkan hayat dijitalleşti sizde hayatı yakından takip ediyorsunuzdur diye düşünüyorum. Şimdi grup başkan vekilimiz konuyu dile getirdi asl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Bayraklı da konuşacak bir çok konu var ama ben de Grup başkan vekilimizin dile getirdiği konu üzerine konuşmak istiyorum. Bir sabah uyandık Grup başkan vekilimizin dediği gibi hem Bayraklı Belediyesinde hem bilboardlarda mobilboartlarda Sayın başkanın sosyal medya hesaplarında basın mensuplarında sahada vatandaşın dilinde siyasilerin dilinde bir konu var bu ne?</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Başarılı olmuşuz.</w:t>
      </w:r>
    </w:p>
    <w:p>
      <w:pPr>
        <w:pStyle w:val="Normal"/>
        <w:jc w:val="both"/>
        <w:rPr/>
      </w:pPr>
      <w:r>
        <w:rPr>
          <w:rFonts w:cs="Times New Roman" w:ascii="Times New Roman" w:hAnsi="Times New Roman"/>
          <w:b/>
          <w:bCs/>
          <w:sz w:val="24"/>
          <w:szCs w:val="24"/>
        </w:rPr>
        <w:t>Emre DEMİR-</w:t>
      </w:r>
      <w:r>
        <w:rPr>
          <w:rFonts w:cs="Times New Roman" w:ascii="Times New Roman" w:hAnsi="Times New Roman"/>
          <w:sz w:val="24"/>
          <w:szCs w:val="24"/>
        </w:rPr>
        <w:t xml:space="preserve"> Manifesto mu, söylem mi, reklam mı kişisel piyar mı ne olduğu belli değil Sayın başkan da bugün canlı yayında biraz önce de mecliste aslında anlatmaya çalıştı ama bence Sayın başkan da bunun ne olduğunu bilmiyor tasarımı getirmişler billboardlara asmışlar ama biz bizim penceremizden bakınca şunu anlıyoruz bu bir şeyleri unutturma çabası olabilir, nedir? Sayın başkan düne kadar saydığımız tüm yerlerde gerek basın mensuplarının karşısında gerek sosyal medyada gerek billboardlarda Dünya Çocuk ve Gençlik Kenti Bayraklı mottosuyla çıkıyordu önümüze her yerde kendisini görüyorduk aslında burada tekraren kendisini ilettik Dünya Çocuk ve Gençlik Kenti Bayraklı diyebilmemiz için gençler üzerinde gençler özelinde projeler yapmamız lazım. Bir ilçede kütüphaneler kapatılıyorken gençlerin sosyal hayatını yaşadığı ilçede geçiremiyorken Dünya Çocuk ve Gençlik Kenti Bayraklı söylenen ilçeye söyleyene bir kaç gömlek ağır gelir diye de söyledik ama...</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Çocuklara geçinemiyorsa mı dedin?</w:t>
      </w:r>
    </w:p>
    <w:p>
      <w:pPr>
        <w:pStyle w:val="Normal"/>
        <w:jc w:val="both"/>
        <w:rPr/>
      </w:pPr>
      <w:r>
        <w:rPr>
          <w:rFonts w:cs="Times New Roman" w:ascii="Times New Roman" w:hAnsi="Times New Roman"/>
          <w:b/>
          <w:bCs/>
          <w:sz w:val="24"/>
          <w:szCs w:val="24"/>
        </w:rPr>
        <w:t>Emre DEMİR-</w:t>
      </w:r>
      <w:r>
        <w:rPr>
          <w:rFonts w:cs="Times New Roman" w:ascii="Times New Roman" w:hAnsi="Times New Roman"/>
          <w:sz w:val="24"/>
          <w:szCs w:val="24"/>
        </w:rPr>
        <w:t xml:space="preserve"> Çocuklar sosyal  ağlarımız yok ya Sayın başkan...</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Hayır hayır gençler geçinemiyorlarsa mı dedin.</w:t>
      </w:r>
    </w:p>
    <w:p>
      <w:pPr>
        <w:pStyle w:val="Normal"/>
        <w:jc w:val="both"/>
        <w:rPr/>
      </w:pPr>
      <w:r>
        <w:rPr>
          <w:rFonts w:cs="Times New Roman" w:ascii="Times New Roman" w:hAnsi="Times New Roman"/>
          <w:b/>
          <w:bCs/>
          <w:sz w:val="24"/>
          <w:szCs w:val="24"/>
        </w:rPr>
        <w:t xml:space="preserve">Emre DEMİR- </w:t>
      </w:r>
      <w:r>
        <w:rPr>
          <w:rFonts w:cs="Times New Roman" w:ascii="Times New Roman" w:hAnsi="Times New Roman"/>
          <w:sz w:val="24"/>
          <w:szCs w:val="24"/>
        </w:rPr>
        <w:t>Hayır geçinemiyorsa değil sosyal aktivitelerden bahsediyoruz Sayın başkan hoşunuza gitmediği için anlamadınız galiba. Kütüphanelerin kapandığı dedim...</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Emre bak üslubu doğru tutarsan anlaşabiliriz...</w:t>
      </w:r>
    </w:p>
    <w:p>
      <w:pPr>
        <w:pStyle w:val="Normal"/>
        <w:jc w:val="both"/>
        <w:rPr/>
      </w:pPr>
      <w:r>
        <w:rPr>
          <w:rFonts w:cs="Times New Roman" w:ascii="Times New Roman" w:hAnsi="Times New Roman"/>
          <w:b/>
          <w:bCs/>
          <w:sz w:val="24"/>
          <w:szCs w:val="24"/>
        </w:rPr>
        <w:t>Emre DEMİR- K</w:t>
      </w:r>
      <w:r>
        <w:rPr>
          <w:rFonts w:cs="Times New Roman" w:ascii="Times New Roman" w:hAnsi="Times New Roman"/>
          <w:sz w:val="24"/>
          <w:szCs w:val="24"/>
        </w:rPr>
        <w:t>ütüphanelerin kapandığı belediyenin yerel yönetimin eli ile iki projenin daha yapılmadığı Bayraklıya Dünya Çocuk ve Gençlik Kenti Bayraklı biraz ağır gelmişti. Şimdi mottomuz ya da söylemimiz ya da kişisel piarımız başka konumuyla yeniden Bayraklı. Bayraklı İzmir Smyrnayken de Bayraklı İzmir’in kalbiydi Karşıyaka'ya bağlıyken de bugün Bayraklı yine İzmir'in kalbi Tunceli'den Mardin'den Erzurum'dan Rize'den Trabzon'dan gelen vatandaşlarımız Anadolu Caddesini yada otobanı kullandığında Bayraklının konumunun İzmir'in tam ortasında kaldığını görüyorlardır, bunun sadece bir hatırlatma olduğunu düşünüyorum Sayın başkanım. Onunla beraber dinamizmi ile yeniden Bayraklı biraz önce de gündeme geldi sözde üstü kapalı pazar yerlerinde alışverişimizi yaparken yağmur başlarsa dinamik olmak zorundayız ki ıslanmayalım, trafikte sürücüler dinamik olmalı çukurların suyla kapanan Bayraklıda sizin bir hayalimiz vardı biliyorsunuz porsuk çayı hayali Bayraklının her yolu tabiri caizse çisil çisil yağan yağmurda daha iyi porsuk çayı şoförlerimiz dinamik olmalı ki lastiği patlatmasın, biz yayalar yolda yürürken kaldırımlarda bileğimizi burkmayalım yerel yönetimin yerel yönetimin Bayraklıya ve Bayraklılılara kazandırdığı tek dinamizmin budur sayım başkan. Bir de yine Dünya Çocuk Gençlik Kenti gibi iddialı bir söylem yeniden İzmir'in kalbi Bayraklı yeniden İzmir'in kalbi Bayraklı diyebilmek için birçok projeyi hayata geçirmek ve Bayraklıyı cazibe merkezi haline getirmek gerekiyor Sayın başkan bu da Dünya Çocuk Gençlik Kenti Bayraklı gibi altı boş bir söylem maalesef sadece söylem onunla beraber tabii birçok konu var not aldığımız ama sanırım 2020 faaliyet raporunda bir arkadaşınız Bayraklının İzmir'in kalbi olduğunu söylemişti ona cevap vermiştik bugün de size cevap verelim. Evet Bayraklı İzmir'in kalbi ama maalesef İzmir'de Bayraklı da kalp spazmı geçirmekte ve bu Bayraklıyı iyileştirmek için hiçbir icraat hiç bir eylemde yapılmamakta kusura bakmayın Sayın başkan muhalefet meclis üyesi acı söyler tekrar kusura bakmayın...</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Ama doğru söylerse mutlu oluruz...</w:t>
      </w:r>
    </w:p>
    <w:p>
      <w:pPr>
        <w:pStyle w:val="Normal"/>
        <w:jc w:val="both"/>
        <w:rPr/>
      </w:pPr>
      <w:r>
        <w:rPr>
          <w:rFonts w:cs="Times New Roman" w:ascii="Times New Roman" w:hAnsi="Times New Roman"/>
          <w:b/>
          <w:bCs/>
          <w:sz w:val="24"/>
          <w:szCs w:val="24"/>
        </w:rPr>
        <w:t>Emre DEMİR- 2 y</w:t>
      </w:r>
      <w:r>
        <w:rPr>
          <w:rFonts w:cs="Times New Roman" w:ascii="Times New Roman" w:hAnsi="Times New Roman"/>
          <w:sz w:val="24"/>
          <w:szCs w:val="24"/>
        </w:rPr>
        <w:t>umurta 1 boyoza ancak bu kadar iş yaparsınız, teşekkür ederim herkese saygılar.</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Siz kendi belediyeleriniz de buna ne kadar verdiğinizi bir araştırın, siz kendi belediyelerinizde logo değişikliğine ne kadar paralar aktardığınızı bir söyleyin... Biz logo değişikliğine gitmedik ama siz kendi belediyelerinizde ki logo değişikliklerinin miktarını açıklayın kimin ne yaptığını çok net bir şekilde anlarsınız. Bir diğeri, olabilir Emre senin siyaset anlayışın biraz magazinsel herhalde magazinsel yani böyle yuvarlak cümlelerle vesaire sıkıntın derdin vesairen varsa bunları uygun bir dilde bir meclis üyesine yakışır şekilde dile getirirsin bizde senin sorduğun sorulara cevap veririz. Böyle kuru bir muhalefetle bu işler yapılmaz. Bak eğer böyle dersen ben senin ülkeyi getirdiğin hali söylerim bir kamu kurumu olarak belediyelerin altına girdiği borcu söylerim senin dolardaki oynaklıkla gelir bütçemizin %50 sini nasıl erittiğini söylerim gider kalemlerinde neler yaptığını söylerim ülkede açlıkla yoksullukla ilgili sorun varsa senin sorun olduğunu söylerim. Şimdi sinirlenmiyorum söylüyorum sana ve siz genel iktidar olarak yapamadıklarınızın hepsinin Bayraklı da olmadığı ile ilgili kanaat yürütüyorsunuz öyle bir şey yok. Çıkarsınız sokakta bunu vatandaşa anlatırsınız bizde anlarız. Neyse arkadaşlar bir diğeri kütüphaneler, biz kütüphanelere karşı değiliz biz sadece kütüphanelerimizin daha çağdaş daha vatandaşın ihtiyacına yönelik daha üniversite öğrencilerinin okul öğrencilerin ihtiyaçlarına yönelik ve vatandaşın da gidip çayını kahvesini rahatlıkla içebildiği mekanlara çevireceğiz bununla ilgili arkadaşlarımız... Ya arkadaşım bak ya pandemi sürecinde ya bir saniye ya bunu sorumluluğu bende değil mi? Bunu sorumluluğu bende. Siz kapanan kütüphanede kapanan kütüphanenin siz kapanan kütüphanenin vasfını niteliğini biliyor musunuz? İçindeki kitabı biliyor musunuz? Oraya giden öğrenci sayısı ile ilgili bilginiz var mı? Yani siz Meydan laorusse’yi farklı ansiklopedileri evde okunmamış klasiklerin toplandığı yere ayda 10 tane çocuğun gidip döndüğü yere Kütüphane mi diyorsunuz? Güzelleştireceğiz tabii ki güzelleştiririz şu pandemi süreci ve bir netleşsin neler yapacağımızı hep birlikte göreceğiz. Yollarla da İlgili arkadaşlar Bayraklı tarihinde görülmemiş asfalt yatırımı yapıldı Bayraklı tarihinde görülmemiş yapıldı Büyükşehir işinize geldiğinde Büyükşehir Küçükşehir, Büyükşehir  Küçükşehir yok arkadaşlar burada Büyükşehir de benim Küçükşehir de benim Bayraklıda. 220 bin tona yakın dökülmüş durumda şuan ya kaça tekabül ederse ben dökülen miktarı söylüyorum artı bu yolların büyükçe bir bölümü asıl Bayraklı Belediyesinin faaliyet alanı dışında Gediz Elektrik ile ilgili, Gediz Elektrik ile ilgili onun dışında büyükçe bir kısmı vatandaşımızın kaçak kaçak diyorum şantiye elektriği kullandığı alanlardaki bu trafoların yenilenmesi ile yeni çekilen hatlarla ilgili. Bir diğeri İZSU katı atıkların yağmur suyunun arıtılması ile ilgili çalışmalar bir diğeri Doğalgaz çalışmaları ile ilgili. Şimdi bunlarla ilgili aslında kentteki şuan inşaat halinde gözüken şey aslında vatandaşın derdine nasıl derman olduğumuzun da bir göstergesi. Burada vatandaşın haklı eleştirileri var süreç gecikmiştir haklı bak doğru ya da doğru diyorum ama bir buçuk iki ay içerisinde bunların tamamını kapatıp Bayraklılı yurttaşlarımıza sunacağız. Buyurun Cindi bey. Ya ben yokken ne kadar kısa kesiyorsunuz ben varken mi bir şey oluyor?</w:t>
      </w:r>
    </w:p>
    <w:p>
      <w:pPr>
        <w:pStyle w:val="Normal"/>
        <w:jc w:val="both"/>
        <w:rPr/>
      </w:pPr>
      <w:r>
        <w:rPr>
          <w:rFonts w:cs="Times New Roman" w:ascii="Times New Roman" w:hAnsi="Times New Roman"/>
          <w:b/>
          <w:bCs/>
          <w:sz w:val="24"/>
          <w:szCs w:val="24"/>
        </w:rPr>
        <w:t>Cindi Can POLAT-</w:t>
      </w:r>
      <w:r>
        <w:rPr>
          <w:rFonts w:cs="Times New Roman" w:ascii="Times New Roman" w:hAnsi="Times New Roman"/>
          <w:sz w:val="24"/>
          <w:szCs w:val="24"/>
        </w:rPr>
        <w:t xml:space="preserve">  Sayın başkanım değerli arkadaşlar ben de hepinizi saygı ve sevgiyle selamlıyorum. Arkadaşlarımız Bayraklıyı cazibe merkezi haline getirmemiz gerekiyor evet Bayraklıyı cazibe merkezi haline getirmeliyiz kim getirecek? Bizler getireceğiz ama Bayraklı sadece Bayraklı Belediyesinin yapacağı çalışmalarla cazibe merkezi haline gelmez, Bayraklı Belediyesinin yapması gerekenler var mı? Vardır. Asfaltını yapacak yolunu açacak Parkını yapacak vesaire ama Gediz Elektrik de üzerine düşeni yapacak İzmirgaz da yapacak Büyükşehir Belediyesi yapıyor otoparkını yapıyor bulvarını yapıyor büyük Rekreasyon alanını yapıyor spor salonunu yapıyor yetmez, merkezi hükumette yapacak. Arkadaşlar bakın bir deprem felaketi yaşadık belediyeler üzerine düşeni yaptı belediyeler üzerine düşeni yaptı fazlasıyla yaptı yapması gerekenleri de yapıyor ama vatandaşımız maalesef vatandaşımızın büyük bölümü depremden etkilenmiş vatandaşımızın büyük bölümü maalesef kalıcı konutların henüz kavuşmuş değil işte rezerv alan bölgesinde 3000 konut denildi 8000 konut 10000 konut yapılıyor bu konutların kime ne şekilde verileceği daha belli değil, formaliteden 500-600 tanesinin öyle tahmin ediyorum teslimatı yapıldı ki onların da halen oturmuyor oturur durumda değil Bayraklının burada depremle ilgili çok önemli bir problemi var bu probleme büyük oranda çözüm getirmesi gereken kurumlarda merkezi hükumetin uhdesinde çalışan kurumlar bunların da üzerine düşeni yapması gerekiyor. Şimdi siz deprem sorununu çözmeden Bayraklıyı nasıl cazibe merkezi haline getireceksiniz. Bayraklının işte Çocuk ve Genç Kenti olmak gibi bir hayali var iddiası var doğru bizim burada bir kültür merkezimiz Çiçek Mahallesinde 10 yıldır İlçe Emniyet Müdürlüğü tarafından kullanılıyor, neden belediyeye teslim edilmiyor, İlçe Emniyet Müdürlüğü neden 10 yılda binasını yapamıyor neden buradan taşınmıyor belediyemize teslim etmiyor. Burayı da biz çocuklara gençlere eğitim destekli amaçlı faaliyetlerde burayı da kullanabiliriz. Kaymakamlık binası nerede? Kirada. Diğerlerini saymıyorum Mal Müdürlüğüdür efendim kimisi belediyenin binalarında kimisi değişik yerlerde binaların altında kimisi kirada vesaire. Yani biz Bayraklıyı cazibe merkezi haline getireceksek arkadaşlar hepimiz üzerimize düşeni yapacağız evet Bayraklı Belediyesi de bütçesi dahilinde imkanların elverdiği oranda Bayraklı için en iyisini yapacak doğru şeyler yapması adına siz elbette ki eleştirinizi getireceksiniz ancak sizlerde merkezi hükumetin merkezi hükumet de iktidar olan Partinin Bayraklıda ki meclis üyeleri olarak merkezi hükumet nezdinde bu saymış olduğum diğer hizmetlerin Bayraklıda yapılması noktasında girişimlerde bulunmanız gerekiyor, teşekkür ediyorum.</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 xml:space="preserve">Evet  buyurun. Ya arkadaşlar arkadaş görüşünü söyledi ne var yani kamu kurumları yerlerini yapsan ne olur yani kamu yatırım yapsa ne olur, arkadaş da onu söylüyor ya. Biz rahatsız değiliz biz Emniyetimize biz orayı seve seve verdik hiçbir sorun yok öyle diyor, diyor ki hayır arkadaşlar öyle demiyor diyor ki, yani bir kamu kurumu kendi yerini yapamadığı bir süreçte sizin diyor ki belediye başkanın böyle boş yere üzmenizin bir kıymeti harbiyesi yok. Öyle değil mi Cindi bey? Evet çok teşekkür ederim buyurun. Evet evet orada da bak üzerimize ne düşüyorsa yaptık bilginiz dahilindedir inşallah. </w:t>
      </w:r>
    </w:p>
    <w:p>
      <w:pPr>
        <w:pStyle w:val="Normal"/>
        <w:jc w:val="both"/>
        <w:rPr/>
      </w:pPr>
      <w:r>
        <w:rPr>
          <w:rFonts w:cs="Times New Roman" w:ascii="Times New Roman" w:hAnsi="Times New Roman"/>
          <w:b/>
          <w:bCs/>
          <w:sz w:val="24"/>
          <w:szCs w:val="24"/>
        </w:rPr>
        <w:t>İpek KUL-</w:t>
      </w:r>
      <w:r>
        <w:rPr>
          <w:rFonts w:cs="Times New Roman" w:ascii="Times New Roman" w:hAnsi="Times New Roman"/>
          <w:sz w:val="24"/>
          <w:szCs w:val="24"/>
        </w:rPr>
        <w:t xml:space="preserve"> Sayın başkanım sevgili meclis üyelerim herkesi sevgi ve saygıyla selamlıyorum. Birkaç hatırlatma yapmakta fayda olduğu kanaatinde olduğumdan söz aldım. Yapılan billboard çalışmalarında da gençleriyle Bayraklı İzmir’in kalbi oldu zaten yer almaktaydı bunu atlamamak da fayda var gençler de unutulmadı ve başka bir şekilde de zaten konunun üzerine gelmedi esasında. Onun dışında çocuk ve gençlerle ilgili neler yapılmış ufak bir hatırlayalım istedim, Çocuk ve Gençlik Kenti kapsamında meclisler kuruldu ve takip etmek isteyen meclis üyelerimiz zaten bu çocuk ve gençlerimizin buluşmasını takip edebilirler hatta beraber iştirak ederiz iki genç meclis üyesi olarak memnuniyet duyarım bundan. Bunun dışında Bayraklı BAY-SEM de verilen sınav hazırlık desteği</w:t>
      </w:r>
      <w:r>
        <w:rPr>
          <w:rFonts w:eastAsia="Times New Roman" w:cs="Times New Roman" w:ascii="Times New Roman" w:hAnsi="Times New Roman"/>
          <w:sz w:val="24"/>
          <w:szCs w:val="24"/>
        </w:rPr>
        <w:t xml:space="preserve"> </w:t>
      </w:r>
      <w:r>
        <w:rPr>
          <w:rFonts w:cs="Times New Roman" w:ascii="Times New Roman" w:hAnsi="Times New Roman"/>
          <w:sz w:val="24"/>
          <w:szCs w:val="24"/>
        </w:rPr>
        <w:t>dışında ulusal bir televizyon kanalında pandemi döneminde evinde internet olmayan çocuklarımıza bu eğitim hizmeti sunuldu ve bunu Türkiye'de yapan ilk ve tek belediye olma özelliği taşıdık yine pandemi ve deprem döneminde hiçbir çocuğun temel eğitim gıda ve kırtasiye gibi gereksinimleri eksik bırakılmadı hatta bazı durumu daha sosyal ekonomik olarak düşük olan çocuklarımızın da tablet sahibi olduğu bilgisine sahibiz. Çocuk parkları ve oyun alanlarının sadece İzmir'de değil Türkiye'de ihtiyacı olan her bölgede yine belediyemiz tarafından yardım edildi ve Bayraklı genelinde de yenilendiğini sosyal medyadan da tanıklık ettiğimiz üzere biliyoruz. Bunun dışında halihazırda Türkiye'de tek olma özelliği olan bir matematik köyü projemiz devam ediyor bunun da hayata geçince çok anlamlı proje olacağına inanıyorum bu bağlamda teşekkür ediyorum Sayın belediye başkanımız ve emeği geçen herkese, sevgilerimle teşekkür ederim.</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Evet vereyim ama bir hatırlatma yapayım. Şimdi değerli arkadaşlar biz sonuç belli bir kamu kurumuyuz işlerimizi yaparken bu işin bir de mevzuatı var yani mesela biz Kent Meydanı ile ilgili konuştuk yani bir kent düşünün meydanı yok 20 metrekarelik yerlerde törenlerimiz vesairelerimiz bunları düşünmemiz oluyor, evet yani bu bir sorun benim oluşturduğum bir sorun değil. Şimdi bunun çözümü ile ilgili gerek Sevgi Yolunun sağlıklaştırması gerekse o Kent Meydanı yapılması işi ile ilgili geldiğimiz günden beri uğraşıyoruz arkadaşlarımız belki 5 defa Ankara'ya gittiler izinlerimizi yeni aldık daha yeni projelendiriyoruz yani sizin o yasal prosedürleri atlayıp bir iş yapabilme şansınız yok. Yoksa o Kent Meydanı yapılması Sevgi Yolundan bizim zabıtayı da içine alacak şekilde Smyrna ya da  girişin verildiği Çiçek Mahalle Muhtarlığının da tamamın böyle içine alabilecek Belki de İzmir ilçeleri arasında en büyük kent meydanına sahip olan ilçe olacağız. Maliyeti çok şey değil sıkıntılı değil ama bu izin tarafı başlı başına bir dert. Bir başka sıkıntı da hani ilgili Bakanlığı Kültür Bakanlığı ya da bu konuyla ilgili bakanlıklar bize sorun ve sıkıntı çıkarmıyor bölge sit bölgesi yani yaptığınız her adımın her çalışmanın karşı tarafa bildirilmesi gerekiyor projelerin ona göre yeniden düzenlenmesi gerekiyor orada da artık sona geldik  avan projeleri vesaireleri bitti şuan proje aşamasındayız belki de yani işte verilmiş de olabilir. Yani aslında 2022 sonlarına doğru orada da çalışmaya başlamalıyız 2022 yılı içerisinde bitirirsek mutlu oluruz ama yasal prosedürü. Mesela Körfez Mahallesinde bir Kültür Merkezi yapacağız vatandaş üzerinde birer ikişer metrekarelik yerler var vatandaş bulunamıyor kamulaştırma kararı alıyorsun otomatik bir, bir buçuk yıl atıyor yani bizim Dünya Çocuk Gençlik Kenti ile ilgili yani o çocukların geldiğinde kalacakları barınacakları ya da o sosyal aktiviteleri yapacakları şeyle ilgili bizim elimizde 150 dönümlük bir arazi var ama bu 150 dönümlük arazi totalde 180 dönüm. 30 dönümü bize ait değil biz işe başladığımızda kadastral çalışma bir taraftan beklemek zorundasın bitmek zorunda, ikincisi o 30 dönümün sahibi yurttaşlarımız tapunun eski sahibi adamın ismi var Soy ismi yok birçok noktada beklediğimiz işler bunlar arkadaşlar. Evet efendim tabii. Başka Gökhan bey söz almamıştı bir de Özgür beye söz vereceğiz.</w:t>
      </w:r>
    </w:p>
    <w:p>
      <w:pPr>
        <w:pStyle w:val="Normal"/>
        <w:jc w:val="both"/>
        <w:rPr/>
      </w:pPr>
      <w:r>
        <w:rPr>
          <w:rFonts w:cs="Times New Roman" w:ascii="Times New Roman" w:hAnsi="Times New Roman"/>
          <w:b/>
          <w:bCs/>
          <w:sz w:val="24"/>
          <w:szCs w:val="24"/>
        </w:rPr>
        <w:t>Gökhan KAFALI- Sayın b</w:t>
      </w:r>
      <w:r>
        <w:rPr>
          <w:rFonts w:cs="Times New Roman" w:ascii="Times New Roman" w:hAnsi="Times New Roman"/>
          <w:sz w:val="24"/>
          <w:szCs w:val="24"/>
        </w:rPr>
        <w:t>aşkan değerli meclis üyesi arkadaşlarım hepinizi saygıyla selamlıyorum, basınımızın değerli temsilcilerini de unutmayalım. Şimdi Emre kardeşim yol çukurlardan insanların dikkatli araç kullanmasından bahsederken...</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Ya isim vermeden konuşursak söz hakları doğmasın...</w:t>
      </w:r>
    </w:p>
    <w:p>
      <w:pPr>
        <w:pStyle w:val="Normal"/>
        <w:jc w:val="both"/>
        <w:rPr/>
      </w:pPr>
      <w:r>
        <w:rPr>
          <w:rFonts w:cs="Times New Roman" w:ascii="Times New Roman" w:hAnsi="Times New Roman"/>
          <w:b/>
          <w:bCs/>
          <w:sz w:val="24"/>
          <w:szCs w:val="24"/>
        </w:rPr>
        <w:t>Gökhan KAFALI-</w:t>
      </w:r>
      <w:r>
        <w:rPr>
          <w:rFonts w:cs="Times New Roman" w:ascii="Times New Roman" w:hAnsi="Times New Roman"/>
          <w:sz w:val="24"/>
          <w:szCs w:val="24"/>
        </w:rPr>
        <w:t xml:space="preserve"> Şimdi hükumetimiz insanları vatandaşlarımızı kötü alışkanlıklardan uzaklaştırmaya çalışıyor çok güzel tütün ve alkole yapılan zamlardan sonra şimdi birde akaryakıt zamlarından dolayı insanlar araçlarına artık korkarak bakıyor ve çok dikkatli kullanıyorlar emin olun gaza basmaya korkuyorlar, çünkü bu gece de bir zam gelecek artık herhalde 1 Euro'ya falan eşitleyecekler diye tahmin ediyorum. Ben bir soru sormak istiyorum yaklaşık 1 yılı geçti ben bu meclise geleli şimdi geldiğim anda önümde gördüğüm bir dosya vardı kamu binalarından bahsederlerken SGK' nın ilçemizde bir binası olacaktı bir arsamızı SGK’ ya borç karşılığı vermiştik belki de Bayraklının en değerli arsasıydı bu arsamızı verdik ve şuana kadar orada herhangi bir SGK tarafından herhangi bir çivi çakılmadığını görüyoruz bir yılı aşkın zamandır bu ne aşamada? Bunu öğrenmek isterim kendilerinden. Yani kamu binaları istiyoruz şehrimizde SGK’yı da istiyoruz insanlarımız için kolaylık olacaktır. Bu ne aşamada bunu öğrenmek istiyorum.</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 xml:space="preserve">Bu meclis üyelerimizin cevap vereceği bir şey değil ki. </w:t>
      </w:r>
    </w:p>
    <w:p>
      <w:pPr>
        <w:pStyle w:val="Normal"/>
        <w:jc w:val="both"/>
        <w:rPr/>
      </w:pPr>
      <w:r>
        <w:rPr>
          <w:rFonts w:cs="Times New Roman" w:ascii="Times New Roman" w:hAnsi="Times New Roman"/>
          <w:b/>
          <w:bCs/>
          <w:sz w:val="24"/>
          <w:szCs w:val="24"/>
        </w:rPr>
        <w:t xml:space="preserve">Gökhan KAFALI- </w:t>
      </w:r>
      <w:r>
        <w:rPr>
          <w:rFonts w:cs="Times New Roman" w:ascii="Times New Roman" w:hAnsi="Times New Roman"/>
          <w:sz w:val="24"/>
          <w:szCs w:val="24"/>
        </w:rPr>
        <w:t xml:space="preserve">Ama mutlaka konunun bir tarafıdırlar yani biliyorlardır mutlaka.  </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Yok haksızlık etme vereceği cevap belli.</w:t>
      </w:r>
    </w:p>
    <w:p>
      <w:pPr>
        <w:pStyle w:val="Normal"/>
        <w:jc w:val="both"/>
        <w:rPr/>
      </w:pPr>
      <w:r>
        <w:rPr>
          <w:rFonts w:cs="Times New Roman" w:ascii="Times New Roman" w:hAnsi="Times New Roman"/>
          <w:b/>
          <w:bCs/>
          <w:sz w:val="24"/>
          <w:szCs w:val="24"/>
        </w:rPr>
        <w:t xml:space="preserve">Gökhan KAFALI- </w:t>
      </w:r>
      <w:r>
        <w:rPr>
          <w:rFonts w:cs="Times New Roman" w:ascii="Times New Roman" w:hAnsi="Times New Roman"/>
          <w:sz w:val="24"/>
          <w:szCs w:val="24"/>
        </w:rPr>
        <w:t>Aslında şöyle bir şey bütün bu hırsın kavganın içinde unuttuğumuz bir şey var şöyle dizeleri vardı kendisinin, yaz dostum diye başlıyor kimse göçmez bu dünyadan mal ile diye devam ediyor ve farklı kesimleri müziği ve insanî paydada birleştirmeyi başaran 7'den 77'ye hepimizin gönlünde taht kuran Anadolu Rock müziğinin unutulmaz ismi sevgili Barış MANÇO’yu da vefatının 23. yılında saygıyla anıyorum. Biraz o eski anılarımıza da dönelim adam olacak çocuğu hatırlayalım ve adam olmaya çalışalım hepimiz, teşekkür ediyorum saygılar diliyorum. Yok hepimiz adam olmaya yüreğimizle insan olmaya çalışalım Çok teşekkür ediyorum.</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Ertuğrul bey siz söz istiyor muydunuz? Tamam, buyurun.</w:t>
      </w:r>
    </w:p>
    <w:p>
      <w:pPr>
        <w:pStyle w:val="Normal"/>
        <w:jc w:val="both"/>
        <w:rPr/>
      </w:pPr>
      <w:r>
        <w:rPr>
          <w:rFonts w:cs="Times New Roman" w:ascii="Times New Roman" w:hAnsi="Times New Roman"/>
          <w:b/>
          <w:bCs/>
          <w:sz w:val="24"/>
          <w:szCs w:val="24"/>
        </w:rPr>
        <w:t>Ertuğrul CİVELEK- D</w:t>
      </w:r>
      <w:r>
        <w:rPr>
          <w:rFonts w:cs="Times New Roman" w:ascii="Times New Roman" w:hAnsi="Times New Roman"/>
          <w:sz w:val="24"/>
          <w:szCs w:val="24"/>
        </w:rPr>
        <w:t>eğerli başkan kıymetli meclis üyeleri çok değerli misafir arkadaşlar herkese iyi akşamlar diliyorum. Biz çok konuşmayız az konuşuruz başkanımızın fazla müsaade etmiyor bize ama bugün şaşırdım Özgür bey hiç konuşmadı ama muhakkak konuşacaktır diye tahmin ediyorum ama. Şimdi esnaf arkadaşlarımızın herkese çok selamları var önce önce onu ileteyim. Başkanım önce bizimle ilgili bir konu var atık suyu lütfen buna ya indirimi yapsınlar diyorlar işlerlerinin veya da kaldırsınlar diyorlar bunu da ileri ki günlerde gündeme alalım. Diğer bir konu esnafın elektrik faturası şuan yani en az 20- 30 tane mesaj geldi bunu lütfen bir Çarşı Dernek Başkanı olarak dile getir diye arkadaşlar şey yapıyor. Yani Cumhurbaşkanımız bunu %50 den 210'a çıkartmış ama bu bile etkin değil biz Ak Parti Genel Başkan yardımcısı Hamza DAĞ’a Whatsapp'tan yazdık başkanım bunu bir dile getirdin bir günde mi aldın diye şey yaptık. Emekli mağdur 2500 lira olan maaşının 850 lira 900 lira gibi eve elektrik faturası geliyor Allah aşkına bu vatandaş nasıl geçecek ya, biz hepimiz aynı gemideyiz aynı yerde yaşıyoruz aynı havayı kokluyoruz, vatandaş esnaf işçi vallahi ya çok mağdur ya bunu hep birlikte ele alalım konuşalım tartışalım. 2400 lira gelen yere 5000 lira elektrik faturası nedir ya, inanın ki yani insanlar şuan ekmek alacak durumda değil 5 liralık peynir alıyor 2 liralık zeytin alıyor, üzülüyorum ben ya esnafımız çok kötü durumda. Yani birçoğu şuan %20'si- %30'u elektriği kaçak kullanıyor kesilmiş vaziyette içler acısı bir durumda kimseyi eleştirmiyorum herkese saygı duyuyoruz ama acil çözüm. Birlikte çare bulalım birlikte eleştirelim birlikte şey yapalım hepimiz yüz yüze bakıyoruz hepimiz Bayraklıdayız buradayız, Saygılar sunuyorum herkese iyi akşamlar diliyorum.</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Çok teşekkür ediyorum. Özgür Bey Buyurun lütfen.</w:t>
      </w:r>
    </w:p>
    <w:p>
      <w:pPr>
        <w:pStyle w:val="Normal"/>
        <w:jc w:val="both"/>
        <w:rPr/>
      </w:pPr>
      <w:r>
        <w:rPr>
          <w:rFonts w:cs="Times New Roman" w:ascii="Times New Roman" w:hAnsi="Times New Roman"/>
          <w:b/>
          <w:bCs/>
          <w:sz w:val="24"/>
          <w:szCs w:val="24"/>
        </w:rPr>
        <w:t>Özgür HIZAL-</w:t>
      </w:r>
      <w:r>
        <w:rPr>
          <w:rFonts w:cs="Times New Roman" w:ascii="Times New Roman" w:hAnsi="Times New Roman"/>
          <w:sz w:val="24"/>
          <w:szCs w:val="24"/>
        </w:rPr>
        <w:t xml:space="preserve"> Sayın başkan kıymetli hazirun hepinizi saygıyla selamlıyorum. Esasında bugün söz alıp almama konusunda biraz tereddütlerim vardı ama hem sizin hem diğer meclis üyesi arkadaşların birtakım suçlamaları ve eleştirileri noktasında cevap hakkımın doğduğunu düşünüyorum. Aslında bu logo meselesi ve onun öncesinde ve sonrasında konuşulanlar Bayraklıdaki gündemin farklı bir noktaya gelmesi bunlar benim Nisan ayında yapacağımız faaliyet raporundaki konuşmalarımız olacaktı esasında ama biraz öne çekmek durumunda kaldım yine aynı şekilde sizin bir önceki meclis toplantımızda rahatsızlığından dolayı yapmamız gereken bir konuşmayı ertelemek zorunda kaldık o yüzden hem biraz geç kalmış hem biraz öne alınmış bir konuşma olarak kabul edebilirsiniz. Şimdi bir şehri yönetirken eğer algıları olguların önüne koyarsanız orada bir sorun var demektir yani siz gerçekleri görmeksizin tamamen algı ve piar üzerinden bir şehir yönetmeye kalkarsanız bir yerde bir sorun var demektir. Şimdi Sayın başkan siz 31 Mart 2019 tarihinde göreve başladınız yani seçimi kazandınız ve göreve başladınız. Kaç gün geçti? 1020 gün geçti. 1020 gündür Bayraklı Belediye Başkanı olarak görev yapıyorsunuz yani 34 ay ortalama bir hesap yaptığımızda siz ne kadar bütçe harcadınız? Ne kadar bütçe kullandınız? Yaklaşık 820 milyon gibi bir bütçe kullandığınız Sayın başkan ortalaması. Yani günlüğünüz de Bayraklı Belediyesinin bir günde kullandığı rakam 820 bin TL 820 bin TL şimdi bu çok ciddi bir rakam. 251 milyon gibi bir ödeme yaptığınızı borç ödediğinizi söylediniz bunun yaklaşık 100 milyonunun kamuya olan borcu ve arsa takasları ile olduğunu biliyoruz ve 151 milyon gibi bir rakamın düştüğünde de 820 milyondan yaklaşık 670 milyonda gibi bir kaynağınız var borç ödemeden sonra. Şimdi dolayısı ile sizin bu logo meselesi ve benzeri konular üzerinden ortaya yeni tartışma konuları çıkarmanız ve meseleyi algısal anlamda başka noktalara taşımanız esasında Emre'nin de bahsettiği gibi Emre Beyin de ve grup başkan vekilimiz de bahsettiği sizin 3 yılda yönetiminde başında bulunduğunuz Belediye Başkanı olarak bulunduğunuz kendinizce bazı hayallerinizin olduğunu söylediğiniz şehir ile ilişkin hayallerinizin artık sonuna geldiğiniz noktasında diyebiliriz. Eğer siz bu hayallerinizi gerçekleştirmek istiyor iseniz bu 3 yılı çok verimli kullanmak zorundaydınız ama maalesef ki bu 3 yıl ve bu kaynaklar verimli kullanamadığı için bugün baktığımızda hiçbir anlam yükleyemediğimiz hiçbir şekilde Bayraklı ile bir bağlantı kuramadığımız ismini ister logo deyin ister başka bir şey deyin ne derseniz deyin garip bir fotoğrafla ve garip bir resimle karşı karşıya kalırız ve siz bunun üzerinden ister 8 milyonla bu işi organize etmiş olun ister 8 lira ile organize etmiş olun isterseniz de 2 boyoz bir yumurta ile organize etmiş olun burada mesele Bayraklıya ne kadar ciddiyetle yaklaştığınız meselesi Bayraklıya ne kadar ciddiyetsiz yaklaştığınızı esasında bu son tartışmalar da çok net bir şekilde görebiliyoruz. Şimdi konuşmamın başında dedim</w:t>
      </w:r>
      <w:r>
        <w:rPr>
          <w:rFonts w:eastAsia="Times New Roman" w:cs="Times New Roman" w:ascii="Times New Roman" w:hAnsi="Times New Roman"/>
          <w:sz w:val="24"/>
          <w:szCs w:val="24"/>
        </w:rPr>
        <w:t xml:space="preserve"> </w:t>
      </w:r>
      <w:r>
        <w:rPr>
          <w:rFonts w:cs="Times New Roman" w:ascii="Times New Roman" w:hAnsi="Times New Roman"/>
          <w:sz w:val="24"/>
          <w:szCs w:val="24"/>
        </w:rPr>
        <w:t>ya algı ve olgu meselesi eğer algıları gerçeklerin önüne koyarsanız siz yönettiğiniz şehire haksızlık yaparsınız. 30 Ekim'de bir deprem yaşandı ve merkezi Bayraklıydı değil mi? 117 canımızı kaybettik depremin hemen arkasından çok ciddi bir organizasyonla burada yerel yönetimlerde dahil olmak üzere çok ciddi bir organizasyonla en azından yaşanan acıların hızlı bir şekilde ortadan kaldırılması adına bir çalışma yapıldı ama asıl iş bundan sonraki meseleydi yani yeni yaşanacak olan depremlerde yaşanacak olan yeni acıları bertaraf etmek içindi ve her seferinde siz çıkıp kendi Bayraklı Belediyesi olarak ne yaptığınız ya da ne yapmanız gerektiği noktasında sorduğumuz her sorudan sonra verdiğiniz bir cevap var çıkıyorsunuz diyorsunuz ki, hükümlet ya da devlet ya da ilgili kişiler neden afet bölgesi ilan etmedi diyorsunuz. Şimdi bunu ya bilmiyorsunuz Sayın başkan ya sizin bürokratlarınız bilmiyor ya da bile bile bu meseleyi farklı bir noktaya çekmeye çalışıyorsunuz. 1958 yılında çıkmış bir yasa afet bölgesi ilan edilmesi gibi bir durum söz konusunun olmadığını çok iyi biliyorsunuz. Marmara depremi de dahil olmak üzere Sayın başkan bakın siz Bayraklı Belediye Başkanısın 300 bin nüfuslu bir şehirin belediye başkanlığını yapıyorsunuz afet bölgesi diye bir bölge olmaz afet bölgesi diye bir tabir yok, afet bölgesi diye hukuki bir terim yok yasada böyle bir karşılık yok. Nedir? Afete maruz bölge vardır, afete maruz bölgeler nereler belirlenir ve afete maruz bölge belirlendiğinde neler olur herhalde bunu da biliyorsunuzdur. Afete maruz bölge dediğimiz yer toprak kaymalarının olduğu kaya düşmelerinin olduğu heyelanın olduğu alanlardır ve bölgelerdir Bornova'da öyle bir alan vardır afete maruz bölge ilan edilir ve orada çivi dahi çakılmaz, oradaki yapıların konutların yıkılması için dahi oraya hiç kimse giremez bu afete maruz bölgedir. 99 Marmara depreminde dahi ya da sonrasında yaşanmış hiçbir depremde hiçbir bölge ve hiçbir alan afet bölgesi diye ilan edilmemiştir çünkü böyle bir literatürde böyle bir tabir yoktur sayın başkan.</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Yağmurdan sonra oluyor mu?</w:t>
      </w:r>
    </w:p>
    <w:p>
      <w:pPr>
        <w:pStyle w:val="Normal"/>
        <w:jc w:val="both"/>
        <w:rPr/>
      </w:pPr>
      <w:r>
        <w:rPr>
          <w:rFonts w:cs="Times New Roman" w:ascii="Times New Roman" w:hAnsi="Times New Roman"/>
          <w:b/>
          <w:bCs/>
          <w:sz w:val="24"/>
          <w:szCs w:val="24"/>
        </w:rPr>
        <w:t>Özgür HIZAL-</w:t>
      </w:r>
      <w:r>
        <w:rPr>
          <w:rFonts w:cs="Times New Roman" w:ascii="Times New Roman" w:hAnsi="Times New Roman"/>
          <w:sz w:val="24"/>
          <w:szCs w:val="24"/>
        </w:rPr>
        <w:t xml:space="preserve"> Ona da geleceğim Sayın başkan ona da geleceğim. Şimdi afete maruz bölge meselesini herhalde anlamışsınızdır diye düşünüyorum tane tane anlattım afete maruz bölgelerde hiçbir şekilde ama hiçbir şekilde müdahale yapılamaz o zaman Bayraklıda Karşıyaka'da Bornova'da ve Karaburun'da 30 Ekim depreminden sonra ne yapıldı, ya da İzmir'in diğer ilçelerinde ya da ülkemizin başka deprem alanlarında ne ilan edildi? Yani burada buna da bakmamız lazım onu söyleyeyim kıymetli arkadaşlar. Genel hayata etkinlik alanı idare edilir, Bayraklı Karşıyaka Bornova ve Karaburun 4 ilçenin tamamında bu ilan edildi. Bu niye ilan ediliyor? Vatandaşın zararlarını devlet tarafından karşılanabilmesi için ilan ediliyor, yardımların yapılabilmesi için ilan ediliyor. 20 ilçemizde de yine devlet tarafından yine bakanlık tarafından mahalle bazlı bu ilan yapıldı. Şimdi ben bunu neden söyledim bunu elbette ki biliyorsunuzdur bildiğinizi düşünüyorum, bilmiyorsanız gerçekten çok acı bilip de afet bölgesi üzerinden bir algı yapıyorsanız çok çok daha acı Sayın başkan çünkü böyle bir afet bölgesi yok. Bu ne Trabzon'da ilan edilmiştir ne sel olan başka bölgelerde ilan edilmiştir, hayır afet bölgesi bakın Sayın başkan afet bölgesi diye afet bölgesi diye bir tabir yok çok net söylüyorum afet bölgesi diye bir tabir yok, afete maruz bölge vardır Bornova'da var bu afete...</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Karadeniz de selden sonra ne ilan ettik biz?  </w:t>
      </w:r>
    </w:p>
    <w:p>
      <w:pPr>
        <w:pStyle w:val="Normal"/>
        <w:jc w:val="both"/>
        <w:rPr/>
      </w:pPr>
      <w:r>
        <w:rPr>
          <w:rFonts w:cs="Times New Roman" w:ascii="Times New Roman" w:hAnsi="Times New Roman"/>
          <w:b/>
          <w:bCs/>
          <w:sz w:val="24"/>
          <w:szCs w:val="24"/>
        </w:rPr>
        <w:t xml:space="preserve">Özgür HIZAL- </w:t>
      </w:r>
      <w:r>
        <w:rPr>
          <w:rFonts w:cs="Times New Roman" w:ascii="Times New Roman" w:hAnsi="Times New Roman"/>
          <w:sz w:val="24"/>
          <w:szCs w:val="24"/>
        </w:rPr>
        <w:t>Karadeniz'de Kastamonu'da afet bölgesi ilan edilmez 1958'de..</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 xml:space="preserve"> Afete maruz bölge mi ilan edildi?</w:t>
      </w:r>
    </w:p>
    <w:p>
      <w:pPr>
        <w:pStyle w:val="Normal"/>
        <w:jc w:val="both"/>
        <w:rPr/>
      </w:pPr>
      <w:r>
        <w:rPr>
          <w:rFonts w:cs="Times New Roman" w:ascii="Times New Roman" w:hAnsi="Times New Roman"/>
          <w:b/>
          <w:bCs/>
          <w:sz w:val="24"/>
          <w:szCs w:val="24"/>
        </w:rPr>
        <w:t>Özgür HIZAL-</w:t>
      </w:r>
      <w:r>
        <w:rPr>
          <w:rFonts w:cs="Times New Roman" w:ascii="Times New Roman" w:hAnsi="Times New Roman"/>
          <w:sz w:val="24"/>
          <w:szCs w:val="24"/>
        </w:rPr>
        <w:t xml:space="preserve"> Afete maruz bölge ilan edilir bakın Sayın başkan bakın orası afete maruz bölge ilan edildiği durumunda ne olur biliyor musunuz? Oraya adım atamazsınız yasal olarak adım  atamazsınız orada yıkılan ya da yıkılacak olan alanları dahi yıkmak için bile giremezsiniz yasa çok net ve açık 1958 yılında çıkmış olan bir yasadan bahsediyoruz afete maruz alan yaptığınızda afete maruz alan ilan ettiğinizde orada hiçbir müdahaleniz olmaz. Dolayısıyla Elazığ depremi dolayısıyla başka bölgelerdeki Van depremi ya da işte Karadeniz'deki sel felaketi hiç fark etmez oralar da sizin iddia ettiğiniz gibi sizin iddia ettiğiniz gibi sanki Bayraklı ya sanki Karşıyaka'ya sanki İzmir'in başka bir ilçesine hükumet tarafından bir ayrımcılık yapılıyor gibi bir izlenim ortaya koymanız çok şık bir söylem değil. Şimdi herhalde bu afete maruz bölge ve afet...</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Burada yalnız şöyle bir şey var Özgür bey araya girmiş olayım ama hani depremin şiddetinin işte 7'den küçük olduğu için ilan edilmedi diyen yetkililer tarafından bir söylem vardı...</w:t>
      </w:r>
    </w:p>
    <w:p>
      <w:pPr>
        <w:pStyle w:val="Normal"/>
        <w:jc w:val="both"/>
        <w:rPr/>
      </w:pPr>
      <w:r>
        <w:rPr>
          <w:rFonts w:cs="Times New Roman" w:ascii="Times New Roman" w:hAnsi="Times New Roman"/>
          <w:b/>
          <w:bCs/>
          <w:sz w:val="24"/>
          <w:szCs w:val="24"/>
        </w:rPr>
        <w:t>Özgür HIZAL-</w:t>
      </w:r>
      <w:r>
        <w:rPr>
          <w:rFonts w:cs="Times New Roman" w:ascii="Times New Roman" w:hAnsi="Times New Roman"/>
          <w:sz w:val="24"/>
          <w:szCs w:val="24"/>
        </w:rPr>
        <w:t xml:space="preserve"> Sayın başkan hangi yetkilimiz söylemiş? Siz belediye başkanısınız seçilmiş belediye başkanısınız depremin şiddetinin bir bölgede genel hayatı etkinlik kararı alınması ile alakalı hiçbir etkisinin olmadığını siz çok iyi biliyorsunuz. Siz bir Belediye başkanısınız afet bölgesi diye bir alan ilanının olmadığını çok iyi biliyorsunuz sadece afete maruz bölge ilan edilebilir afete maruz bölge ilan edilmesinin koşulları şartları ve sonuçlarının neler olduğunu da az önce saydım...</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 xml:space="preserve"> Yani memleket yansa devlet müdahale etmeyecek mi diyorsun.</w:t>
      </w:r>
    </w:p>
    <w:p>
      <w:pPr>
        <w:pStyle w:val="Normal"/>
        <w:jc w:val="both"/>
        <w:rPr/>
      </w:pPr>
      <w:r>
        <w:rPr>
          <w:rFonts w:cs="Times New Roman" w:ascii="Times New Roman" w:hAnsi="Times New Roman"/>
          <w:b/>
          <w:bCs/>
          <w:sz w:val="24"/>
          <w:szCs w:val="24"/>
        </w:rPr>
        <w:t>Özgür HIZAL-</w:t>
      </w:r>
      <w:r>
        <w:rPr>
          <w:rFonts w:cs="Times New Roman" w:ascii="Times New Roman" w:hAnsi="Times New Roman"/>
          <w:sz w:val="24"/>
          <w:szCs w:val="24"/>
        </w:rPr>
        <w:t xml:space="preserve"> Devlet  müdahale ediyor işte Sayın başkan. Bakın Sayın başkan...</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Vatandaşın zararın ziyanın evinin yapılması oradaki mağdur olan esnafın...</w:t>
      </w:r>
    </w:p>
    <w:p>
      <w:pPr>
        <w:pStyle w:val="Normal"/>
        <w:jc w:val="both"/>
        <w:rPr/>
      </w:pPr>
      <w:r>
        <w:rPr>
          <w:rFonts w:cs="Times New Roman" w:ascii="Times New Roman" w:hAnsi="Times New Roman"/>
          <w:b/>
          <w:bCs/>
          <w:sz w:val="24"/>
          <w:szCs w:val="24"/>
        </w:rPr>
        <w:t xml:space="preserve">Özgür HIZAL- </w:t>
      </w:r>
      <w:r>
        <w:rPr>
          <w:rFonts w:cs="Times New Roman" w:ascii="Times New Roman" w:hAnsi="Times New Roman"/>
          <w:sz w:val="24"/>
          <w:szCs w:val="24"/>
        </w:rPr>
        <w:t>Sayın başkan tane tane anlattığı mı düşünüyorum herhalde anlıyorsunuz dur diye düşünüyorum. Şimdi bir kez biraz daha tane tane vaktiniz varsa tane tane anlatayım.</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Evet  toparlayalım.</w:t>
      </w:r>
    </w:p>
    <w:p>
      <w:pPr>
        <w:pStyle w:val="Normal"/>
        <w:jc w:val="both"/>
        <w:rPr/>
      </w:pPr>
      <w:r>
        <w:rPr>
          <w:rFonts w:cs="Times New Roman" w:ascii="Times New Roman" w:hAnsi="Times New Roman"/>
          <w:b/>
          <w:bCs/>
          <w:sz w:val="24"/>
          <w:szCs w:val="24"/>
        </w:rPr>
        <w:t>Özgür HIZAL- S</w:t>
      </w:r>
      <w:r>
        <w:rPr>
          <w:rFonts w:cs="Times New Roman" w:ascii="Times New Roman" w:hAnsi="Times New Roman"/>
          <w:sz w:val="24"/>
          <w:szCs w:val="24"/>
        </w:rPr>
        <w:t>ayın başkan siz belediye başkanısınız ve şu magazinsel  yaklaşımlardan uzak durun, bakın afet bölgesi yasada yok afete maruz bölge vardır afete maruz bölge ilan edildiğinde orada herhangi bir müdahale yapılamaz ama genel hayatı etkinlik ilanı yapıldığında devlet yardım eder. Şimdi devlet nasıl yardım eder? Onu da söyleyeyim. Cindi bey grup başkan vekiliniz Sayın Cumhuriyet Halk Partisi grup başkan vekiliniz devletin hükumetin yaptığı konutlarla alakalı...</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Devlet ile hükumeti bir ayırın ya. devlet ayrı hükumet ayrı ya.</w:t>
      </w:r>
    </w:p>
    <w:p>
      <w:pPr>
        <w:pStyle w:val="Normal"/>
        <w:jc w:val="both"/>
        <w:rPr/>
      </w:pPr>
      <w:r>
        <w:rPr>
          <w:rFonts w:cs="Times New Roman" w:ascii="Times New Roman" w:hAnsi="Times New Roman"/>
          <w:b/>
          <w:bCs/>
          <w:sz w:val="24"/>
          <w:szCs w:val="24"/>
        </w:rPr>
        <w:t xml:space="preserve">Özgür HIZAL- </w:t>
      </w:r>
      <w:r>
        <w:rPr>
          <w:rFonts w:cs="Times New Roman" w:ascii="Times New Roman" w:hAnsi="Times New Roman"/>
          <w:sz w:val="24"/>
          <w:szCs w:val="24"/>
        </w:rPr>
        <w:t xml:space="preserve"> Hükumetin başında devlet vardır...</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 xml:space="preserve"> Devlet başka bir kavram hükumet başka bir kavram.</w:t>
      </w:r>
    </w:p>
    <w:p>
      <w:pPr>
        <w:pStyle w:val="Normal"/>
        <w:jc w:val="both"/>
        <w:rPr/>
      </w:pPr>
      <w:r>
        <w:rPr>
          <w:rFonts w:cs="Times New Roman" w:ascii="Times New Roman" w:hAnsi="Times New Roman"/>
          <w:b/>
          <w:bCs/>
          <w:sz w:val="24"/>
          <w:szCs w:val="24"/>
        </w:rPr>
        <w:t xml:space="preserve">Özgür HIZAL- </w:t>
      </w:r>
      <w:r>
        <w:rPr>
          <w:rFonts w:cs="Times New Roman" w:ascii="Times New Roman" w:hAnsi="Times New Roman"/>
          <w:sz w:val="24"/>
          <w:szCs w:val="24"/>
        </w:rPr>
        <w:t xml:space="preserve">Hükumetin başında devlet vardır bugün devleti de seçilmiş bir hükumet yönetiyor sayın başkan. </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Devlet hepimizin kardeşim...</w:t>
      </w:r>
    </w:p>
    <w:p>
      <w:pPr>
        <w:pStyle w:val="Normal"/>
        <w:jc w:val="both"/>
        <w:rPr/>
      </w:pPr>
      <w:r>
        <w:rPr>
          <w:rFonts w:cs="Times New Roman" w:ascii="Times New Roman" w:hAnsi="Times New Roman"/>
          <w:b/>
          <w:bCs/>
          <w:sz w:val="24"/>
          <w:szCs w:val="24"/>
        </w:rPr>
        <w:t>Özgür HIZAL-</w:t>
      </w:r>
      <w:r>
        <w:rPr>
          <w:rFonts w:cs="Times New Roman" w:ascii="Times New Roman" w:hAnsi="Times New Roman"/>
          <w:sz w:val="24"/>
          <w:szCs w:val="24"/>
        </w:rPr>
        <w:t xml:space="preserve"> Sayın başkan bugün bu devletin başında seçilmiş bir hükumet var ve o hükumetin başında da seçilmiş bir...</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Hükumet devletin sahibi değil ama.</w:t>
      </w:r>
    </w:p>
    <w:p>
      <w:pPr>
        <w:pStyle w:val="Normal"/>
        <w:jc w:val="both"/>
        <w:rPr/>
      </w:pPr>
      <w:r>
        <w:rPr>
          <w:rFonts w:cs="Times New Roman" w:ascii="Times New Roman" w:hAnsi="Times New Roman"/>
          <w:b/>
          <w:bCs/>
          <w:sz w:val="24"/>
          <w:szCs w:val="24"/>
        </w:rPr>
        <w:t>Özgür HIZAL-</w:t>
      </w:r>
      <w:r>
        <w:rPr>
          <w:rFonts w:cs="Times New Roman" w:ascii="Times New Roman" w:hAnsi="Times New Roman"/>
          <w:sz w:val="24"/>
          <w:szCs w:val="24"/>
        </w:rPr>
        <w:t xml:space="preserve"> Hükumet elbette ki devletin sahibi değil siz nasıl belediyenin sahibi olmadığınız gibi. </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Aynen.</w:t>
      </w:r>
    </w:p>
    <w:p>
      <w:pPr>
        <w:pStyle w:val="Normal"/>
        <w:jc w:val="both"/>
        <w:rPr/>
      </w:pPr>
      <w:r>
        <w:rPr>
          <w:rFonts w:cs="Times New Roman" w:ascii="Times New Roman" w:hAnsi="Times New Roman"/>
          <w:b/>
          <w:bCs/>
          <w:sz w:val="24"/>
          <w:szCs w:val="24"/>
        </w:rPr>
        <w:t xml:space="preserve">Özgür HIZAL- </w:t>
      </w:r>
      <w:r>
        <w:rPr>
          <w:rFonts w:cs="Times New Roman" w:ascii="Times New Roman" w:hAnsi="Times New Roman"/>
          <w:sz w:val="24"/>
          <w:szCs w:val="24"/>
        </w:rPr>
        <w:t>Sayın başkan</w:t>
      </w:r>
      <w:r>
        <w:rPr>
          <w:rFonts w:cs="Times New Roman" w:ascii="Times New Roman" w:hAnsi="Times New Roman"/>
          <w:b/>
          <w:bCs/>
          <w:sz w:val="24"/>
          <w:szCs w:val="24"/>
        </w:rPr>
        <w:t xml:space="preserve"> </w:t>
      </w:r>
      <w:r>
        <w:rPr>
          <w:rFonts w:cs="Times New Roman" w:ascii="Times New Roman" w:hAnsi="Times New Roman"/>
          <w:sz w:val="24"/>
          <w:szCs w:val="24"/>
        </w:rPr>
        <w:t>şimdi sizin çok eleştirdiğiniz deprem vergileri ile ki bugün de bir açıklamasını yaptınız herhalde deprem vergileri ile neler yapılıyor dediğiniz onları da tek tek ben size söyleyeceğim ama siz 820 milyonun hesabını nasıl vereceksiniz onu bilmiyorum ayrı mesela. Şimdi İzmir Büyükşehir Belediyesinin ve yerel idarelerin sadece bir deprem anıtı yaptığı 1 yıllık süreç boyunca merkezi hükumet yani bakanlık sizin inkar ettiğiniz görmezden geldiğiniz konutları bitirdi ve vatandaşa anahtarı teslim etti.</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Kaç tane?</w:t>
      </w:r>
    </w:p>
    <w:p>
      <w:pPr>
        <w:pStyle w:val="Normal"/>
        <w:jc w:val="both"/>
        <w:rPr/>
      </w:pPr>
      <w:r>
        <w:rPr>
          <w:rFonts w:cs="Times New Roman" w:ascii="Times New Roman" w:hAnsi="Times New Roman"/>
          <w:b/>
          <w:bCs/>
          <w:sz w:val="24"/>
          <w:szCs w:val="24"/>
        </w:rPr>
        <w:t>Özgür HIZAL-</w:t>
      </w:r>
      <w:r>
        <w:rPr>
          <w:rFonts w:cs="Times New Roman" w:ascii="Times New Roman" w:hAnsi="Times New Roman"/>
          <w:sz w:val="24"/>
          <w:szCs w:val="24"/>
        </w:rPr>
        <w:t xml:space="preserve"> 750 tane. Kaldı 750 tane.</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Kaç tanesi bitmiş?</w:t>
      </w:r>
    </w:p>
    <w:p>
      <w:pPr>
        <w:pStyle w:val="Normal"/>
        <w:jc w:val="both"/>
        <w:rPr/>
      </w:pPr>
      <w:r>
        <w:rPr>
          <w:rFonts w:cs="Times New Roman" w:ascii="Times New Roman" w:hAnsi="Times New Roman"/>
          <w:b/>
          <w:bCs/>
          <w:sz w:val="24"/>
          <w:szCs w:val="24"/>
        </w:rPr>
        <w:t xml:space="preserve">Özgür HIZAL- </w:t>
      </w:r>
      <w:r>
        <w:rPr>
          <w:rFonts w:cs="Times New Roman" w:ascii="Times New Roman" w:hAnsi="Times New Roman"/>
          <w:sz w:val="24"/>
          <w:szCs w:val="24"/>
        </w:rPr>
        <w:t>Hepsi teslim edildi sayın başkan.  Sayın başkan...</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Özgür bey sayın Cumhurbaşkanımızın açtığı törendeki beyan ettiği şeyin doğruluğu veya yanlışlığını tartışmayız, Cumhurbaşkanı bir şey söylemiştir ama realitenin ne olduğunu sizde bilirsiniz bende bilirim.</w:t>
      </w:r>
    </w:p>
    <w:p>
      <w:pPr>
        <w:pStyle w:val="Normal"/>
        <w:jc w:val="both"/>
        <w:rPr/>
      </w:pPr>
      <w:r>
        <w:rPr>
          <w:rFonts w:cs="Times New Roman" w:ascii="Times New Roman" w:hAnsi="Times New Roman"/>
          <w:b/>
          <w:bCs/>
          <w:sz w:val="24"/>
          <w:szCs w:val="24"/>
        </w:rPr>
        <w:t>Özgür HIZAL</w:t>
      </w:r>
      <w:r>
        <w:rPr>
          <w:rFonts w:cs="Times New Roman" w:ascii="Times New Roman" w:hAnsi="Times New Roman"/>
          <w:sz w:val="24"/>
          <w:szCs w:val="24"/>
        </w:rPr>
        <w:t>- Sayın başkan sözümü kesmeyin ben size söyleyeyim....</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Toparlarsanız sevinirim Özgür bey.</w:t>
      </w:r>
    </w:p>
    <w:p>
      <w:pPr>
        <w:pStyle w:val="Normal"/>
        <w:jc w:val="both"/>
        <w:rPr/>
      </w:pPr>
      <w:r>
        <w:rPr>
          <w:rFonts w:cs="Times New Roman" w:ascii="Times New Roman" w:hAnsi="Times New Roman"/>
          <w:b/>
          <w:bCs/>
          <w:sz w:val="24"/>
          <w:szCs w:val="24"/>
        </w:rPr>
        <w:t xml:space="preserve">Özgür HIZAL- Toparlayacağım. </w:t>
      </w:r>
      <w:r>
        <w:rPr>
          <w:rFonts w:cs="Times New Roman" w:ascii="Times New Roman" w:hAnsi="Times New Roman"/>
          <w:sz w:val="24"/>
          <w:szCs w:val="24"/>
        </w:rPr>
        <w:t>Cumhuriyet Halk Partisi İl başkanınıza da yanlış bilgiyi herhalde siz verdiniz teslim edilmedi diye anahtarları.</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Yok ben görüşmedim.</w:t>
      </w:r>
    </w:p>
    <w:p>
      <w:pPr>
        <w:pStyle w:val="Normal"/>
        <w:jc w:val="both"/>
        <w:rPr/>
      </w:pPr>
      <w:r>
        <w:rPr>
          <w:rFonts w:cs="Times New Roman" w:ascii="Times New Roman" w:hAnsi="Times New Roman"/>
          <w:b/>
          <w:bCs/>
          <w:sz w:val="24"/>
          <w:szCs w:val="24"/>
        </w:rPr>
        <w:t xml:space="preserve">Özgür HIZAL- </w:t>
      </w:r>
      <w:r>
        <w:rPr>
          <w:rFonts w:cs="Times New Roman" w:ascii="Times New Roman" w:hAnsi="Times New Roman"/>
          <w:sz w:val="24"/>
          <w:szCs w:val="24"/>
        </w:rPr>
        <w:t>Ben</w:t>
      </w:r>
      <w:r>
        <w:rPr>
          <w:rFonts w:cs="Times New Roman" w:ascii="Times New Roman" w:hAnsi="Times New Roman"/>
          <w:b/>
          <w:bCs/>
          <w:sz w:val="24"/>
          <w:szCs w:val="24"/>
        </w:rPr>
        <w:t xml:space="preserve"> g</w:t>
      </w:r>
      <w:r>
        <w:rPr>
          <w:rFonts w:cs="Times New Roman" w:ascii="Times New Roman" w:hAnsi="Times New Roman"/>
          <w:sz w:val="24"/>
          <w:szCs w:val="24"/>
        </w:rPr>
        <w:t>erçekten çok üzüldüm kendisi kalktı bakın kendisi kalktı...</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Arkadaşlar lütfen Özgür bey toparlasın.</w:t>
      </w:r>
    </w:p>
    <w:p>
      <w:pPr>
        <w:pStyle w:val="Normal"/>
        <w:jc w:val="both"/>
        <w:rPr/>
      </w:pPr>
      <w:r>
        <w:rPr>
          <w:rFonts w:cs="Times New Roman" w:ascii="Times New Roman" w:hAnsi="Times New Roman"/>
          <w:b/>
          <w:bCs/>
          <w:sz w:val="24"/>
          <w:szCs w:val="24"/>
        </w:rPr>
        <w:t xml:space="preserve">Özgür HIZAL- </w:t>
      </w:r>
      <w:r>
        <w:rPr>
          <w:rFonts w:cs="Times New Roman" w:ascii="Times New Roman" w:hAnsi="Times New Roman"/>
          <w:sz w:val="24"/>
          <w:szCs w:val="24"/>
        </w:rPr>
        <w:t>Herhalde o bilgiyi buradan verildi diye düşünüyorum eğer buradan verildiyse de çok acı kendisi kalktı evleri teslim etmediniz anahtarları teslim etmediniz dedi...</w:t>
      </w:r>
    </w:p>
    <w:p>
      <w:pPr>
        <w:pStyle w:val="Normal"/>
        <w:jc w:val="both"/>
        <w:rPr/>
      </w:pPr>
      <w:r>
        <w:rPr>
          <w:rFonts w:cs="Times New Roman" w:ascii="Times New Roman" w:hAnsi="Times New Roman"/>
          <w:b/>
          <w:bCs/>
          <w:sz w:val="24"/>
          <w:szCs w:val="24"/>
        </w:rPr>
        <w:t>BAŞKAN-  S</w:t>
      </w:r>
      <w:r>
        <w:rPr>
          <w:rFonts w:cs="Times New Roman" w:ascii="Times New Roman" w:hAnsi="Times New Roman"/>
          <w:sz w:val="24"/>
          <w:szCs w:val="24"/>
        </w:rPr>
        <w:t>izde sabaha 20 tane teslim ettiniz...</w:t>
      </w:r>
    </w:p>
    <w:p>
      <w:pPr>
        <w:pStyle w:val="Normal"/>
        <w:jc w:val="both"/>
        <w:rPr/>
      </w:pPr>
      <w:r>
        <w:rPr>
          <w:rFonts w:cs="Times New Roman" w:ascii="Times New Roman" w:hAnsi="Times New Roman"/>
          <w:b/>
          <w:bCs/>
          <w:sz w:val="24"/>
          <w:szCs w:val="24"/>
        </w:rPr>
        <w:t xml:space="preserve">Özgür HIZAL- </w:t>
      </w:r>
      <w:r>
        <w:rPr>
          <w:rFonts w:cs="Times New Roman" w:ascii="Times New Roman" w:hAnsi="Times New Roman"/>
          <w:sz w:val="24"/>
          <w:szCs w:val="24"/>
        </w:rPr>
        <w:t>Ve bu anahtarların ve evlerin teslim edildiğini sayın başkan da sizde gördünüz</w:t>
      </w:r>
      <w:r>
        <w:rPr>
          <w:rFonts w:cs="Times New Roman" w:ascii="Times New Roman" w:hAnsi="Times New Roman"/>
          <w:b/>
          <w:bCs/>
          <w:sz w:val="24"/>
          <w:szCs w:val="24"/>
        </w:rPr>
        <w:t xml:space="preserve">. </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Evet sabaha 20 tane.</w:t>
      </w:r>
    </w:p>
    <w:p>
      <w:pPr>
        <w:pStyle w:val="Normal"/>
        <w:jc w:val="both"/>
        <w:rPr/>
      </w:pPr>
      <w:r>
        <w:rPr>
          <w:rFonts w:cs="Times New Roman" w:ascii="Times New Roman" w:hAnsi="Times New Roman"/>
          <w:b/>
          <w:bCs/>
          <w:sz w:val="24"/>
          <w:szCs w:val="24"/>
        </w:rPr>
        <w:t xml:space="preserve">Özgür HIZAL- </w:t>
      </w:r>
      <w:r>
        <w:rPr>
          <w:rFonts w:cs="Times New Roman" w:ascii="Times New Roman" w:hAnsi="Times New Roman"/>
          <w:sz w:val="24"/>
          <w:szCs w:val="24"/>
        </w:rPr>
        <w:t>Şimdi sayın başkan...</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Devletimiz tabi ki var olsun devlet hepimizin, hiç orada bir sorun yok kardeş orada hiçbir sorun yok. </w:t>
      </w:r>
    </w:p>
    <w:p>
      <w:pPr>
        <w:pStyle w:val="Normal"/>
        <w:jc w:val="both"/>
        <w:rPr/>
      </w:pPr>
      <w:r>
        <w:rPr>
          <w:rFonts w:cs="Times New Roman" w:ascii="Times New Roman" w:hAnsi="Times New Roman"/>
          <w:b/>
          <w:bCs/>
          <w:sz w:val="24"/>
          <w:szCs w:val="24"/>
        </w:rPr>
        <w:t xml:space="preserve">Özgür HIZAL- </w:t>
      </w:r>
      <w:r>
        <w:rPr>
          <w:rFonts w:cs="Times New Roman" w:ascii="Times New Roman" w:hAnsi="Times New Roman"/>
          <w:sz w:val="24"/>
          <w:szCs w:val="24"/>
        </w:rPr>
        <w:t>Sayın başkan siz konuşurken ben size müdahale ettim mi?</w:t>
      </w:r>
      <w:r>
        <w:rPr>
          <w:rFonts w:cs="Times New Roman" w:ascii="Times New Roman" w:hAnsi="Times New Roman"/>
          <w:b/>
          <w:bCs/>
          <w:sz w:val="24"/>
          <w:szCs w:val="24"/>
        </w:rPr>
        <w:t xml:space="preserve"> </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Hayır ben size değil, özür dilerim.</w:t>
      </w:r>
    </w:p>
    <w:p>
      <w:pPr>
        <w:pStyle w:val="Normal"/>
        <w:jc w:val="both"/>
        <w:rPr/>
      </w:pPr>
      <w:r>
        <w:rPr>
          <w:rFonts w:cs="Times New Roman" w:ascii="Times New Roman" w:hAnsi="Times New Roman"/>
          <w:b/>
          <w:bCs/>
          <w:sz w:val="24"/>
          <w:szCs w:val="24"/>
        </w:rPr>
        <w:t>Özgür HIZAL-</w:t>
      </w:r>
      <w:r>
        <w:rPr>
          <w:rFonts w:cs="Times New Roman" w:ascii="Times New Roman" w:hAnsi="Times New Roman"/>
          <w:sz w:val="24"/>
          <w:szCs w:val="24"/>
        </w:rPr>
        <w:t xml:space="preserve"> Sayın başkan siz konuşurken ben size müdahale ettim mi?</w:t>
      </w:r>
      <w:r>
        <w:rPr>
          <w:rFonts w:cs="Times New Roman" w:ascii="Times New Roman" w:hAnsi="Times New Roman"/>
          <w:b/>
          <w:bCs/>
          <w:sz w:val="24"/>
          <w:szCs w:val="24"/>
        </w:rPr>
        <w:t xml:space="preserve">  E</w:t>
      </w:r>
      <w:r>
        <w:rPr>
          <w:rFonts w:cs="Times New Roman" w:ascii="Times New Roman" w:hAnsi="Times New Roman"/>
          <w:sz w:val="24"/>
          <w:szCs w:val="24"/>
        </w:rPr>
        <w:t xml:space="preserve">tmedim. Üçtür benim sözümü kesiyorsunuz, bir cevabınız varsa ben bitirdikten sonra cevap verirsiniz. </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Haklısınız buyurun.</w:t>
      </w:r>
    </w:p>
    <w:p>
      <w:pPr>
        <w:pStyle w:val="Normal"/>
        <w:jc w:val="both"/>
        <w:rPr/>
      </w:pPr>
      <w:r>
        <w:rPr>
          <w:rFonts w:cs="Times New Roman" w:ascii="Times New Roman" w:hAnsi="Times New Roman"/>
          <w:b/>
          <w:bCs/>
          <w:sz w:val="24"/>
          <w:szCs w:val="24"/>
        </w:rPr>
        <w:t xml:space="preserve">Özgür HIZAL- </w:t>
      </w:r>
      <w:r>
        <w:rPr>
          <w:rFonts w:cs="Times New Roman" w:ascii="Times New Roman" w:hAnsi="Times New Roman"/>
          <w:sz w:val="24"/>
          <w:szCs w:val="24"/>
        </w:rPr>
        <w:t>Şimdi sayın başkan siz ne kadar görmezden gelseniz de ne kadar inkar etseniz de ne kadar bu başarıyı kıskansanız da hükumet,  bakanlık, TOK İ yılda bir yılda sizin hayalini kuramayacağınız bir başarıya imza attı ve vatandaşa kalıcı konutlarını teslim etti.</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Vatandaşa soracağız neyse takdir vatandaşın.</w:t>
      </w:r>
    </w:p>
    <w:p>
      <w:pPr>
        <w:pStyle w:val="Normal"/>
        <w:jc w:val="both"/>
        <w:rPr/>
      </w:pPr>
      <w:r>
        <w:rPr>
          <w:rFonts w:cs="Times New Roman" w:ascii="Times New Roman" w:hAnsi="Times New Roman"/>
          <w:b/>
          <w:bCs/>
          <w:sz w:val="24"/>
          <w:szCs w:val="24"/>
        </w:rPr>
        <w:t xml:space="preserve">Özgür HIZAL- </w:t>
      </w:r>
      <w:r>
        <w:rPr>
          <w:rFonts w:cs="Times New Roman" w:ascii="Times New Roman" w:hAnsi="Times New Roman"/>
          <w:sz w:val="24"/>
          <w:szCs w:val="24"/>
        </w:rPr>
        <w:t xml:space="preserve"> Sayın başkan böyle yapacaksanız olmayacak ki sayın başkan. </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Arkadaşlar bir Özgür Bey tamamlasın bir de CHP grubundan bir söz verelim artık arkadaşlar kapatalım. Yani Bayraklı evet yeter artık yani. Ya arkadaşlar bak bunun sonu yok ya bunun sonu yok, hayır Özgür bey lütfen siz tamamlayın. Buyurun.</w:t>
      </w:r>
    </w:p>
    <w:p>
      <w:pPr>
        <w:pStyle w:val="Normal"/>
        <w:jc w:val="both"/>
        <w:rPr/>
      </w:pPr>
      <w:r>
        <w:rPr>
          <w:rFonts w:cs="Times New Roman" w:ascii="Times New Roman" w:hAnsi="Times New Roman"/>
          <w:b/>
          <w:bCs/>
          <w:sz w:val="24"/>
          <w:szCs w:val="24"/>
        </w:rPr>
        <w:t xml:space="preserve">Özgür HIZAL- </w:t>
      </w:r>
      <w:r>
        <w:rPr>
          <w:rFonts w:cs="Times New Roman" w:ascii="Times New Roman" w:hAnsi="Times New Roman"/>
          <w:sz w:val="24"/>
          <w:szCs w:val="24"/>
        </w:rPr>
        <w:t>Sayın başkan sözüm kesilmeyecekse tamamlayacağım. Bakın ben sizi hiç geçmedim...</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Evet arkadaşlar...</w:t>
      </w:r>
    </w:p>
    <w:p>
      <w:pPr>
        <w:pStyle w:val="Normal"/>
        <w:jc w:val="both"/>
        <w:rPr/>
      </w:pPr>
      <w:r>
        <w:rPr>
          <w:rFonts w:cs="Times New Roman" w:ascii="Times New Roman" w:hAnsi="Times New Roman"/>
          <w:b/>
          <w:bCs/>
          <w:sz w:val="24"/>
          <w:szCs w:val="24"/>
        </w:rPr>
        <w:t>Özgür HIZAL-</w:t>
      </w:r>
      <w:r>
        <w:rPr>
          <w:rFonts w:cs="Times New Roman" w:ascii="Times New Roman" w:hAnsi="Times New Roman"/>
          <w:sz w:val="24"/>
          <w:szCs w:val="24"/>
        </w:rPr>
        <w:t xml:space="preserve"> Oradan arkadaşlar laf atıyorlar...</w:t>
      </w:r>
    </w:p>
    <w:p>
      <w:pPr>
        <w:pStyle w:val="Normal"/>
        <w:jc w:val="both"/>
        <w:rPr>
          <w:rFonts w:ascii="Times New Roman" w:hAnsi="Times New Roman" w:cs="Times New Roman"/>
          <w:sz w:val="24"/>
          <w:szCs w:val="24"/>
        </w:rPr>
      </w:pPr>
      <w:r>
        <w:rPr>
          <w:rFonts w:cs="Times New Roman" w:ascii="Times New Roman" w:hAnsi="Times New Roman"/>
          <w:sz w:val="24"/>
          <w:szCs w:val="24"/>
        </w:rPr>
        <w:t>BAŞKAN-  Evet değerli meclis üyeleri Özgür bey sizde kısa bir şekilde tamamlayın.</w:t>
      </w:r>
    </w:p>
    <w:p>
      <w:pPr>
        <w:pStyle w:val="Normal"/>
        <w:jc w:val="both"/>
        <w:rPr/>
      </w:pPr>
      <w:r>
        <w:rPr>
          <w:rFonts w:cs="Times New Roman" w:ascii="Times New Roman" w:hAnsi="Times New Roman"/>
          <w:b/>
          <w:bCs/>
          <w:sz w:val="24"/>
          <w:szCs w:val="24"/>
        </w:rPr>
        <w:t xml:space="preserve">Özgür HIZAL- </w:t>
      </w:r>
      <w:r>
        <w:rPr>
          <w:rFonts w:cs="Times New Roman" w:ascii="Times New Roman" w:hAnsi="Times New Roman"/>
          <w:sz w:val="24"/>
          <w:szCs w:val="24"/>
        </w:rPr>
        <w:t>Sayın başkan kısa öz ve net söylüyorum, Bayraklı Belediyesi son 3 yıldır çok kötü yönetiliyor, Bayraklı Belediyesinin çok kötü yönetildiğini kaynaklarının çok kötü kullanıldığını zamanının çok kötü kullanıldığını buradan bir kez daha söylüyorum. Az önce sadece bir örnek vereceğim Sayın başkan Çiçek Mahallesindeki bir pazar yerindeki tuvalet ya da WC ihtiyacını nasıl giderileceği konusunda çıkıp Sayın başkan çıkıp orası sit alanıdır nasıl yapacağız izinleri almakta zorlanıyoruz dediğinizde, ben buradan size bir cevap verdim çok anında aklıma gelen bir cevabı verdim seyyar tuvalet kurun dedim sizde mantıklıdır dediniz. Mantığı siz bu toplantılarda hatırlıyorsanız siz Bayraklı Belediyesinin iş ve işlemlerini  yaparken 2 boyoz bir yumurtaya yaptırtıyoruz diyorsanız siz merkezi hükumetin yaptıklarını gözünüzü kapatıp kulaklarınızı tıkıyorsanız siz İzmir Büyükşehir Belediyesinin 2018 yılında yapmış olduğu asfaltları biz yaptık diye vatandaşın gözüne sokuyorsanız siz verdiğiniz vaatleri siz verdiğiniz vaatleri 3 yılda hiçbirini yapmayıp hiçbirini yapmayıp önümüzdeki 2 yılda hepsini yapacağız deyip bu 820 milyonun hesabını vermiyorsanız siz kütüphaneleri kapatıp orada hangi kitaplar var deyip meydan larausseları klasikleri küçümsüyorsanız siz semt evlerini kapatıp o semt evlerinden faydalanan bayraklıları görmezden geliyorsanız siz pazar yerlerini açmanız gerekirken pazar yerlerini kapatıp düğün salonlarını kapatıp bu Bayraklılılara eziyet ediyorsanız biz de bunları söyleriz Sayın başkan. Her halde tane tane anlattığımı düşünüyorum sayın başkan lütfen...</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Evet tamamlayın artık.</w:t>
      </w:r>
    </w:p>
    <w:p>
      <w:pPr>
        <w:pStyle w:val="Normal"/>
        <w:jc w:val="both"/>
        <w:rPr/>
      </w:pPr>
      <w:r>
        <w:rPr>
          <w:rFonts w:cs="Times New Roman" w:ascii="Times New Roman" w:hAnsi="Times New Roman"/>
          <w:b/>
          <w:bCs/>
          <w:sz w:val="24"/>
          <w:szCs w:val="24"/>
        </w:rPr>
        <w:t xml:space="preserve">Özgür HIZAL- </w:t>
      </w:r>
      <w:r>
        <w:rPr>
          <w:rFonts w:cs="Times New Roman" w:ascii="Times New Roman" w:hAnsi="Times New Roman"/>
          <w:sz w:val="24"/>
          <w:szCs w:val="24"/>
        </w:rPr>
        <w:t>Toparlıyorum Sayın başkan</w:t>
      </w:r>
      <w:r>
        <w:rPr>
          <w:rFonts w:cs="Times New Roman" w:ascii="Times New Roman" w:hAnsi="Times New Roman"/>
          <w:b/>
          <w:bCs/>
          <w:sz w:val="24"/>
          <w:szCs w:val="24"/>
        </w:rPr>
        <w:t xml:space="preserve">. </w:t>
      </w:r>
      <w:r>
        <w:rPr>
          <w:rFonts w:cs="Times New Roman" w:ascii="Times New Roman" w:hAnsi="Times New Roman"/>
          <w:sz w:val="24"/>
          <w:szCs w:val="24"/>
        </w:rPr>
        <w:t>Bayraklı 3 yıllık dönem boyunca 3 yıllık dönem boyunca sizin yönetiminizde kötü bir yönetim anlayışıyla 820 milyon gibi bir rakamın nereye ve nasıl kullanıldığını bilmediğimiz</w:t>
      </w:r>
      <w:r>
        <w:rPr>
          <w:rFonts w:eastAsia="Times New Roman" w:cs="Times New Roman" w:ascii="Times New Roman" w:hAnsi="Times New Roman"/>
          <w:sz w:val="24"/>
          <w:szCs w:val="24"/>
        </w:rPr>
        <w:t xml:space="preserve"> </w:t>
      </w:r>
      <w:r>
        <w:rPr>
          <w:rFonts w:cs="Times New Roman" w:ascii="Times New Roman" w:hAnsi="Times New Roman"/>
          <w:sz w:val="24"/>
          <w:szCs w:val="24"/>
        </w:rPr>
        <w:t>bir yönetim anlayışıyla yönetiliyor.</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Bu sizin fikriniz teşekkür ediyorum. Buyurun. Evet Cumhuriyet Halk Partisi grubundan da bir arkadaşımıza söz veriyorum yeterli artık. Ya arkadaşlar gerginliğe gerek yok. Ya arkadaşlar neye cevap veriyoruz? Bakın değerli arkadaşlar...</w:t>
      </w:r>
    </w:p>
    <w:p>
      <w:pPr>
        <w:pStyle w:val="Normal"/>
        <w:jc w:val="both"/>
        <w:rPr/>
      </w:pPr>
      <w:r>
        <w:rPr>
          <w:rFonts w:cs="Times New Roman" w:ascii="Times New Roman" w:hAnsi="Times New Roman"/>
          <w:b/>
          <w:bCs/>
          <w:sz w:val="24"/>
          <w:szCs w:val="24"/>
        </w:rPr>
        <w:t>Mehmet TOPBAŞ</w:t>
      </w:r>
      <w:r>
        <w:rPr>
          <w:rFonts w:cs="Times New Roman" w:ascii="Times New Roman" w:hAnsi="Times New Roman"/>
          <w:sz w:val="24"/>
          <w:szCs w:val="24"/>
        </w:rPr>
        <w:t>- Sayın başkan değerli meclis üyelerim çok değerli ilçe başkanlarım saygılar sunuyorum bende hepinize. Arkadaşlar 1 saniye lütfen  ya lütfen ya bir saniye bekleyin. Yavuz hırsız ev sahibini bastırır, bir atasözü bu  Yavuz hırsız ev sahibini bastırır.  Arkadaşlar biz gündemi biz belirlemedik bugün marka ile gündemi niye değiştiriyorlar biz neyi konuşacaktık en büyük afeti İzmir yaşamadı mı? Yüzyıllık en büyük afeti İzmir yaşamadı mı? Ben buradan depremzede vatandaşlarımıza buradan sesleniyorum, biraz önce hatip afetle ilgili hayır dedi yaşamadık dedi ben onların vicdanına bırakıyorum kendisine onlara teslim ediyorum gerekli cevabı onlar verir...</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Ama sizde kesmeyin hatibin sözünü.</w:t>
      </w:r>
    </w:p>
    <w:p>
      <w:pPr>
        <w:pStyle w:val="Normal"/>
        <w:jc w:val="both"/>
        <w:rPr/>
      </w:pPr>
      <w:r>
        <w:rPr>
          <w:rFonts w:cs="Times New Roman" w:ascii="Times New Roman" w:hAnsi="Times New Roman"/>
          <w:b/>
          <w:bCs/>
          <w:sz w:val="24"/>
          <w:szCs w:val="24"/>
        </w:rPr>
        <w:t>Mehmet TOPBAŞ</w:t>
      </w:r>
      <w:r>
        <w:rPr>
          <w:rFonts w:cs="Times New Roman" w:ascii="Times New Roman" w:hAnsi="Times New Roman"/>
          <w:sz w:val="24"/>
          <w:szCs w:val="24"/>
        </w:rPr>
        <w:t>- Şimdi arkadaşlar Konya senede 6 milyar vergi topluyorsa o kadar yatırım oluyor İzmir 50 milyar vergi topluyorsa bunun inanın %10’unu  almıyor yıllardır ihmal edildik İzmir ihmal edildi bizde evet devasa projeler var hayallerimiz var bu şehirle ilgili hayaller var Bayraklı ile ilgili hayallerimiz var bunları gerçekleştirmemiz lazım ama elimiz ayağımız bağlı maalesef bağlı. İlçe belediyelerin yapacağı projeler belli dolayısıyla merkezi hükumetten alacağımız yardımlarla bu projeleri gerçekleştiririz. Şimdi belediye gelirleri ile ilgili emlak vergilerimiz de bakıyorum yeniden değerleme oranı 36.2 ama bize gönderilen genelgeye göre yasaya göre siz diyor 18.1 alacaksınız...</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Genelge ile iş yapma diyor zaten.</w:t>
      </w:r>
    </w:p>
    <w:p>
      <w:pPr>
        <w:pStyle w:val="Normal"/>
        <w:jc w:val="both"/>
        <w:rPr/>
      </w:pPr>
      <w:r>
        <w:rPr>
          <w:rFonts w:cs="Times New Roman" w:ascii="Times New Roman" w:hAnsi="Times New Roman"/>
          <w:b/>
          <w:bCs/>
          <w:sz w:val="24"/>
          <w:szCs w:val="24"/>
        </w:rPr>
        <w:t>Mehmet TOPBAŞ</w:t>
      </w:r>
      <w:r>
        <w:rPr>
          <w:rFonts w:cs="Times New Roman" w:ascii="Times New Roman" w:hAnsi="Times New Roman"/>
          <w:sz w:val="24"/>
          <w:szCs w:val="24"/>
        </w:rPr>
        <w:t>-  Evet o ayrı bir de diyor ki bana 36.2 diyor bana vergi vereceksin sigorta primi vereceksin...</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 xml:space="preserve"> Abdullah bey hatibin sözünü kesmeyin. Abdullah bey lütfen, bir saniye Abdullah bey söylersin bir saniye abi hatibin sözünü kesme. Abdullah bey...</w:t>
      </w:r>
    </w:p>
    <w:p>
      <w:pPr>
        <w:pStyle w:val="Normal"/>
        <w:jc w:val="both"/>
        <w:rPr/>
      </w:pPr>
      <w:r>
        <w:rPr>
          <w:rFonts w:cs="Times New Roman" w:ascii="Times New Roman" w:hAnsi="Times New Roman"/>
          <w:b/>
          <w:bCs/>
          <w:sz w:val="24"/>
          <w:szCs w:val="24"/>
        </w:rPr>
        <w:t>Mehmet TOPBAŞ</w:t>
      </w:r>
      <w:r>
        <w:rPr>
          <w:rFonts w:cs="Times New Roman" w:ascii="Times New Roman" w:hAnsi="Times New Roman"/>
          <w:sz w:val="24"/>
          <w:szCs w:val="24"/>
        </w:rPr>
        <w:t>-  Sayın başkanım yavuz hırsız ev sahibini bastırır ben bir kere daha söyleyeyim alınan alınsın. 18.1 ile ben vergi toplayacağım ama devlete ödeyeceğim vergiler 36.2 olacak. Bırak onu elektriğe gelen zam %125 bunları konuşalım gündem bu akaryakıta bu gece yine zam var ya bu nedir ya bu millet perişan oldu bunun farkında değilsiniz hepimiz aynı şehirde yaşıyoruz aynı sokakları geziyoruz aynı pazara gidiyoruz. Ben pazarcı esnafı ile de görüşüyorum pazarda dostlarımla karşılaşıyorum inan hallerine üzülüyorum 200-250 liradan aşağı en küçük iki kişilik aile alışveriş yapamıyor bir eve gelen elektrik 900 lira 1000 lira olur mu arkadaşlar. Maalesef esnaf zaten batmış ben Mali Müşavirin burada Mali Müşavir arkadaşımda var mükelleflerine sorsun inan hepsi perişan bu aydan sonra bakarız inanılmaz zamlar gelecek herkes maaşlarına bugün asgari ücrete göre ödedi, primlerini ona göre yatırdı elektriğe gelen zamlar yansıtılacak üretim maliyetleri arttı. Dolayısıyla gerçek gündemimiz bu ama İzmir'de aslında asıl büyük gündem Sayın başkanım hiçbir zaman unutmayalım depremzede arkadaşlarımız 20 yıl vadeli sıfır faiz beklentisi var bunu dillendirmemi istediler bende bu konuda söz aldım hepinize teşekkür ederim.</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Evet değerli arkadaşlar şimdi oradaki biz depremzede yurttaşlarımız ile ilgili fikrimizi açık net beyan ettik, sonuç itibariyle bugün benim konuşmamda biz Kocaeli depreminden sonra sanıyorum çok yüklü miktarda deprem vergisi adı altında para topladık halen topluyoruz birçok kalemde doğal olarak devletin kendi asli meselesi olan bir meseleyi yerel yönetimler üzerinden polemik malzemesi yapması işi doğru bir mesele değildir. Biz bugün Sayıştay bulgularımızda bile okula Emniyet Müdürlüğüne tahsis ettiğimiz bina ile ilgili eleştiri alıyoruz kamu kurumu sonuçta okullara tahsis ettiğimiz şeyle ilgili eleştiri alıyoruz. Yani bizim görev tanımımız içinde olmayan işlerle ilgili belediyeyi sorumlu tutmak doğru bir yaklaşım değil ve bugüne kadar Bayraklı Belediyesi tarihinde hiçbir zaman bütçe bu kadar disiplinli değildi hiçbir zaman. Geleceksin ekonomik kriz var, pandemi var deprem var sadece biz 102 milyonun 95 milyonunu banka kredisi olarak ödedik diğer borçlarımız ve bir kuruş kredi çekmeden şimdi bunu böyle yok saymak hani bütçeni kullanamıyorsun vesaire zaten bütçeni %60 ın üstündeki ana kalem personel giderleri, hani 600 milyon ama bunun 400 milyona yakını personel gideri zaten öbür taraftan söylediğimiz borcu da ödediğimiz borcunda miktarını düşürdüğünde geriye kalan miktar belli yani vatandaşa bilgiyi doğru vereceksek öyle vereceğiz yani 800 milyon var 800 milyonla ne yaptın değil kalan nedir personelden sonra harcamalardan sonra kalan nedir ondan sonra vatandaşa bir şey söylenir. Birde değerli arkadaşlar vatandaş tabii ki temel ihtiyaçlarını baba olan devletten bekler devlet hepimizin devleti ama bütün vatandaşlara buradan sesleniyorum sorun şuan merkezi hükumetin sorunudur devletin sorunu değildir hiçbir arkadaşımızın bu bakış açısıyla devletle ilgili bize ait olan bir kavramla ilgili bizim ve çocuklarımızın teminatı olan devlet ile ilgili eleştiri merkezi hükumetin eleştirisidir bu devlet hepimizin burada son derece dikkatli olmak zorundayız özel hassasiyet göstermek zorundayız. Biz siyaseten siz bizi eleştirirsiniz biz sizi eleştiririz ama orada baki Olan hepimizin bir devleti var ve buna el biriyle sahip çıkmak eleştiri noktasında bile olsa söylemlerimize dikkat etmek hepimizin asli görevlerinden bir tanesi. Birde birazcık arkadaşlar biz bugün Bayraklı'da ki bütün meseleleri çözsek de yolları altın kaplasak da muhalefet doğal olarak eleştirecek bunu farklı dillerle söyleyecek yani her söylenen işi çok farklı noktalara taşımanın vesairenin de bir anlamı yok arkadaşlarımızda siyaset yapıyorlar arkadaşlarımızda eleştirilerini söylüyorlar. Şimdi burada takdir Bayraklılı yurttaşımızın bizim bütçeyi idare edip etmediğimizi personel ile ilgili yapıp yapmadıklarınızı vatandaşın temel talepleri ile ilgili yapıp yapmadığımızın kararı vatandaşın gönlündedir eğer gerçekten böyle negatif bir şey oluşmuşsa muhalefetteki arkadaşlarımızın buna mutlu olmaları lazım ama ben biraz stresli görüyorum sanıyorum söyledikleriyle o alan pek örtüşmüyor gibi. Siz vatandaşlarınız adına üzülün ben üzerime düşeni fazlasıyla yapıyorum bak aslanlar gibi diyorum ki bu kentte kimse yatağa aç girmeyecek, aslanlar gibi ve diyorum ki bilen bize bildirmeyen varsa o çocuğun vebalide o adamın üzerine olsun. Çocuk kim olursa olsun inancı kimliği siyaseti ne olursa olsun okula gitmiyorsa bize bildirin biz gereğini yapacağız diyoruz aslanlar gibi yapıyoruz 30 bine yakın yurttaşımıza bak biz söylemiyoruz sistematik yardım ediyoruz sistematik yardım ediyoruz ve bizim yönetmeliğimiz Sayıştay denetiminden geçmiş tek yönetmeliklerden bir tanesidir yani ayrımcılık yapmadan ihtiyaç duyan her vatandaşımıza Milliyetçi Hareket Partisinden olabilir Ak Partiden olabilir farklı bir siyasal görüşten olur bizi ilgilendirmez. Bir de unutmamak gerekir ki sınırsız kaynağa sahip bir belediye değiliz biz bütçemiz belli gelirimiz belli derdimiz belli harcayacağımız kalemler belli bakın işte gelir bütçemiz deki azalma %50 azalma öbür taraftaki harcama kalemlerimizdeki artış yarın personelimize sözleşme yapacağız tefe tüfe 2  %50. Bunlar bizim öngördüğümüz şeyler miydi ya da sizlerin tahmin edebildiği şeyler miydi bazen bu tür durumlarda da gerçekten kent menfaati adına yurttaşlarımız adına vatandaşlarımız adına da birazcık daha yapıcı olmakta fayda var. Evet son ya arkadaşlar bitmez ki ya müsaade edin arkadaşlar noktalayalım ya ne Abdullah beye söz vereyim nede burada 5 arkadaşımız var söz vereyim. Tamam arkadaşlar herkese söz veriyorum, buyurun başlayın ne yapayım ya arkadaşlar yani sonuç itibariyle kısa toparlayıp bitirmek lazım yani. Buyurun arkadaşlar lütfen hadi.</w:t>
      </w:r>
    </w:p>
    <w:p>
      <w:pPr>
        <w:pStyle w:val="Normal"/>
        <w:jc w:val="both"/>
        <w:rPr/>
      </w:pPr>
      <w:r>
        <w:rPr>
          <w:rFonts w:cs="Times New Roman" w:ascii="Times New Roman" w:hAnsi="Times New Roman"/>
          <w:b/>
          <w:bCs/>
          <w:sz w:val="24"/>
          <w:szCs w:val="24"/>
        </w:rPr>
        <w:t xml:space="preserve">SERAP KESKİN- </w:t>
      </w:r>
      <w:r>
        <w:rPr>
          <w:rFonts w:cs="Times New Roman" w:ascii="Times New Roman" w:hAnsi="Times New Roman"/>
          <w:sz w:val="24"/>
          <w:szCs w:val="24"/>
        </w:rPr>
        <w:t xml:space="preserve"> Sayın başkanım değerli meclis üyesi arkadaşlarım her yıl ocak ayının son pazar günü dünya ve ülkemizde cüzdan günü ve Ocak ayının son haftası dünya cüzzam haftası olarak kabul edilmiştir. Küresel bazda 209 bin cüzzam...</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Ya gidebilir abi gidebilir ya bir sorun yok ya vallahi yok, işi vardır planı vardır randevusu vardır temsilci arkadaşlarımız var oylayacağımız bir şey yok. Onu grup başkan vekillerimiz görüşsünler... Ya arkadaşlar bir saniye bir durun ya. Değerli arkadaşlar evet buyurun bitirin sözünüzü sevgili hatip...</w:t>
      </w:r>
    </w:p>
    <w:p>
      <w:pPr>
        <w:pStyle w:val="Normal"/>
        <w:jc w:val="both"/>
        <w:rPr/>
      </w:pPr>
      <w:r>
        <w:rPr>
          <w:rFonts w:cs="Times New Roman" w:ascii="Times New Roman" w:hAnsi="Times New Roman"/>
          <w:b/>
          <w:bCs/>
          <w:sz w:val="24"/>
          <w:szCs w:val="24"/>
        </w:rPr>
        <w:t xml:space="preserve">SERAP KESKİN- </w:t>
      </w:r>
      <w:r>
        <w:rPr>
          <w:rFonts w:cs="Times New Roman" w:ascii="Times New Roman" w:hAnsi="Times New Roman"/>
          <w:sz w:val="24"/>
          <w:szCs w:val="24"/>
        </w:rPr>
        <w:t xml:space="preserve"> Küresel bazda 209 bin cüzzam vakası görülürken ülkemizde Profesör Doktor Türkan SAYLAN’ın mücadelesi çalışmaları sonucu yok denecek düzeye inmiştir. Türkan SAYLAN’ın 1976 yılında kurduğu Cüzzamla Savaş Derneği çalışmalarını hala sürdürmektedir. Başta Türkan SAYLAN olmak üzere bu konuda emek veren kaybettiğimiz sağlıkçıları saygı ve minnetle anarken yaşayanlara da teşekkürü borç biliriz.</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Başka söz almak isteyen arkadaşımız var mı? Evet söz almak isteyen arkadaşımız var mı? </w:t>
      </w:r>
    </w:p>
    <w:p>
      <w:pPr>
        <w:pStyle w:val="Normal"/>
        <w:spacing w:before="0" w:after="0"/>
        <w:jc w:val="both"/>
        <w:rPr>
          <w:rFonts w:ascii="Arial" w:hAnsi="Arial" w:cs="Arial"/>
          <w:b/>
          <w:b/>
          <w:sz w:val="24"/>
          <w:szCs w:val="24"/>
        </w:rPr>
      </w:pPr>
      <w:r>
        <w:rPr>
          <w:rFonts w:cs="Arial" w:ascii="Arial" w:hAnsi="Arial"/>
          <w:b/>
          <w:sz w:val="24"/>
          <w:szCs w:val="24"/>
        </w:rPr>
        <w:t>IX. TOPLANTIYA KATILAMAYAN MECLİS ÜYELERİNİN MAZERETLERİNİN GÖRÜŞÜLMESİ</w:t>
      </w:r>
    </w:p>
    <w:p>
      <w:pPr>
        <w:pStyle w:val="Normal"/>
        <w:spacing w:before="0" w:after="0"/>
        <w:jc w:val="both"/>
        <w:rPr/>
      </w:pPr>
      <w:r>
        <w:rPr/>
      </w:r>
      <w:bookmarkStart w:id="0" w:name="_GoBack"/>
      <w:bookmarkStart w:id="1" w:name="_GoBack"/>
      <w:bookmarkEnd w:id="1"/>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Arkadaşlar mazeretleri oylarınıza sunuyorum. Kabul edenler, etmeyenler? Ya Abdullah bey sonra söyle... Oylarınıza sunuyorum. Kabul edenler, etmeyenler? Oy birliği ile kabul edilmiş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jc w:val="both"/>
        <w:rPr>
          <w:rFonts w:ascii="Arial" w:hAnsi="Arial" w:cs="Arial"/>
          <w:b/>
          <w:b/>
          <w:sz w:val="24"/>
          <w:szCs w:val="24"/>
        </w:rPr>
      </w:pPr>
      <w:r>
        <w:rPr>
          <w:rFonts w:cs="Arial" w:ascii="Arial" w:hAnsi="Arial"/>
          <w:b/>
          <w:sz w:val="24"/>
          <w:szCs w:val="24"/>
        </w:rPr>
        <w:t>X. 2.BİRLEŞİMİ GÜN VE SAATİNİN TESPİTİ</w:t>
      </w:r>
    </w:p>
    <w:p>
      <w:pPr>
        <w:pStyle w:val="Normal"/>
        <w:spacing w:before="0" w:after="0"/>
        <w:jc w:val="both"/>
        <w:rPr/>
      </w:pPr>
      <w:r>
        <w:rPr/>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Perşembe günü 18:00 de ikinci meclisimiz. Yaptım Yaptım arada hemen yaptım. Tamam, gelmeyen meclis üyelerimizin mazeretlerini oylarınıza sunuyorum. Kabul edenler, etmeyenler? Oy birliği ile kabul edilmişti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erdar SANDAL</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Belediye Başkanı</w:t>
        <w:tab/>
        <w:tab/>
        <w:tab/>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r>
    </w:p>
    <w:p>
      <w:pPr>
        <w:pStyle w:val="Normal"/>
        <w:spacing w:lineRule="atLeast" w:line="0" w:before="0" w:after="0"/>
        <w:ind w:left="708" w:hanging="0"/>
        <w:jc w:val="both"/>
        <w:rPr/>
      </w:pPr>
      <w:r>
        <w:rPr>
          <w:rFonts w:cs="Times New Roman" w:ascii="Times New Roman" w:hAnsi="Times New Roman"/>
          <w:b/>
          <w:bCs/>
          <w:sz w:val="24"/>
          <w:szCs w:val="24"/>
        </w:rPr>
        <w:tab/>
        <w:t xml:space="preserve">         </w:t>
        <w:tab/>
        <w:tab/>
        <w:tab/>
        <w:tab/>
        <w:tab/>
        <w:tab/>
        <w:tab/>
        <w:tab/>
        <w:tab/>
        <w:tab/>
        <w:t xml:space="preserve"> </w:t>
        <w:tab/>
        <w:t xml:space="preserve">                  Emel ARSLAN HÜR</w:t>
        <w:tab/>
        <w:tab/>
        <w:tab/>
        <w:t xml:space="preserve"> Zehra ONGUN</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 xml:space="preserve">        Üye</w:t>
        <w:tab/>
        <w:tab/>
        <w:tab/>
        <w:tab/>
        <w:tab/>
        <w:t xml:space="preserve">Üye         </w:t>
      </w:r>
    </w:p>
    <w:p>
      <w:pPr>
        <w:pStyle w:val="Normal"/>
        <w:spacing w:before="0" w:after="160"/>
        <w:jc w:val="both"/>
        <w:rPr>
          <w:rFonts w:ascii="Times New Roman" w:hAnsi="Times New Roman" w:cs="Times New Roman"/>
          <w:b/>
          <w:b/>
          <w:bCs/>
          <w:sz w:val="24"/>
          <w:szCs w:val="24"/>
          <w:lang w:val="zxx" w:eastAsia="zxx" w:bidi="zxx"/>
        </w:rPr>
      </w:pPr>
      <w:r>
        <w:rPr>
          <w:rFonts w:cs="Times New Roman" w:ascii="Times New Roman" w:hAnsi="Times New Roman"/>
          <w:b/>
          <w:bCs/>
          <w:sz w:val="24"/>
          <w:szCs w:val="24"/>
          <w:lang w:val="zxx" w:eastAsia="zxx" w:bidi="zxx"/>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Liberation Sans">
    <w:altName w:val="Arial"/>
    <w:charset w:val="a2"/>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ResimYazs">
    <w:name w:val="Resim Yazısı"/>
    <w:basedOn w:val="Normal"/>
    <w:qFormat/>
    <w:pPr>
      <w:suppressLineNumbers/>
      <w:spacing w:before="120" w:after="120"/>
    </w:pPr>
    <w:rPr>
      <w:rFonts w:cs="Mangal;Liberation Mono"/>
      <w:i/>
      <w:iCs/>
      <w:sz w:val="24"/>
      <w:szCs w:val="24"/>
    </w:rPr>
  </w:style>
  <w:style w:type="paragraph" w:styleId="Dizin">
    <w:name w:val="Dizin"/>
    <w:basedOn w:val="Normal"/>
    <w:qFormat/>
    <w:pPr>
      <w:suppressLineNumbers/>
    </w:pPr>
    <w:rPr>
      <w:rFonts w:cs="Mangal;Liberation Mo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ouS/TncT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6:06:00Z</dcterms:created>
  <dc:creator>PC</dc:creator>
  <dc:description/>
  <cp:keywords/>
  <dc:language>en-US</dc:language>
  <cp:lastModifiedBy>Necla DERE</cp:lastModifiedBy>
  <cp:lastPrinted>2022-02-25T14:05:00Z</cp:lastPrinted>
  <dcterms:modified xsi:type="dcterms:W3CDTF">2022-02-25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