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b/>
          <w:sz w:val="24"/>
          <w:szCs w:val="24"/>
        </w:rPr>
        <w:tab/>
        <w:t xml:space="preserve">BAYRAKLI BELEDİYE MECLİSİNİN 2022 YILI </w:t>
      </w:r>
      <w:r>
        <w:rPr>
          <w:rFonts w:eastAsia="Calibri" w:cs="Times New Roman" w:ascii="Times New Roman" w:hAnsi="Times New Roman"/>
          <w:b/>
          <w:color w:val="000000"/>
          <w:sz w:val="24"/>
          <w:szCs w:val="24"/>
          <w:lang w:eastAsia="en-US"/>
        </w:rPr>
        <w:t>ŞUBAT</w:t>
      </w:r>
      <w:r>
        <w:rPr>
          <w:rFonts w:cs="Times New Roman" w:ascii="Times New Roman" w:hAnsi="Times New Roman"/>
          <w:b/>
          <w:sz w:val="24"/>
          <w:szCs w:val="24"/>
        </w:rPr>
        <w:t xml:space="preserve"> AYI TOPLANTISININ </w:t>
        <w:tab/>
      </w:r>
      <w:r>
        <w:rPr>
          <w:rFonts w:eastAsia="Calibri" w:cs="Times New Roman" w:ascii="Times New Roman" w:hAnsi="Times New Roman"/>
          <w:b/>
          <w:color w:val="000000"/>
          <w:sz w:val="24"/>
          <w:szCs w:val="24"/>
          <w:lang w:eastAsia="en-US"/>
        </w:rPr>
        <w:t>03.02</w:t>
      </w:r>
      <w:r>
        <w:rPr>
          <w:rFonts w:cs="Times New Roman" w:ascii="Times New Roman" w:hAnsi="Times New Roman"/>
          <w:b/>
          <w:sz w:val="24"/>
          <w:szCs w:val="24"/>
        </w:rPr>
        <w:t>.2022 TARİHLİ II. BİRLEŞİMİNİNE AİT TUTANAK</w:t>
      </w:r>
    </w:p>
    <w:p>
      <w:pPr>
        <w:pStyle w:val="Normal"/>
        <w:jc w:val="both"/>
        <w:rPr>
          <w:rFonts w:ascii="Times New Roman" w:hAnsi="Times New Roman" w:eastAsia="Constantia" w:cs="Times New Roman"/>
          <w:b/>
          <w:b/>
          <w:sz w:val="24"/>
          <w:szCs w:val="24"/>
        </w:rPr>
      </w:pPr>
      <w:r>
        <w:rPr>
          <w:rFonts w:eastAsia="Constantia" w:cs="Times New Roman" w:ascii="Times New Roman" w:hAnsi="Times New Roman"/>
          <w:b/>
          <w:sz w:val="24"/>
          <w:szCs w:val="24"/>
        </w:rPr>
        <w:t>HAZIR BULUNANLAR</w:t>
        <w:tab/>
        <w:t>:</w:t>
      </w:r>
    </w:p>
    <w:p>
      <w:pPr>
        <w:pStyle w:val="Normal"/>
        <w:jc w:val="both"/>
        <w:rPr/>
      </w:pPr>
      <w:r>
        <w:rPr>
          <w:rFonts w:eastAsia="Constantia" w:cs="Times New Roman" w:ascii="Times New Roman" w:hAnsi="Times New Roman"/>
          <w:b/>
          <w:sz w:val="24"/>
          <w:szCs w:val="24"/>
        </w:rPr>
        <w:t>Belediye Başkanı</w:t>
        <w:tab/>
        <w:tab/>
        <w:t xml:space="preserve">: </w:t>
      </w:r>
      <w:r>
        <w:rPr>
          <w:rFonts w:eastAsia="Constantia" w:cs="Times New Roman" w:ascii="Times New Roman" w:hAnsi="Times New Roman"/>
          <w:sz w:val="24"/>
          <w:szCs w:val="24"/>
        </w:rPr>
        <w:t>Serdar SANDAL.</w:t>
      </w:r>
    </w:p>
    <w:p>
      <w:pPr>
        <w:pStyle w:val="Normal"/>
        <w:jc w:val="both"/>
        <w:rPr/>
      </w:pPr>
      <w:r>
        <w:rPr>
          <w:rFonts w:eastAsia="Constantia" w:cs="Times New Roman" w:ascii="Times New Roman" w:hAnsi="Times New Roman"/>
          <w:b/>
          <w:sz w:val="24"/>
          <w:szCs w:val="24"/>
        </w:rPr>
        <w:t>Üyeler</w:t>
        <w:tab/>
        <w:tab/>
        <w:tab/>
        <w:tab/>
        <w:t>:</w:t>
      </w:r>
      <w:r>
        <w:rPr>
          <w:rFonts w:eastAsia="Constantia" w:cs="Times New Roman" w:ascii="Times New Roman" w:hAnsi="Times New Roman"/>
          <w:sz w:val="24"/>
          <w:szCs w:val="24"/>
        </w:rPr>
        <w:t xml:space="preserve"> İsmail SARI – Mehmet TOPTAŞ- Hulisi BAŞARAN- Yeşim TEKOĞLU- Gamze Gül ÇAMUR-  İrfan ÖNAL- Cindi Can POLAT- Serap KESKİN- İpek KUL- Nilgün ALPASLAN- Osman AKSEKİ- Zehra ONGUN- Gönül GÜNGÖR- Ali UĞUREL-  Emel ARSLAN HÜR- Ertuğrul CİVELEK-  Alim ÇANKAYA- Metin UYMA- Mukaddes IŞIN- Şentürk APAYDIN- Kıyasettin AYDEMİR- Şeyhmus BIÇAKÇI– Gökhan KAFALI- Binali BİNGÖL-  Dilek YILDIZ- Osman SAĞLAM- Abdullah AKTAŞ- Mikail BİLİCİ- Hayrullah TELLİ- Seyfettin ATBAŞ- Ahmet ÖZTEP- Emre DEM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eastAsia="Constantia" w:cs="Times New Roman" w:ascii="Times New Roman" w:hAnsi="Times New Roman"/>
          <w:b/>
          <w:sz w:val="24"/>
          <w:szCs w:val="24"/>
        </w:rPr>
        <w:t xml:space="preserve">HAZIR BULUNMAYANLAR: </w:t>
      </w:r>
      <w:r>
        <w:rPr>
          <w:rFonts w:eastAsia="Constantia" w:cs="Times New Roman" w:ascii="Times New Roman" w:hAnsi="Times New Roman"/>
          <w:sz w:val="24"/>
          <w:szCs w:val="24"/>
        </w:rPr>
        <w:t>Özgür HIZAL- Murat PERVANE- Orhan TEMİZ- Muhammet ŞAHİN- Derviş KABACIK.</w:t>
      </w:r>
      <w:r>
        <w:rPr>
          <w:rFonts w:eastAsia="Constantia"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I. BAŞKAN TARAFINDAN MECLİSİN AÇILMASI</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AŞKAN- </w:t>
      </w:r>
      <w:r>
        <w:rPr>
          <w:rFonts w:cs="Times New Roman" w:ascii="Times New Roman" w:hAnsi="Times New Roman"/>
          <w:sz w:val="24"/>
          <w:szCs w:val="24"/>
        </w:rPr>
        <w:t>Değerli Meclis Üyeleri, çok kıymetli bürokratlarımız basınımızın değerli temsilcileri,2022 yılı Şubat ayı Meclisi'nin 2. oturumunu açıyorum,çoğunluğumuz vardır. Geçmiş toplantı tutanağını oy’lamıyormuyuz?  Evet arkadaşlar, birimlerden gelen önergelerin görüşülmesi, buyuru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BİRİMLERİN ÖNERGELERİNİN GÖRÜŞÜLME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 (ARAŞTIRMA VE GELİŞTİRME MÜDÜRLÜĞÜ-2554190) Belediye Başkanları Sözleşmesi (Covenant of Mayors) yerel ve bölgesel yönetimlerin enerji verimliliği ve yenilenebilir enerji kaynaklarının kullanımını arttırmayı amaçlayan, Avrupa Birliği tarafından da desteklenen gönüllülük esaslı bir platformdur. Sözleşmeye taraf olan belediyeler 2030 yılına kadar yetki bölgelerinde sera gazı emisyonlarını azaltmayı ve iklim değişikliğine karşı önlemler almayı taahhüt ederek, enerji verimliliğinin sağlanmasını ve yenilenebilir enerji kaynaklarının daha fazla kullanılmasını teşvik ederler. 2022 yılı itibariyle dünyada 57 ülkeden 10.777 belediye, Türkiye'den ise 35 belediye sözleşmeyi imzalamıştır."İklim ve Enerji için Avrupa Belediye Başkanları Sözleşmesi"ni (Covenant of Mayors for Climate&amp;Energy) imzalamak üzere Belediye Başkanımız Sayın Serdar SANDAL'a yetki verilmesi hk.</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 Cindi Bey.</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Cindi Can POLAT- </w:t>
      </w:r>
      <w:r>
        <w:rPr>
          <w:rFonts w:cs="Times New Roman" w:ascii="Times New Roman" w:hAnsi="Times New Roman"/>
          <w:sz w:val="24"/>
          <w:szCs w:val="24"/>
        </w:rPr>
        <w:t>Sayın Başkanım bu önergenin AR-GE, Hukuk, Kent Konseyi komisyonlarına gönderilmesini öneriyoruz.</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AŞKAN- </w:t>
      </w:r>
      <w:r>
        <w:rPr>
          <w:rFonts w:cs="Times New Roman" w:ascii="Times New Roman" w:hAnsi="Times New Roman"/>
          <w:sz w:val="24"/>
          <w:szCs w:val="24"/>
        </w:rPr>
        <w:t>Abdullah Bey.</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İlgili komisyonlara sevki uygundur, Başkanım.</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 arkadaşlar,1 nolu önergenin ilgili komisyonlara havalesini oylarınıza sunuyorum. Kabul edenler,etmeyenler ? oy birliğiyle kabul edilmiştir.</w:t>
      </w:r>
    </w:p>
    <w:p>
      <w:pPr>
        <w:pStyle w:val="Normal"/>
        <w:spacing w:before="0" w:after="0"/>
        <w:jc w:val="both"/>
        <w:rPr/>
      </w:pPr>
      <w:r>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 (SPOR İŞLERİ MÜDÜRLÜĞÜ-1609) Sayıştay Başkanlığının 02.12.2021 tarih ve 21065704 sayılı 2020 Yılı Sayıştay Denetim Raporunda Bulgu 10 ''Taşınmazın Gençlik ve Spor Kulübü Derneğine Tahsis Edilmesi'' başlığı adı altında yer alan Mansuroğlu Mah. 273/8 Sok. 75. Yıl Parkı içerisinde bulunan halı sahanın Bayraklı Belediyesi Gençlik ve Spor Kulübü Derneğine ücretsiz tahsis edilmesine ilişkin 06.05.2016 tarih ve 65 sayılı Belediye Meclis Kararının iptali hk.</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Bu sayıştay bulgusu, çerçevesinde arkadaşlar..</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 xml:space="preserve">Çünkü Başkanım burada ücretli mi tahsis edilecek, yoksa </w:t>
      </w:r>
      <w:r>
        <w:rPr>
          <w:rFonts w:cs="Times New Roman" w:ascii="Times New Roman" w:hAnsi="Times New Roman"/>
          <w:b/>
          <w:bCs/>
          <w:sz w:val="24"/>
          <w:szCs w:val="24"/>
        </w:rPr>
        <w:t xml:space="preserve"> </w:t>
      </w:r>
      <w:r>
        <w:rPr>
          <w:rFonts w:cs="Times New Roman" w:ascii="Times New Roman" w:hAnsi="Times New Roman"/>
          <w:sz w:val="24"/>
          <w:szCs w:val="24"/>
        </w:rPr>
        <w:t>tahsis tamamen  mi kaldırılıyor ?</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Meclis kararının iptali ile ilgili istiyorsanız komisyonlara havale edelim,onlar görüşsünler bir daha tartışırız .Uygun neyse onu yapalım.</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Cindi Can POLAT- </w:t>
      </w:r>
      <w:r>
        <w:rPr>
          <w:rFonts w:cs="Times New Roman" w:ascii="Times New Roman" w:hAnsi="Times New Roman"/>
          <w:sz w:val="24"/>
          <w:szCs w:val="24"/>
        </w:rPr>
        <w:t>O zaman bu gündem maddesinin Hukuk, Gençlik ve Spor Komisyonuna gönderilmesini öneriyorum.</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Abdullah Bey.</w:t>
      </w:r>
    </w:p>
    <w:p>
      <w:pPr>
        <w:pStyle w:val="Normal"/>
        <w:spacing w:before="0" w:after="0"/>
        <w:jc w:val="both"/>
        <w:rPr>
          <w:b/>
          <w:b/>
          <w:bCs/>
        </w:rPr>
      </w:pPr>
      <w:r>
        <w:rPr>
          <w:b/>
          <w:bCs/>
        </w:rPr>
      </w:r>
    </w:p>
    <w:p>
      <w:pPr>
        <w:pStyle w:val="Normal"/>
        <w:spacing w:before="0" w:after="0"/>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İlgili komisyonlara sevki uygundur. Başkanım.</w:t>
      </w:r>
    </w:p>
    <w:p>
      <w:pPr>
        <w:pStyle w:val="Normal"/>
        <w:spacing w:before="0" w:after="0"/>
        <w:jc w:val="both"/>
        <w:rPr>
          <w:b/>
          <w:b/>
          <w:bCs/>
        </w:rPr>
      </w:pPr>
      <w:r>
        <w:rPr>
          <w:b/>
          <w:bCs/>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 arkadaşlar,önergenin ilgili komisyonlara sevkini oylarınıza sunuyorum. Kabul edenler, etmeyenler ? Oy birliğiyle kabul edilmiştir. Teşekkür ederim. Üç.</w:t>
      </w:r>
    </w:p>
    <w:p>
      <w:pPr>
        <w:pStyle w:val="Normal"/>
        <w:spacing w:before="0" w:after="0"/>
        <w:jc w:val="both"/>
        <w:rPr>
          <w:b/>
          <w:b/>
          <w:bCs/>
        </w:rPr>
      </w:pPr>
      <w:r>
        <w:rPr>
          <w:b/>
          <w:bCs/>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PLAN VE PROJE MÜDÜRLÜĞÜ-2555648) Bayraklı İlçesi, Emek Mahallesi, 37075 ada, 21 parselin güneyinde bulunan ve yürürlükteki 1/1000 ölçekli Uygulama İmar Planında ''Park Alanı'' olarak belirlenmiş olan kamuya terkli alanda 4 m. x 6 m. ebatlarında Trafo yeri belirlenmesi amaçlı 1/1000 ölçekli Uygulama İmar Planı değişikliği önerisi hk.</w:t>
      </w:r>
      <w:bookmarkStart w:id="0" w:name="_GoBack"/>
      <w:bookmarkEnd w:id="0"/>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Cindi Bey.</w:t>
      </w:r>
    </w:p>
    <w:p>
      <w:pPr>
        <w:pStyle w:val="Normal"/>
        <w:spacing w:before="0" w:after="0"/>
        <w:jc w:val="both"/>
        <w:rPr>
          <w:b/>
          <w:b/>
          <w:bCs/>
        </w:rPr>
      </w:pPr>
      <w:r>
        <w:rPr>
          <w:b/>
          <w:bCs/>
        </w:rPr>
      </w:r>
    </w:p>
    <w:p>
      <w:pPr>
        <w:pStyle w:val="Normal"/>
        <w:spacing w:before="0" w:after="0"/>
        <w:jc w:val="both"/>
        <w:rPr/>
      </w:pPr>
      <w:r>
        <w:rPr>
          <w:rFonts w:cs="Times New Roman" w:ascii="Times New Roman" w:hAnsi="Times New Roman"/>
          <w:b/>
          <w:bCs/>
          <w:sz w:val="24"/>
          <w:szCs w:val="24"/>
        </w:rPr>
        <w:t>Cindi Can POLAT-</w:t>
      </w:r>
      <w:r>
        <w:rPr>
          <w:rFonts w:cs="Times New Roman" w:ascii="Times New Roman" w:hAnsi="Times New Roman"/>
          <w:sz w:val="24"/>
          <w:szCs w:val="24"/>
        </w:rPr>
        <w:t xml:space="preserve"> Sayın Başkan bu gündem maddesinin İmar,Hukuk,Çevre ve sağlık, Sosyal Konutlar Komisyonlarına gönderilmesini öneriyoruz.</w:t>
      </w:r>
    </w:p>
    <w:p>
      <w:pPr>
        <w:pStyle w:val="Normal"/>
        <w:spacing w:before="0" w:after="0"/>
        <w:jc w:val="both"/>
        <w:rPr>
          <w:b/>
          <w:b/>
          <w:bCs/>
        </w:rPr>
      </w:pPr>
      <w:r>
        <w:rPr>
          <w:b/>
          <w:bCs/>
        </w:rPr>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Abdullah Bey.</w:t>
      </w:r>
    </w:p>
    <w:p>
      <w:pPr>
        <w:pStyle w:val="Normal"/>
        <w:spacing w:before="0" w:after="0"/>
        <w:jc w:val="both"/>
        <w:rPr>
          <w:b/>
          <w:b/>
          <w:bCs/>
        </w:rPr>
      </w:pPr>
      <w:r>
        <w:rPr>
          <w:b/>
          <w:bCs/>
        </w:rPr>
      </w:r>
    </w:p>
    <w:p>
      <w:pPr>
        <w:pStyle w:val="Normal"/>
        <w:spacing w:before="0" w:after="0"/>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İlgili komisyonlara sevki uygundur. Başkanım.</w:t>
      </w:r>
    </w:p>
    <w:p>
      <w:pPr>
        <w:pStyle w:val="Normal"/>
        <w:spacing w:before="0" w:after="0"/>
        <w:jc w:val="both"/>
        <w:rPr>
          <w:b/>
          <w:b/>
          <w:bCs/>
        </w:rPr>
      </w:pPr>
      <w:r>
        <w:rPr>
          <w:b/>
          <w:bCs/>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w:t>
      </w:r>
      <w:r>
        <w:rPr>
          <w:rFonts w:cs="Times New Roman" w:ascii="Times New Roman" w:hAnsi="Times New Roman"/>
          <w:b/>
          <w:bCs/>
          <w:sz w:val="24"/>
          <w:szCs w:val="24"/>
        </w:rPr>
        <w:t xml:space="preserve"> </w:t>
      </w:r>
      <w:r>
        <w:rPr>
          <w:rFonts w:cs="Times New Roman" w:ascii="Times New Roman" w:hAnsi="Times New Roman"/>
          <w:sz w:val="24"/>
          <w:szCs w:val="24"/>
        </w:rPr>
        <w:t xml:space="preserve">Değerli Meclis Üyeleri üç nolu önergenin ilgili komisyonlara havalesini oylarınıza sunuyorum. Kabul edenler,etmeyenler? Oy birliği ile kabul edilmişt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lek ve temenniler kısmına geçmeden önce arkadaşlar,daha önce AK Parti Grup Başkan vekilimizin bizden istediği bazı belgeler vardı. Bir arkadaşımız yardımcı olsun bana,personel sayısı ile ilgili, hem Cumhuriyet Halk Partisi grubuna, hem AK partisi grubuna, bir de MHP’den var mı arkadaşımız? Tamam,gelince veririz onlara. Bir diğeri Belediye’nin borçları ile ilgili, 31.12.2018- 09.04.2019- 09.04.2019 ve ödenen miktarlar ilgili bunları da üç grup, Başkan Vekili arkadaşlarımıza verelim. Belediyemizin Kamu Kurumları dışında Meclis oy birliği dışında,bazı parseller içerisinde 1-2-3 ya da 10 metrekarelik o küçük yerler dışında kamu kurumu dışında herhangi bir üçüncü şahsa sattığı bir yer yoktur, arkadaşlar. Bir diğeri Anaokulu fiyatları ile ilgili arkadaşlarımız burada fiyatları çıkarmışlar yalnız bu fiyatlar içerisinde diğer kreşlerde olmayan yemeğinden,kırtasiye ihtiyaçlarına kadar ama burada bir, iki kalemin yüksekliği benim de hani gelir durumuna göre ayarlamışlar bunu da Grup Başkanvekili arkadaşlarımıza verelim,hem bu anaokulların fiyat tarifesi ile ilgili hem tabii olduğumuz yükümlülükler,hem oradaki kriterler,hem de fiyat ile ilgili arkadaşlarımız gerekli değerlendirmeleri yapar,bize dönerlerse orada gerekli düzenlemeleri yaparız. Evet değerli arkadaşlar Grup Başkanvekilleri ile  olan konuşmamızdan sonra şöyle bir karar aldık. Bundan sonraki meclislerimizde konuşmalarımızı Grup Başkanvekilleri dışında 5'er dakika ile sınırlıyoruz ve her gruptan da maksimum 5 arkadaşımız konuşmak üzere meclisimizin tamamlıyoruz. Tabii ki özel toplantılarınız olacak yani bütçemizi konuşacağız,kesin hesabı konuşacağız burada bütün arkadaşlarımızın fikirlerini eleştirilerini rahat söylemeleri ile ilgili bu süreleri ve bu sayıları esnetebiliriz. Çünkü orada enine boyuna tartışmamız lazım,bizim çıkıp anlatmamız lazım, arkadaşlarımızın sorması lazım, evet söz almak isteyen arkadaşın var mı? Buyurun. Arkadaş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DİLEK VE TEMENNİLER</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Mikail BİLİCİ- </w:t>
      </w:r>
      <w:r>
        <w:rPr>
          <w:rFonts w:cs="Times New Roman" w:ascii="Times New Roman" w:hAnsi="Times New Roman"/>
          <w:sz w:val="28"/>
          <w:szCs w:val="28"/>
        </w:rPr>
        <w:t>S</w:t>
      </w:r>
      <w:r>
        <w:rPr>
          <w:rFonts w:cs="Times New Roman" w:ascii="Times New Roman" w:hAnsi="Times New Roman"/>
          <w:sz w:val="24"/>
          <w:szCs w:val="24"/>
        </w:rPr>
        <w:t xml:space="preserve">ayın Başkan,Saygı Değer Arkadaşlar,Sayın Başkan  bu şuan diyeceğim konu tam bilmediğim için,bu taşocağın altında bir çalışma var. Taşocağı dediğim, Alpaslan mahallesi'ne çıkarken,Çiçek mahallenin bitişiğ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O kavşak düzenlemesinin soruyorsunuz ?</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Mikail BİLİCİ- </w:t>
      </w:r>
      <w:r>
        <w:rPr>
          <w:rFonts w:cs="Times New Roman" w:ascii="Times New Roman" w:hAnsi="Times New Roman"/>
          <w:sz w:val="24"/>
          <w:szCs w:val="24"/>
        </w:rPr>
        <w:t>O kavşak düzenlemesini kim yapıyor? bizim Belediye’mi?, taşeron mu?, Büyükşehir mi.?</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Büyükşehir yapıyor şeyini biz yapacağız o yeşillendirilmesi,ağaçlandırması biz yapacağız.</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Mikail BİLİCİ- </w:t>
      </w:r>
      <w:r>
        <w:rPr>
          <w:rFonts w:cs="Times New Roman" w:ascii="Times New Roman" w:hAnsi="Times New Roman"/>
          <w:sz w:val="24"/>
          <w:szCs w:val="24"/>
        </w:rPr>
        <w:t>Sayın Başkan orada daralma var, ya o vatanlar, yapanlar, ya Büyükşehir düşmanı, ya vatandaş düşmanı yani sıkıntı otobüs durunca yanına araç geçmiyor. O mevcut eskiyi  daraltmışlar.</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Şimdi söylediğiniz eleştiri şu Alpaslan tarafından çiçeğe inerken ki, hayır hayır yeri biliyorum yol oradaki geliş yolu değil mi?  </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Mikail BİLİCİ- </w:t>
      </w:r>
      <w:r>
        <w:rPr>
          <w:rFonts w:cs="Times New Roman" w:ascii="Times New Roman" w:hAnsi="Times New Roman"/>
          <w:sz w:val="24"/>
          <w:szCs w:val="24"/>
        </w:rPr>
        <w:t xml:space="preserve">Gidiş, çıkış otobüs durunca, yandan gidiş yapamıyorsun. Böyle bir çalışma olur ya! Ya vatandaşa kastı var o projeyi yapanın ya da ...... </w:t>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Aslında düzeltilecekti yani eleştiri daha önce gelmişti arkadaşlar bakıp düzelteceklerdi, ilgilenelim teşekkür ediyor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bCs/>
          <w:sz w:val="24"/>
          <w:szCs w:val="24"/>
        </w:rPr>
        <w:t>Mikail BİLİCİ-</w:t>
      </w:r>
      <w:r>
        <w:rPr>
          <w:rFonts w:cs="Times New Roman" w:ascii="Times New Roman" w:hAnsi="Times New Roman"/>
          <w:sz w:val="24"/>
          <w:szCs w:val="24"/>
        </w:rPr>
        <w:t xml:space="preserve"> Halk ekmek, Sayın Başkanım,bu Cengizhan mahallesinde muhtarın  olduğu yerde var. Alpaslan mahallesinde sağlık ocağının orada var. </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w:t>
      </w:r>
    </w:p>
    <w:p>
      <w:pPr>
        <w:pStyle w:val="Normal"/>
        <w:spacing w:before="0" w:after="0"/>
        <w:jc w:val="both"/>
        <w:rPr/>
      </w:pPr>
      <w:r>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Mikail BİLİCİ- </w:t>
      </w:r>
      <w:r>
        <w:rPr>
          <w:rFonts w:cs="Times New Roman" w:ascii="Times New Roman" w:hAnsi="Times New Roman"/>
          <w:sz w:val="24"/>
          <w:szCs w:val="24"/>
        </w:rPr>
        <w:t>Erenler' de, Dümbül Durağın olduğu yerde var.</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Mikail BİLİCİ- </w:t>
      </w:r>
      <w:r>
        <w:rPr>
          <w:rFonts w:cs="Times New Roman" w:ascii="Times New Roman" w:hAnsi="Times New Roman"/>
          <w:sz w:val="24"/>
          <w:szCs w:val="24"/>
        </w:rPr>
        <w:t>Bu bölgelerde halk ekmek örneğin Cengizhan büyük mahalle..</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Evet </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Mikail BİLİCİ- </w:t>
      </w:r>
      <w:r>
        <w:rPr>
          <w:rFonts w:cs="Times New Roman" w:ascii="Times New Roman" w:hAnsi="Times New Roman"/>
          <w:sz w:val="24"/>
          <w:szCs w:val="24"/>
        </w:rPr>
        <w:t>Alpaslan’dan büyük, yani iki noktaya da</w:t>
      </w:r>
      <w:r>
        <w:rPr>
          <w:rFonts w:cs="Times New Roman" w:ascii="Times New Roman" w:hAnsi="Times New Roman"/>
          <w:b/>
          <w:bCs/>
          <w:sz w:val="24"/>
          <w:szCs w:val="24"/>
        </w:rPr>
        <w:t xml:space="preserve"> </w:t>
      </w:r>
      <w:r>
        <w:rPr>
          <w:rFonts w:cs="Times New Roman" w:ascii="Times New Roman" w:hAnsi="Times New Roman"/>
          <w:sz w:val="24"/>
          <w:szCs w:val="24"/>
        </w:rPr>
        <w:t xml:space="preserve">taşınabilecekse yani örneğin Cengizhan'da Şehit Fehmi Bey okuluyla, Cesur okulu arasında 5-6 kilometre var. Ya yaşlı  kişilerin, bir vatandaş iki, üç arkadaş geldi, geçen yanıma,dedi ki bana biz yer tahsis etmeye hazırız ücretsiz... </w:t>
      </w:r>
    </w:p>
    <w:p>
      <w:pPr>
        <w:pStyle w:val="Normal"/>
        <w:spacing w:before="0" w:after="0"/>
        <w:jc w:val="both"/>
        <w:rPr/>
      </w:pPr>
      <w:r>
        <w:rPr/>
      </w:r>
    </w:p>
    <w:p>
      <w:pPr>
        <w:pStyle w:val="Normal"/>
        <w:spacing w:before="0" w:after="0"/>
        <w:jc w:val="both"/>
        <w:rPr/>
      </w:pPr>
      <w:r>
        <w:rPr>
          <w:rFonts w:cs="Times New Roman" w:ascii="Times New Roman" w:hAnsi="Times New Roman"/>
          <w:sz w:val="24"/>
          <w:szCs w:val="24"/>
        </w:rPr>
        <w:t>B</w:t>
      </w:r>
      <w:r>
        <w:rPr>
          <w:rFonts w:cs="Times New Roman" w:ascii="Times New Roman" w:hAnsi="Times New Roman"/>
          <w:b/>
          <w:bCs/>
          <w:sz w:val="24"/>
          <w:szCs w:val="24"/>
        </w:rPr>
        <w:t xml:space="preserve">AŞKAN- </w:t>
      </w:r>
      <w:r>
        <w:rPr>
          <w:rFonts w:cs="Times New Roman" w:ascii="Times New Roman" w:hAnsi="Times New Roman"/>
          <w:sz w:val="24"/>
          <w:szCs w:val="24"/>
        </w:rPr>
        <w:t>Tamam .</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Mikail BİLİCİ- </w:t>
      </w:r>
      <w:r>
        <w:rPr>
          <w:rFonts w:cs="Times New Roman" w:ascii="Times New Roman" w:hAnsi="Times New Roman"/>
          <w:sz w:val="24"/>
          <w:szCs w:val="24"/>
        </w:rPr>
        <w:t>Bizim buraya da bir yer açsınlar Gazi Meydan üstünde bir nokta..</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 Olur orası uygun Gazi Meydan’ında orada yerde var.</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Mikail BİLİCİ- </w:t>
      </w:r>
      <w:r>
        <w:rPr>
          <w:rFonts w:cs="Times New Roman" w:ascii="Times New Roman" w:hAnsi="Times New Roman"/>
          <w:sz w:val="24"/>
          <w:szCs w:val="24"/>
        </w:rPr>
        <w:t>Sosyal İşler Müdürü buna bir dokunabilirse, orada baya bir şey var.</w:t>
      </w:r>
    </w:p>
    <w:p>
      <w:pPr>
        <w:pStyle w:val="Normal"/>
        <w:spacing w:before="0" w:after="0"/>
        <w:jc w:val="both"/>
        <w:rPr>
          <w:sz w:val="24"/>
          <w:szCs w:val="24"/>
        </w:rPr>
      </w:pPr>
      <w:r>
        <w:rPr>
          <w:sz w:val="24"/>
          <w:szCs w:val="24"/>
        </w:rPr>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b/>
          <w:bCs/>
          <w:sz w:val="28"/>
          <w:szCs w:val="28"/>
        </w:rPr>
        <w:t xml:space="preserve"> </w:t>
      </w:r>
      <w:r>
        <w:rPr>
          <w:rFonts w:cs="Times New Roman" w:ascii="Times New Roman" w:hAnsi="Times New Roman"/>
          <w:sz w:val="24"/>
          <w:szCs w:val="24"/>
        </w:rPr>
        <w:t xml:space="preserve">Evet,Tülay Hanım yani bu talebi Büyükşehir'i iletelim, Büyükşehir Meclis üyelerimiz de olayın takipçisi olsun, uygun.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Mikail BİLİCİ- </w:t>
      </w:r>
      <w:r>
        <w:rPr>
          <w:rFonts w:cs="Times New Roman" w:ascii="Times New Roman" w:hAnsi="Times New Roman"/>
          <w:sz w:val="24"/>
          <w:szCs w:val="24"/>
        </w:rPr>
        <w:t>Bir tane daha Serhat cami, Serhat Caminin olduğu noktada bir hani camiye ait  yerde orda bir şeyler yapılması, belediye ile beraber, orada taziye evi, işte kreş, bir de kütüphane ya bizim orada, Bilgisayar ortamında öğrencilerimizi çoğunda sıkıntı var. Orada kurulacak olan kütüphaneye biz de destek vermek şartıyla yani bilgisayar düzeneğini, laptop düzeneğini dizayn edebilirsek o bölgeye çocuklarına katkı olur, iyi olu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Tamam. Tabi orada, Muhammet bey bir önceki meclisimizde bunu dilendirmişti. Şimdi bizden sanıyorum İsmail abi burada mı? İsmail SARI, Muhammet,İsmail SARI aslında Abdullah bey sizden de bir arkadaşımız verirseniz o komisyona yani onlar bu işi takip etsinler, Seyfettin bey olur. Yani uygun görüyorsanız evet üç arkadaşımı siz o konuyu takip edin yani biz de orada gerçekten bir taziye evinin olması bir kreşin olması vesaire ile ilgili, biz de o işin yapılmasını istiyoruz yani orada bu kalan arsa bizim herhangi işimizi de çözmüyor, ama sanıyorum planlama ve imarla ilgili bir sıkıntı var. O çözülebiliyorsa hiçbir sorun yok. Evet, başka söz almak isteyen arkadaşımız var mı.?</w:t>
      </w:r>
      <w:r>
        <w:rPr>
          <w:rFonts w:cs="Times New Roman" w:ascii="Times New Roman" w:hAnsi="Times New Roman"/>
          <w:sz w:val="24"/>
          <w:szCs w:val="24"/>
          <w:u w:val="single"/>
        </w:rPr>
        <w:t xml:space="preserve"> Buyurun, Ali b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Ali UĞUREL- </w:t>
      </w:r>
      <w:r>
        <w:rPr>
          <w:rFonts w:cs="Times New Roman" w:ascii="Times New Roman" w:hAnsi="Times New Roman"/>
          <w:sz w:val="24"/>
          <w:szCs w:val="24"/>
        </w:rPr>
        <w:t>Sayın Başkanım, Değerli Meclis Üyelerim,Misafir ve Bürokratların herkesi saygı ve saygı ile selamlıyorum. Bir önceki meclis oturumunda Serdar Başkan'ın, Serdar Başkan’ımın, Hükümetin Deprem Bölgesi olarak, Bayraklı'daki depremden etkilenen yerler Afet Bölgesi olarak ilan edilmediği ifade edilen sözlerine karşılık olarak, AK Partisi Meclis Üyesi Özgür Bey'in cevabı konuşmasında sarf ettiği sözlere cevap verecek iken, Özgür Bey'in oturumdan çıkması üzerine arkasından konuşmak etik olmadığı için bir önceki Meclisi bu cevabı...</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Bugün de yok ab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Ali UĞUREL- </w:t>
      </w:r>
      <w:r>
        <w:rPr>
          <w:rFonts w:cs="Times New Roman" w:ascii="Times New Roman" w:hAnsi="Times New Roman"/>
          <w:sz w:val="24"/>
          <w:szCs w:val="24"/>
        </w:rPr>
        <w:t>Bugün de yok  ama artık sıcaklığını kaybedecek bu konu, cevap vermek zorundayım yani, kendisini itam edici bir şeyde zaten  yok bu konud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Yok, yok bir şey yok.</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Ali UĞUREL- </w:t>
      </w:r>
      <w:r>
        <w:rPr>
          <w:rFonts w:cs="Times New Roman" w:ascii="Times New Roman" w:hAnsi="Times New Roman"/>
          <w:sz w:val="24"/>
          <w:szCs w:val="24"/>
        </w:rPr>
        <w:t>Ama olayın açıklığa  kavuşması lazım yan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Ya</w:t>
      </w:r>
      <w:r>
        <w:rPr>
          <w:rFonts w:cs="Times New Roman" w:ascii="Times New Roman" w:hAnsi="Times New Roman"/>
          <w:b/>
          <w:bCs/>
          <w:sz w:val="24"/>
          <w:szCs w:val="24"/>
        </w:rPr>
        <w:t xml:space="preserve"> </w:t>
      </w:r>
      <w:r>
        <w:rPr>
          <w:rFonts w:cs="Times New Roman" w:ascii="Times New Roman" w:hAnsi="Times New Roman"/>
          <w:sz w:val="24"/>
          <w:szCs w:val="24"/>
        </w:rPr>
        <w:t>isterseniz, bir daha ki Özgür beyin olduğu meclis de söyleyi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Ali UĞUREL- </w:t>
      </w:r>
      <w:r>
        <w:rPr>
          <w:rFonts w:cs="Times New Roman" w:ascii="Times New Roman" w:hAnsi="Times New Roman"/>
          <w:sz w:val="24"/>
          <w:szCs w:val="24"/>
        </w:rPr>
        <w:t>Hayır  sıcaklığını kaybedecek bu konu.</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Tamam, had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Ali UĞUREL-</w:t>
      </w:r>
      <w:r>
        <w:rPr>
          <w:rFonts w:cs="Times New Roman" w:ascii="Times New Roman" w:hAnsi="Times New Roman"/>
          <w:sz w:val="24"/>
          <w:szCs w:val="24"/>
        </w:rPr>
        <w:t xml:space="preserve"> Serdar başkan’ım söylediği Afet Bölgesi ilan edilmesi kanunlarımız yok. Ama Özgür beyde gayet iyi biliyor ki, başkanım Afet Bölgesi ilanı ederken, 15 mayıs 1959 senesinde kanunlaşan,7269 sayılı Umumi Hayata Müessir Afetler dolayısıyla alınacak tedbirler adında yani yeni adıyla da Genel Hayata Etkililik, Afet Bölgesi ilanıdır. Yani başkanımın kastettiği Afet Bölgesinde kastettiği olay 7269 sayılı kanunu kastetmiştir. Özgür Bey başkanımızı bu konuda tenkit etti. Ama kendisi de bu konuda fazla araştırmadığı için, bilgi sahibi olmadığını sözleri ile ikrar etti. Ne dedi, afetle ilgili kanun olmadığını, afet denilebilmesi afet kararı alınabilmesi için heyelan yani toprak kayması gibi olayların olması lazımdır. Sanki heyelan dışında diğer olayların afet tanımına girmediği gibi kelimeler sarf etti. Şöyle ki, 7269 sayılı kanunun afetler kanunun 1. maddesinde sel, deprem, yangın, yer kayması, kaya düşmesi, çiğ düşmesi ve benzeri afetlerde yapılan ve Kamu Tesisleri genel hayata etkili olacak derecede zarar gören veya görmesi muhtemel olan yerlerde alınacak tedbirlerle yapılacak yardımlar hakkında bu Kanun Hükümleri uygulanır. Bu kanuna uygulanabilmesi için bazı şartların oluşması lazım, bunlardan bazıları Afet Bölgesinde yapıların ve Kamu Tesislerinin genel hayatı etkili olacak şekilde zarar görmesi ve tekrarının da zarar görmesi muhtemel olması, çok sayıda binanın oturulamayacak hale gelmesi, çok sayıda yaralı ve ölü olması gibi, sel felaketi yaşayan Kastamonu,Bartın,Sinop'un Cumhurbaşkanı tarafından genel hayata etkileri Afet Bölgesi ilan edilmesi</w:t>
      </w:r>
      <w:r>
        <w:rPr>
          <w:rFonts w:cs="Times New Roman" w:ascii="Times New Roman" w:hAnsi="Times New Roman"/>
          <w:b/>
          <w:bCs/>
          <w:sz w:val="28"/>
          <w:szCs w:val="28"/>
        </w:rPr>
        <w:t xml:space="preserve"> </w:t>
      </w:r>
      <w:r>
        <w:rPr>
          <w:rFonts w:cs="Times New Roman" w:ascii="Times New Roman" w:hAnsi="Times New Roman"/>
          <w:sz w:val="24"/>
          <w:szCs w:val="24"/>
        </w:rPr>
        <w:t>etmesi gayet doğal bir durum ama, İzmir’de yaşanan deprem afetti, yaşanan sel felaketinden daha önem hayat afetmidir ki? İzmir’de genel hayatı etkili afet bölgesi ilanı yapılmadı. Biz bu durumdan iktidarın, MHP destekli, AK Parti, Cumhuriyet İttifak ve Cumhurbaşkanı İzmir'e bakış açılarının tamamı siyasal bakış tarzın olduğu tahmin ediyoruz. Halbuki,7269 sayılı kanun burada da uygulanmış olsaydı yıkılan yerlerin yapımında TOKİ uygulaması orta hasarlı veya ağır hasarlı sonradan yıkılan ve şu anda onlarca yıkılacak binaların uzun vadede düşük faizli TOKİ imkanları yapılması sağlanır yapılması sağlanacaktı. Esnafa  türlü vergi tiri veya istisnası sağlanacaktı, inşaatı yapılacak binaların tamamının altyapıları devlet tarafından ücretsiz yapılacak sağlık hizmetleri ücretsiz olacak ve vatandaşın maddi, manevi çok fazla ihtiyaçları devlet tarafından bedava karşılanacaktır. Bu imkanlardan İzmir’deki depremzede vatandaşlarımız Hükümet tarafından mahrum edilmiştir. Şu anda yıkılan ve yıkımı yapılacak binaların bu ekonomik şartlarda devlet desteği olmadan aylarca hatta yıllarca yapılması mümkün değildir. Defalarca söylüyoruz ve söyleyeceğiz, İzmir'e yapılan yardım veya düşük faizli kredi imkanları İzmir'e sunulan bir lütuf</w:t>
      </w:r>
      <w:r>
        <w:rPr>
          <w:rFonts w:cs="Times New Roman" w:ascii="Times New Roman" w:hAnsi="Times New Roman"/>
          <w:b/>
          <w:bCs/>
          <w:sz w:val="28"/>
          <w:szCs w:val="28"/>
        </w:rPr>
        <w:t xml:space="preserve"> </w:t>
      </w:r>
      <w:r>
        <w:rPr>
          <w:rFonts w:cs="Times New Roman" w:ascii="Times New Roman" w:hAnsi="Times New Roman"/>
          <w:sz w:val="24"/>
          <w:szCs w:val="24"/>
        </w:rPr>
        <w:t>değildir. İzmir'in genel bütçeye hazineye her sene ödediğin karşılığının yüzde 3 ile 7 geriye yatırım olarak almaktadır. İzmir'in hazineye her sene ödediği vergilerin aslan payı Ak Parti'nin oy deposu illere yardım ve yatırım olarak veriliyor. Bu durumda İzmir'e yapılan haksızlıktan dolayı hükümetimize Ak Partisine ve Cumhur İttifakına İzmir’li bir vergi mükellefi</w:t>
      </w:r>
      <w:r>
        <w:rPr>
          <w:rFonts w:cs="Times New Roman" w:ascii="Times New Roman" w:hAnsi="Times New Roman"/>
          <w:b/>
          <w:bCs/>
          <w:sz w:val="28"/>
          <w:szCs w:val="28"/>
        </w:rPr>
        <w:t xml:space="preserve"> </w:t>
      </w:r>
      <w:r>
        <w:rPr>
          <w:rFonts w:cs="Times New Roman" w:ascii="Times New Roman" w:hAnsi="Times New Roman"/>
          <w:sz w:val="24"/>
          <w:szCs w:val="24"/>
        </w:rPr>
        <w:t>olarak hakkımızı helal etmiyoruz. Depremzede vatandaşlarımızın üzerinden siyaset</w:t>
      </w:r>
      <w:r>
        <w:rPr>
          <w:rFonts w:cs="Times New Roman" w:ascii="Times New Roman" w:hAnsi="Times New Roman"/>
          <w:b/>
          <w:bCs/>
          <w:sz w:val="28"/>
          <w:szCs w:val="28"/>
        </w:rPr>
        <w:t xml:space="preserve"> </w:t>
      </w:r>
      <w:r>
        <w:rPr>
          <w:rFonts w:cs="Times New Roman" w:ascii="Times New Roman" w:hAnsi="Times New Roman"/>
          <w:sz w:val="24"/>
          <w:szCs w:val="24"/>
        </w:rPr>
        <w:t>yapmayı çok</w:t>
      </w:r>
      <w:r>
        <w:rPr>
          <w:rFonts w:cs="Times New Roman" w:ascii="Times New Roman" w:hAnsi="Times New Roman"/>
          <w:b/>
          <w:bCs/>
          <w:sz w:val="28"/>
          <w:szCs w:val="28"/>
        </w:rPr>
        <w:t xml:space="preserve"> </w:t>
      </w:r>
      <w:r>
        <w:rPr>
          <w:rFonts w:cs="Times New Roman" w:ascii="Times New Roman" w:hAnsi="Times New Roman"/>
          <w:sz w:val="24"/>
          <w:szCs w:val="24"/>
        </w:rPr>
        <w:t>uygun bulmuyoruz,ama depremzede vatandaşlarımıza da son kez şunu söylemek istiyorum. Bir, bir buçuk sene sabredi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Ali Bey toparlayabilirsek....</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Ali UĞUREL-</w:t>
      </w:r>
      <w:r>
        <w:rPr>
          <w:rFonts w:cs="Times New Roman" w:ascii="Times New Roman" w:hAnsi="Times New Roman"/>
          <w:sz w:val="24"/>
          <w:szCs w:val="24"/>
        </w:rPr>
        <w:t xml:space="preserve"> Topluyorum. Bir, bir buçuk sene sabredin, seçimlerden sonra inşallah, Cumhuriyet Halk Partisi, İyi Parti ve diğer Millet İttifakı ortaklarının iktidara gelmesiyle çalışan bir Türkiye Büyük Millet Meclisi içinden çıkan Bakanlar Kurulu ve Başbakanı Millet İttifakı Cumhurbaşkanı, Cumhurbaşkanı ile tüpçüye, yandaş müteahhit ve medya patronunu verilen uygunsuz kre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 eve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Ali UĞUREL-</w:t>
      </w:r>
      <w:r>
        <w:rPr>
          <w:rFonts w:cs="Times New Roman" w:ascii="Times New Roman" w:hAnsi="Times New Roman"/>
          <w:sz w:val="24"/>
          <w:szCs w:val="24"/>
        </w:rPr>
        <w:t xml:space="preserve"> Stok binaların satışı içi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 Toparlıyalım. Eve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Ali UĞUREL- </w:t>
      </w:r>
      <w:r>
        <w:rPr>
          <w:rFonts w:cs="Times New Roman" w:ascii="Times New Roman" w:hAnsi="Times New Roman"/>
          <w:sz w:val="24"/>
          <w:szCs w:val="24"/>
        </w:rPr>
        <w:t>Toparlıyorum, bir kırk beşlerden, sıfır altmış dörtlere indirimesiyle ile oluşan görev zararlarının, devlet bankalarına maliyetle işlemini bitirecek, bu imkanları İzmir depremzede vatandaşlara bütün Türkiye’deki mağdur ve ihtiyaç sahibi insanlara kullandırılacaktır. Herkese teşekkürlerimi sunarım, saygılarıml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Bizde teşekkür ediyoruz. Arkadaşlar burada önemli olan bir kavramı ne ile ifade ettiğiniz değil, onun içeriği ile ilgili yani normalde biz Afet diyoruz ama vatandaş AFAD diyor. Yani AFAD dediğinde yanlış bir şey olmuyor. Yani biz halk ağzında söylenen Afet Bölgesi işini kanundaki tam karşılığı ile söylememiş olmamız, bizim bir şey eksik söylediğimiz anlamına gelmez bizim ne söylediğimiz açık aşikar yani sizin de söylediğiniz gibi o bölgelerde ne tür kamusal yatırımları yapılmışsa o kamusal yatırımların Bayraklı'da olması ile ilgili talebimizi dillendiriyoruz biz, bu ara şunu da söyleyelim depremzedelerin ile ilgili 200.000 bin liralık sanıyorum kredi, 400.000 bin liraya çıkmış durumda efendim, evet umarım faizle ilgili bir düzenleme yapılırsa bu konuda gerçekten depremzedelerimizin yarasına işte birazcık sarmış olacağız. Faizle ilgili sıkıntı olmasına rağmen bu karar bir olumlu bir karar yani ilgililere bu konuda teşekkür ediyoruz. Ama faiz noktasındaki beklentimizi halen dillendirmekte kararlıyız. Buyuru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Hayırlı akşamlar, hayırlı kandiller diliyorum. Şimdi ali abi kendi içinden geçerken attı biz de ona katılmıyoruz allah duanızı kabul etmesin abi, sizde geçemezsiniz merak etmeyin yani. Şimdi anlaşılan o ki ali abi anlatılan atmak anlayamamıştı açıkladınız şimdi Afet Bölgesi ile Afet Bölgesi ile Afete Maruz kalan bölge ikisini ayrılması nasıl ayrıldığını anlatmak istedi Özgür bey, şimdi Afet Bölgelerinde eğer, o bölge Afet Bölgesi ilan edilirse çivi dahi çakamıyorsun kanun gereği, Afete Maruz kalan bölgeye eğer ilan edilirse ki, edildi neresi Karşıyaka, Bayraklı, Bornova, Karabağlar, Karaburun Afete Maruz Bölge ilan edilir zaten ve onunda gereği buralarda gördüğünüz çalışma yapıldı. Şimdi aslında bu şey üzerine siyaset yapmak çok doğru değil çünkü insanlar canı yanmış bir sürü sıkıntılar yaşamış biz hep beraber bir sıkıntı yaşadık ve birebir onlarla birlikte bu sıkıntıları yaşadık deprem veya depremzede üzerinden ya da onları yapılan işlemler üzerinden bu siyasi konuşma yapılması yanlış, doğru bulmuyorum. Şimdi geçen mecliste dendi ki, konutlar teslim edilmedi. Arkadaşlar hiç bir çevresine bakmıyorsunuz, ben anlamıyorum. Benim yerime de var depremzede yani hatta bu konuşmadan sonra ben de acaba öyle bir şey mi var dedim. Bir çoğunu teslim edildiğini çok iyi biliyorum. Evet şu an hatta dünden itibaren anahtarları teslim edildi oturmaya başlamaları için şeyler açıldı. Bakın bak hep gamze hanım hepsi değil....</w:t>
      </w:r>
    </w:p>
    <w:p>
      <w:pPr>
        <w:pStyle w:val="Normal"/>
        <w:spacing w:before="0" w:after="0"/>
        <w:jc w:val="both"/>
        <w:rPr/>
      </w:pPr>
      <w:r>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ikrofonsuz konuşulduğu için deşifre edilemedi.</w:t>
      </w:r>
    </w:p>
    <w:p>
      <w:pPr>
        <w:pStyle w:val="Normal"/>
        <w:spacing w:before="0" w:after="0"/>
        <w:jc w:val="both"/>
        <w:rPr>
          <w:b/>
          <w:b/>
          <w:bCs/>
        </w:rPr>
      </w:pPr>
      <w:r>
        <w:rPr>
          <w:b/>
          <w:bCs/>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Gamze hanım  ben sonra size söz vereyim, kesmeyin, sonraki sözü size vereyim.</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Şimdi biliyorsunuz bütün deprem konutları aynı anda yapılmadı hepsini bir bütün süresi var, doğru mu? Dolaysıyla bitenler teslim edildi şimdi bir çoğunun teslim edilmemesinin sebebi şu, şimdi biliyorsunuz önceki binada yani eski oturulan binada herkese bir şerafiyesi vardı. Yani binanın ön tarafını da oturuyordu, ya da köşede oturuyordu, güneş görüyordu, görmüyordu gibi ya da birinci katta yada beşinci katta gibi bu tür oturulan yerler vardı. Şimdi bu kanun gereği de  bu konutlarda nasıl teslim edildi. Noter huzurunda çekilen kurayla teslim edildi. Dolayısıyla şimdi düşün ana caddeye bakan bir kişi, evi ana caddeye bakan bir kişi kura da arka caddeden çekmiş, bunun gibi ön tarafta dükkanı olan bir arkadaş bana da geldi bunların birçoğu, dükkanı olan arkadaş kurada yan taraftan çekmiş ve yan taraftan dükkan çıkmış dolaysıyla insanların bunlardan kaynaklar hoşnutsuzlukları vardı, doğal olarak ve bunların bir çoğu da  itiraz etti. İtiraz edilince bu teslimatlarda sıkıntılar gidince kadar bu teslimatlarda gecikti yani bazı yerlerin hani diyorsunuz ya anahtarları verilemiyor,oturulmuyor bunları oturamama sebebi de bu, istiyorsanız bunlarla ilgili git beraber dolaşırız bazı yerleri nerelerde varsa yani yani bunlardan dolayı gecikme oldu.</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Abdullah AKTAŞ-</w:t>
      </w:r>
      <w:r>
        <w:rPr>
          <w:rFonts w:cs="Times New Roman" w:ascii="Times New Roman" w:hAnsi="Times New Roman"/>
          <w:sz w:val="24"/>
          <w:szCs w:val="24"/>
        </w:rPr>
        <w:t xml:space="preserve"> Aynı şey gibi oldu hani deprem zamanında birçok ya 1 kişi birden fazla kuruma dilekçe verdi dolaysıyla kitlendi ödemeler gecikti yardımlar gecikti. Şuan ki yaşanan durum buna benzer durum bu çözümde herkes nerede kura çekmişse ya da uygun görülenlere itirazları kabul edilip ilgili yerlere ya da istedikleri yerler verilecek değiş, tokuşlar yapılacak, yapılmaya devam edilecek bu şey de bu çözülecek, bir de şey de yukarıda yine rezerv alanın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gili herhalde Ali abi söyledi, 8000 bin konut yapılıyor. Bu bizim için gerçekten devletin yaptığı en büyük yatırımlara bir tanesi 3500’le başlamıştı, şu an 8000 bine çıktı ve aynı yerde 3 milyonluk, 3 milyon metrekarelik ... </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Yeşil alan </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Abdullah AKTAŞ-</w:t>
      </w:r>
      <w:r>
        <w:rPr>
          <w:rFonts w:cs="Times New Roman" w:ascii="Times New Roman" w:hAnsi="Times New Roman"/>
          <w:sz w:val="24"/>
          <w:szCs w:val="24"/>
        </w:rPr>
        <w:t xml:space="preserve"> Bir yeşil alan yapılıyor. Keşke bunun gibi yerlere ilçemiz çok daha iyi daha fazla olsa yani ki böyle yerlerin yapılması İmar Planı Değişikliği yaptığımız yerlerdeki değişimde hızlandırır.</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Tabi ki.</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Abdullah AKTAŞ-</w:t>
      </w:r>
      <w:r>
        <w:rPr>
          <w:rFonts w:cs="Times New Roman" w:ascii="Times New Roman" w:hAnsi="Times New Roman"/>
          <w:sz w:val="24"/>
          <w:szCs w:val="24"/>
        </w:rPr>
        <w:t xml:space="preserve"> Belki şu yapılabilir atıyorum Adalet Mahallesi veya Onur Mahallesi buradan Belediye ye  geçici bir yere ayrılabilir. Denir ki, insanları buradan sen otur,burası bitinceye kadar dolaysıyla bu,imar değişikliği olan yerlerde belki bu şekilde hızlandırılabilir. Ya bunları göz ardı etmeyin lütfen yani teşekkür ederim, hayırlı akşamlar diliyorum.</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 değerli arkadaşlar,aslında eleştirilerimizi özellikle deprem noktasında birazcık daha sağlam temellerle yaparsak vatandaşımızla ilgili daha sağlıklı kararların çıkmasına neden olur. Şimdi sonuç itibarıyla aşağıda yapılan yeni uygulama alanındaki 1600 konut, yukarıdaki 3500 konut, bu konutların 2 yıl ödemesiz, 18 yıl sıfır faizle veriliyor olması, yaklaşık ödemeleri 750 lira ile 1000 lira arasında olması işi olumlu bir iştir. Biz bu konuda yetkililere şükranlarımızı sunuyoruz. Burada eleştirdiğimiz nokta dairelerin metrekaresini düşmesi ile ilgilidir. Ama onun dışındaki kısmı bize göre doğru girişidir rezerv alan yeri doğru bir yerdir. Tamda Grup Başkanvekili arkadaşımızın söylediği gibi, biliyorsunuz bir dönem rezerv alanlarda karşılıyordu, biz rezerv alana destek verdik çünkü Bayraklı’nı başka gidebilecek bir yeri, bir alanı yok, bir de bu bölge vatandaşın ihtiyacına yönelik olarak şu an kullanılıyor. 3600'e yakın konut yapılıyor. Sanıyorum, bölge Adliyemize de orada yer ayrılmış durumda adliyenin tüm birimlerinin bu da Bayraklı’mıza adına olumlu bir işlem Sayın Bakanımızdan aslında biz sözünü aldık, birkaç noktadan,şu an iletişime geçmediğim için sanıyorum, bunları da çözülecek, o rezerv alandan Bayraklı Belediyesi'ne de bir yer alabilirsek,arkadaşımızın söylediği gibi hem Adalet Mahallesindeki süreci, özellikle bu 60 hektarlık alanda ki Kentsel Dönüşüm işinde de gerçekten Bayraklı’nın temel meselesini çözmek de bize ciddi bir katkı sunar, yani oradaki o üçbin, üçyüz binlik metrekarelik yeşil alan, 3 milyon? işler bittikten sonra gerçekten belki de İzmir'in en güzel mahallelerinden biri olacak yani ben karşıdan bakınca altyapısı falan tamamlandığında, bunlar doğru işler arkadaşlar yani buralara itiraz etmek doğru değil, ama vatandaşın kredi talebi, kredinin faizi, ödeme yükümlülüğü buralara şimdi birazcık yükleneceğiz, burada da üslubu doğru ayarlayabilirsek siyaset alanına çekmeden çözebilirsen vatandaşın derdine derman oluruz.  Bütün çabamız o, bak 200-400'e çıktı kimin katkısı varsa, bizim söylememiz de mi oldu? depremzedelerle mi oldu? buradaki Milletvekillerimizin mi oldu? AK Partili vekillerimizle mi olduğu?  karar verenlerden gerçekten Allah Razı olsun. Şimdi faizi ile ilgili bir adım atılırsa hele bir de bu Afet Bölgesinde gibi şu an işte, 2 yıl ödemesiz 18 yıl yayılır ve düşük bir faiz olursa gerçekten Bayraklı’nın kangren olan sorunu kendiliğinden çözülmüş olur.</w:t>
      </w:r>
    </w:p>
    <w:p>
      <w:pPr>
        <w:pStyle w:val="Normal"/>
        <w:spacing w:before="0" w:after="0"/>
        <w:jc w:val="both"/>
        <w:rPr/>
      </w:pPr>
      <w:r>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ikrofonsuz konuşulduğu için deşifre edilemedi.</w:t>
      </w:r>
    </w:p>
    <w:p>
      <w:pPr>
        <w:pStyle w:val="Normal"/>
        <w:spacing w:before="0" w:after="0"/>
        <w:jc w:val="both"/>
        <w:rPr/>
      </w:pPr>
      <w:r>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BAŞKAN- </w:t>
      </w:r>
      <w:r>
        <w:rPr>
          <w:rFonts w:cs="Times New Roman" w:ascii="Times New Roman" w:hAnsi="Times New Roman"/>
          <w:sz w:val="24"/>
          <w:szCs w:val="24"/>
        </w:rPr>
        <w:t>Tabii ki tabii hepsi birbirine bağlı siz söz alacak mısınız, Gamze hanım? Tamam, buyurun Cindi Bey.</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Cindi Can POLAT- </w:t>
      </w:r>
      <w:r>
        <w:rPr>
          <w:rFonts w:cs="Times New Roman" w:ascii="Times New Roman" w:hAnsi="Times New Roman"/>
          <w:sz w:val="24"/>
          <w:szCs w:val="24"/>
        </w:rPr>
        <w:t>Sayın Başkanım, değerli arkadaşlar biz de Cumhuriyet Halk Partisi Grup olarak İslam Aleminin Regaip Kandili'ni kutluyoruz, hayırlar getirmesini diliyoruz. Gene Ocak ayı içerisinde yitirdiğimiz teröre, terörizme kurban verdiğimiz Aydın Gazeteci Bürokratlarımız var. Bu vesile ile özellikle Ocak ayında yitirdiğimiz Uğur MUMCU’yu, Muammer AKSOY'u Metin GÖKTEPE’yi ve Diyarbakır Emniyet Müdürü Gaffar OKKAN'ı saygı, özlem ve rahmetle anıyoruz. Teşekkür ederim.</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bir de sınır ötesinde herhalde bir de şehidimiz var. Ona da Allah'tan Rahmet diliyoruz. Milletimizin Başı Sağ Olsun. Başka söz almak isteyen arkadaşımız var mıydı? Evet, arkadaşlar, buyurun.</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 xml:space="preserve">Sözlü önerge vermiştik ya şimdi, teşekkür ediyoruz. Bunların cevapları göndermişsiniz ama bu borçlar ve ödemeler ilgili kısımda 2018-2019 baz alınmış, bir de ödeme baz alınmış, ödeme, şu ana kadar olan kadar yapılanan ödeme mi? </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Evet, evet yani şey olursa, siz detaylarını Mali İşlerden sorumlu Ahmet Beyle  detayları alabilirsiniz. </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Sadece bu çizelgeye şu anki borç eklenmemiş yani şuan ki belediye borcunu istemiştik.</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Onu da kesin hesap zaten bir ay sonra hepsini konuşacağız. Ama Ahmet Beyden onu da alabilirsiniz.</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Abdullah AKTAŞ-</w:t>
      </w:r>
      <w:r>
        <w:rPr>
          <w:rFonts w:cs="Times New Roman" w:ascii="Times New Roman" w:hAnsi="Times New Roman"/>
          <w:sz w:val="24"/>
          <w:szCs w:val="24"/>
        </w:rPr>
        <w:t xml:space="preserve"> Tamam. Teşekkür ederim. </w:t>
      </w:r>
    </w:p>
    <w:p>
      <w:pPr>
        <w:pStyle w:val="Normal"/>
        <w:spacing w:before="0" w:after="0"/>
        <w:jc w:val="both"/>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 TOPLANTIYA KATILAMAYAN MECLİS ÜYELERİNİN MAZERETLERİNİN GÖRÜŞÜLMESİ</w:t>
      </w:r>
    </w:p>
    <w:p>
      <w:pPr>
        <w:pStyle w:val="Normal"/>
        <w:spacing w:lineRule="auto" w:line="240" w:before="0" w:after="0"/>
        <w:jc w:val="both"/>
        <w:rPr>
          <w:b/>
          <w:b/>
          <w:bCs/>
        </w:rPr>
      </w:pPr>
      <w:r>
        <w:rPr>
          <w:b/>
          <w:bCs/>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Mazeretleri oylarınıza sunuyorum arkadaşlar. Kabul edenler, etmeyenler? Oy birliği ile kabul edilmiştir.</w:t>
      </w:r>
    </w:p>
    <w:p>
      <w:pPr>
        <w:pStyle w:val="Normal"/>
        <w:spacing w:before="0" w:after="0"/>
        <w:jc w:val="both"/>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TOPLANTI GÜN VE SAATİNİN TESPİTİ VE KAPANIŞ</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Bir daha ki meclisimiz 1 Mart Salı günü saat 18.00’da. Hepinize iyi akşamlar diliyorum. </w:t>
      </w:r>
    </w:p>
    <w:p>
      <w:pPr>
        <w:pStyle w:val="Normal"/>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rdar SAND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elediye Başkanı</w:t>
        <w:tab/>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r>
    </w:p>
    <w:p>
      <w:pPr>
        <w:pStyle w:val="Normal"/>
        <w:ind w:left="709"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tab/>
        <w:tab/>
        <w:tab/>
        <w:tab/>
        <w:tab/>
        <w:tab/>
        <w:tab/>
        <w:tab/>
        <w:tab/>
        <w:tab/>
        <w:t xml:space="preserve"> </w:t>
        <w:tab/>
        <w:t xml:space="preserve">                  Emel ARSLAN HÜR</w:t>
        <w:tab/>
        <w:tab/>
        <w:tab/>
        <w:t xml:space="preserve"> Zehra ONGU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 xml:space="preserve">        Üye</w:t>
        <w:tab/>
        <w:tab/>
        <w:tab/>
        <w:tab/>
        <w:tab/>
        <w:t xml:space="preserve">Üye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361" w:right="1361" w:gutter="0" w:header="0" w:top="1361"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Liberation Sans">
    <w:altName w:val="Arial"/>
    <w:charset w:val="a2"/>
    <w:family w:val="swiss"/>
    <w:pitch w:val="variable"/>
  </w:font>
  <w:font w:name="Liberation Serif">
    <w:altName w:val="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tr-TR" w:eastAsia="zh-CN" w:bidi="ar-SA"/>
    </w:rPr>
  </w:style>
  <w:style w:type="paragraph" w:styleId="Heading2">
    <w:name w:val="Heading 2"/>
    <w:basedOn w:val="Balk"/>
    <w:next w:val="TextBody"/>
    <w:qFormat/>
    <w:pPr>
      <w:numPr>
        <w:ilvl w:val="1"/>
        <w:numId w:val="1"/>
      </w:numPr>
      <w:outlineLvl w:val="1"/>
    </w:pPr>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DefaultParagraphFont">
    <w:name w:val="Default Paragraph Font"/>
    <w:qFormat/>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ascii="Times New Roman" w:hAnsi="Times New Roman" w:eastAsia="Times New Roman" w:cs="Times New Roman"/>
      <w:sz w:val="24"/>
      <w:szCs w:val="24"/>
    </w:rPr>
  </w:style>
  <w:style w:type="character" w:styleId="Emphasis">
    <w:name w:val="Emphasis"/>
    <w:qFormat/>
    <w:rPr>
      <w:i/>
      <w:iCs/>
    </w:rPr>
  </w:style>
  <w:style w:type="character" w:styleId="AltKonuBalChar">
    <w:name w:val="Alt Konu Başlığı Char"/>
    <w:qFormat/>
    <w:rPr>
      <w:rFonts w:eastAsia="Times New Roman"/>
      <w:color w:val="5A5A5A"/>
      <w:spacing w:val="15"/>
      <w:sz w:val="22"/>
    </w:rPr>
  </w:style>
  <w:style w:type="character" w:styleId="BalonMetniChar">
    <w:name w:val="Balon Metni Char"/>
    <w:qFormat/>
    <w:rPr>
      <w:rFonts w:ascii="Tahoma" w:hAnsi="Tahoma" w:eastAsia="Times New Roman" w:cs="Tahoma"/>
      <w:color w:val="00000A"/>
      <w:sz w:val="16"/>
      <w:szCs w:val="16"/>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sz w:val="20"/>
    </w:rPr>
  </w:style>
  <w:style w:type="character" w:styleId="Strong">
    <w:name w:val="Strong"/>
    <w:qFormat/>
    <w:rPr>
      <w:b/>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sz w:val="20"/>
    </w:rPr>
  </w:style>
  <w:style w:type="character" w:styleId="CODE">
    <w:name w:val="CODE"/>
    <w:qFormat/>
    <w:rPr>
      <w:rFonts w:ascii="Courier New" w:hAnsi="Courier New" w:eastAsia="Courier New" w:cs="Courier New"/>
      <w:sz w:val="20"/>
    </w:rPr>
  </w:style>
  <w:style w:type="character" w:styleId="CITE">
    <w:name w:val="CITE"/>
    <w:qFormat/>
    <w:rPr>
      <w:i/>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Microsoft YaHei" w:cs="Arial"/>
      <w:sz w:val="28"/>
      <w:szCs w:val="28"/>
    </w:rPr>
  </w:style>
  <w:style w:type="paragraph" w:styleId="ResimYazs">
    <w:name w:val="Resim Yazısı"/>
    <w:basedOn w:val="Normal"/>
    <w:qFormat/>
    <w:pPr>
      <w:suppressLineNumbers/>
      <w:spacing w:before="120" w:after="120"/>
    </w:pPr>
    <w:rPr>
      <w:rFonts w:cs="Mangal;Liberation Mono"/>
      <w:i/>
      <w:iCs/>
      <w:sz w:val="24"/>
      <w:szCs w:val="24"/>
    </w:rPr>
  </w:style>
  <w:style w:type="paragraph" w:styleId="Dizin">
    <w:name w:val="Dizin"/>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NoSpacing">
    <w:name w:val="No Spacing"/>
    <w:qFormat/>
    <w:pPr>
      <w:widowControl/>
      <w:suppressAutoHyphens w:val="true"/>
      <w:bidi w:val="0"/>
    </w:pPr>
    <w:rPr>
      <w:rFonts w:ascii="Calibri" w:hAnsi="Calibri" w:eastAsia="Calibri" w:cs="Calibri"/>
      <w:color w:val="00000A"/>
      <w:sz w:val="22"/>
      <w:szCs w:val="22"/>
      <w:lang w:val="tr-TR" w:eastAsia="zh-CN" w:bidi="ar-SA"/>
    </w:rPr>
  </w:style>
  <w:style w:type="paragraph" w:styleId="Stvealtbilgi">
    <w:name w:val="Üst ve alt bilgi"/>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52" w:before="0" w:after="160"/>
    </w:pPr>
    <w:rPr>
      <w:rFonts w:ascii="Calibri" w:hAnsi="Calibri" w:cs="Calibri"/>
      <w:color w:val="5A5A5A"/>
      <w:spacing w:val="15"/>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4"/>
      <w:szCs w:val="24"/>
    </w:rPr>
  </w:style>
  <w:style w:type="paragraph" w:styleId="LOnormal">
    <w:name w:val="LO-normal"/>
    <w:qFormat/>
    <w:pPr>
      <w:widowControl/>
      <w:suppressAutoHyphens w:val="true"/>
      <w:bidi w:val="0"/>
      <w:spacing w:lineRule="auto" w:line="276"/>
    </w:pPr>
    <w:rPr>
      <w:rFonts w:ascii="Liberation Serif" w:hAnsi="Liberation Serif" w:eastAsia="Mangal;Liberation Mono" w:cs="Liberation Serif"/>
      <w:color w:val="auto"/>
      <w:kern w:val="2"/>
      <w:sz w:val="24"/>
      <w:szCs w:val="24"/>
      <w:lang w:val="tr-TR" w:eastAsia="zh-CN" w:bidi="ar-SA"/>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Courier New" w:cs="Liberation Serif"/>
      <w:vanish/>
      <w:color w:val="auto"/>
      <w:kern w:val="2"/>
      <w:sz w:val="16"/>
      <w:szCs w:val="24"/>
      <w:lang w:val="tr-TR" w:eastAsia="zh-CN" w:bidi="ar-SA"/>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Courier New" w:cs="Liberation Serif"/>
      <w:vanish/>
      <w:color w:val="auto"/>
      <w:kern w:val="2"/>
      <w:sz w:val="16"/>
      <w:szCs w:val="24"/>
      <w:lang w:val="tr-TR" w:eastAsia="zh-CN"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Blockquote">
    <w:name w:val="Blockquote"/>
    <w:basedOn w:val="Normal"/>
    <w:qFormat/>
    <w:pPr>
      <w:spacing w:before="100" w:after="100"/>
      <w:ind w:left="360" w:right="360" w:hanging="0"/>
    </w:pPr>
    <w:rPr/>
  </w:style>
  <w:style w:type="paragraph" w:styleId="Address">
    <w:name w:val="Address"/>
    <w:basedOn w:val="Normal"/>
    <w:qFormat/>
    <w:pPr/>
    <w:rPr>
      <w:i/>
    </w:rPr>
  </w:style>
  <w:style w:type="paragraph" w:styleId="H6">
    <w:name w:val="H6"/>
    <w:basedOn w:val="Normal"/>
    <w:qFormat/>
    <w:pPr>
      <w:keepNext w:val="true"/>
      <w:spacing w:before="100" w:after="100"/>
    </w:pPr>
    <w:rPr>
      <w:b/>
      <w:sz w:val="16"/>
    </w:rPr>
  </w:style>
  <w:style w:type="paragraph" w:styleId="H5">
    <w:name w:val="H5"/>
    <w:basedOn w:val="Normal"/>
    <w:qFormat/>
    <w:pPr>
      <w:keepNext w:val="true"/>
      <w:spacing w:before="100" w:after="100"/>
    </w:pPr>
    <w:rPr>
      <w:b/>
      <w:sz w:val="20"/>
    </w:rPr>
  </w:style>
  <w:style w:type="paragraph" w:styleId="H4">
    <w:name w:val="H4"/>
    <w:basedOn w:val="Normal"/>
    <w:qFormat/>
    <w:pPr>
      <w:keepNext w:val="true"/>
      <w:spacing w:before="100" w:after="100"/>
    </w:pPr>
    <w:rPr>
      <w:b/>
    </w:rPr>
  </w:style>
  <w:style w:type="paragraph" w:styleId="H3">
    <w:name w:val="H3"/>
    <w:basedOn w:val="Normal"/>
    <w:qFormat/>
    <w:pPr>
      <w:keepNext w:val="true"/>
      <w:spacing w:before="100" w:after="100"/>
    </w:pPr>
    <w:rPr>
      <w:b/>
      <w:sz w:val="28"/>
    </w:rPr>
  </w:style>
  <w:style w:type="paragraph" w:styleId="H2">
    <w:name w:val="H2"/>
    <w:basedOn w:val="Normal"/>
    <w:qFormat/>
    <w:pPr>
      <w:keepNext w:val="true"/>
      <w:spacing w:before="100" w:after="100"/>
    </w:pPr>
    <w:rPr>
      <w:b/>
      <w:sz w:val="36"/>
    </w:rPr>
  </w:style>
  <w:style w:type="paragraph" w:styleId="H1">
    <w:name w:val="H1"/>
    <w:basedOn w:val="Normal"/>
    <w:qFormat/>
    <w:pPr>
      <w:keepNext w:val="true"/>
      <w:spacing w:before="100" w:after="100"/>
    </w:pPr>
    <w:rPr>
      <w:b/>
      <w:kern w:val="2"/>
      <w:sz w:val="48"/>
    </w:rPr>
  </w:style>
  <w:style w:type="paragraph" w:styleId="DefinitionList">
    <w:name w:val="Definition List"/>
    <w:basedOn w:val="Normal"/>
    <w:qFormat/>
    <w:pPr>
      <w:ind w:left="360" w:right="0" w:hanging="0"/>
    </w:pPr>
    <w:rPr/>
  </w:style>
  <w:style w:type="paragraph" w:styleId="DefinitionTerm">
    <w:name w:val="Definition Term"/>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27:00Z</dcterms:created>
  <dc:creator>necla.dere</dc:creator>
  <dc:description/>
  <cp:keywords/>
  <dc:language>en-US</dc:language>
  <cp:lastModifiedBy>Necla DERE</cp:lastModifiedBy>
  <cp:lastPrinted>2022-02-25T14:11:00Z</cp:lastPrinted>
  <dcterms:modified xsi:type="dcterms:W3CDTF">2022-02-25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