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 MESKENİ OLAN(İNTİFA HAKKI SAHİP OLANLAR DAHİL)EMEKLİLERE, DUL VE YETİMLERE AİT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arih:……/……./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RAKLI BELEDİYE BAŞKANLIĞI’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lak Vergisi Kanununun 8 inci maddesi uyarınca aşağıda vasıfları açıklanan meskenime indirimli vergi nispeti uygulanmasını talep ediyoru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Gelirim münhasıran aşağıda belirtilen sosyal güvenlik kurumundan aldığım aylıktan ibarettir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Türkiye sınırları içinde hisseli veya tam mülkiyet kapsamında brüt yüzölçümü 200 m² yi geçmeyen tek meskenim dışında başka meskenim bulunmamaktadı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Bu meskenimi muayyen zamanlarda dinlenme amacıyla değil, daimi olarak kullanmaktayı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ukarıdaki bilgilerin doğruluğunu kabul eder, 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MÜKELL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YRİMENKULÜ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a Vergisi Sicil No</w:t>
        <w:tab/>
        <w:tab/>
        <w:t>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diyenin Adı</w:t>
        <w:tab/>
        <w:tab/>
        <w:t>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llesi</w:t>
        <w:tab/>
        <w:tab/>
        <w:tab/>
        <w:t>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de ve Sokağı</w:t>
        <w:tab/>
        <w:tab/>
        <w:t>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ı ve Daire No</w:t>
        <w:tab/>
        <w:tab/>
        <w:t>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fta 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da 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Parsel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.…………</w:t>
        <w:tab/>
        <w:tab/>
        <w:tab/>
        <w:t xml:space="preserve">         ………….</w:t>
        <w:tab/>
        <w:tab/>
        <w:tab/>
        <w:t xml:space="preserve">      .………….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>
          <w:trHeight w:val="939" w:hRule="atLeast"/>
        </w:trPr>
        <w:tc>
          <w:tcPr>
            <w:tcW w:w="9211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MEKLİ ŞAHSIN KURUM SİCİL NUMARASI</w:t>
            </w:r>
          </w:p>
        </w:tc>
      </w:tr>
      <w:tr>
        <w:trPr>
          <w:trHeight w:val="556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SK N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Emekli Sandık N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ağ-Kur No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iğer Sandıklar</w:t>
            </w:r>
          </w:p>
        </w:tc>
      </w:tr>
    </w:tbl>
    <w:p>
      <w:pPr>
        <w:pStyle w:val="Normal"/>
        <w:tabs>
          <w:tab w:val="clear" w:pos="708"/>
          <w:tab w:val="left" w:pos="1835" w:leader="none"/>
        </w:tabs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b42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7b0eee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7b0e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7b0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7b0e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a348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  <Company>Belediy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0:00Z</dcterms:created>
  <dc:creator>Bayraklı</dc:creator>
  <dc:description/>
  <dc:language>en-US</dc:language>
  <cp:lastModifiedBy>Bayraklı</cp:lastModifiedBy>
  <dcterms:modified xsi:type="dcterms:W3CDTF">2011-07-1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