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EK MESKENİ OLAN (İNTİFA HAKKINA SAHİP OLANLAR DÂHİL)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ÖZÜRLÜLERE AİT İNDİRİMLİ BİNA VERGİSİ BİLDİRİM FORMU</w:t>
      </w:r>
    </w:p>
    <w:p>
      <w:pPr>
        <w:pStyle w:val="Normal"/>
        <w:spacing w:lineRule="atLeast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 </w:t>
      </w:r>
    </w:p>
    <w:p>
      <w:pPr>
        <w:pStyle w:val="Normal"/>
        <w:spacing w:lineRule="atLeast" w:line="240" w:beforeAutospacing="1" w:afterAutospacing="1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arih:   ...../....../......</w:t>
      </w:r>
    </w:p>
    <w:p>
      <w:pPr>
        <w:pStyle w:val="Normal"/>
        <w:spacing w:lineRule="atLeast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AYRAKLI BELEDİYE BAŞKANLIĞINA</w:t>
      </w:r>
    </w:p>
    <w:p>
      <w:pPr>
        <w:pStyle w:val="Normal"/>
        <w:spacing w:lineRule="atLeast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mlâk Vergisi Kanununun 8 inci maddesi uyarınca aşağıda vasıfları açıklanan meskenime indirimli bina vergisi oranı uygulanmasını talep ediyorum.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Türkiye sınırları içinde hisseli veya tam mülkiyet kapsamında brüt yüzölçümü 2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2’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i geçmeyen tek meskenim dışında başka meskenim bulunmamakta olu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mesken muayyen zamanlarda dinlenme amacıyla değil, daimi olarak kullanılmaktadır.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bilgilerin doğruluğunu kabul eder, gereğini arz ederim.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ADRE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                                                                                                      MÜKELLEF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ve Soyadı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İmza)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Autospacing="1" w:afterAutospacing="1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GAYRİMENKULÜN:</w: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na Vergisi Sicil No                : ..................................................</w: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elediyenin Adı                        : ..................................................</w: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ahallesi                                   : ..................................................</w: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adde ve Sokağı                       : .................................................</w: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pı ve Daire No                      : ..................................................</w: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afta No                                    : ..................................................</w: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a No                                     : ..................................................</w: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arsel No                                  : ..................................................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 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Autospacing="1" w:afterAutospacing="1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Özürlü kimlik kartı fotokopisi veya sağlık kurulu raporu fotokopi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ee3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  <Company>Belediy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3:00Z</dcterms:created>
  <dc:creator>Bayraklı</dc:creator>
  <dc:description/>
  <dc:language>en-US</dc:language>
  <cp:lastModifiedBy>Bayraklı</cp:lastModifiedBy>
  <dcterms:modified xsi:type="dcterms:W3CDTF">2011-08-01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