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İÇBİR GELİRİ OLMADIĞINI BELGELEYENLERİN TEK MESKENLERİNE AİT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arih:……/……./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RAKLI BELEDİYE BAŞKANLIĞI’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lak Vergisi Kanununun 8 inci maddesi uyarınca aşağıda vasıfları açıklanan meskenime indirimli vergi nispeti uygulanmasını talep ed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Hiçbir gelirim bulunmamakta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ürkiye sınırları içinde hisseli veya tam mülkiyet kapsamında brüt yüzölçümü 200 m² yi geçmeyen tek meskenim dışında başka meskenim bulunmamaktadı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Bu meskenimi muayyen zamanlarda dinlenme amacıyla değil, daimi olarak kullanmaktayı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ukarıdaki bilgilerin doğruluğunu kabul eder, 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MÜKELL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YRİMENKULÜ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a Vergisi Sicil No</w:t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diyenin Adı</w:t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lesi</w:t>
        <w:tab/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de ve Sokağı</w:t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ı ve Daire No</w:t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fta 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a 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Parsel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…………</w:t>
        <w:tab/>
        <w:tab/>
        <w:tab/>
        <w:t xml:space="preserve">         ………….</w:t>
        <w:tab/>
        <w:tab/>
        <w:tab/>
        <w:t xml:space="preserve">      .………….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L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Vergi mükellefiyetinin bulunmadığına dair belg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T.C. Emekli Sandığı, Bağ-Kur ve Sosyal Sigortalar Kurumu Genel Müdürlüğünün ilgili birimlerinden alınan aktif sigortalı olmadığını gösterir bel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ee3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224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  <Company>Belediy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7:00Z</dcterms:created>
  <dc:creator>Bayraklı</dc:creator>
  <dc:description/>
  <dc:language>en-US</dc:language>
  <cp:lastModifiedBy>Bayraklı</cp:lastModifiedBy>
  <dcterms:modified xsi:type="dcterms:W3CDTF">2011-07-1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