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70" w:tblpY="-473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9"/>
        <w:gridCol w:w="2267"/>
        <w:gridCol w:w="4821"/>
        <w:gridCol w:w="1983"/>
      </w:tblGrid>
      <w:tr>
        <w:trPr>
          <w:trHeight w:val="18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HİZMETİN ADI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BAŞVURUDA İSTENEN BELGELER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HİZMETİN TAMAMLANMA</w:t>
            </w:r>
          </w:p>
          <w:p>
            <w:pPr>
              <w:pStyle w:val="Normal"/>
              <w:widowControl w:val="false"/>
              <w:spacing w:lineRule="atLeast" w:line="7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 xml:space="preserve">SÜRESİ </w:t>
            </w:r>
          </w:p>
          <w:p>
            <w:pPr>
              <w:pStyle w:val="Normal"/>
              <w:widowControl w:val="false"/>
              <w:spacing w:lineRule="atLeast" w:line="7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(EN GEÇ)</w:t>
            </w:r>
          </w:p>
        </w:tc>
      </w:tr>
      <w:tr>
        <w:trPr>
          <w:trHeight w:val="2236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Emlak Beyanı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  Tapu fotokopisi</w:t>
              <w:br/>
              <w:t>2-  Emlak bildirimi</w:t>
              <w:br/>
              <w:t>3-  Şahıslar için Kimlik Fotokopisi, şirketler için faaliyet belgesi ve imza sirküleri</w:t>
              <w:br/>
              <w:t>4-  İntikaller için Veraset İlamı Sureti, ölen kişinin nüfus kaydı, dilekçe</w:t>
              <w:br/>
              <w:t>5-  Emlak vergisi ile ilgili muafiyetlerde emekli, hiçbir geliri olmayanlar, özürlü, gazi, vs. olduklarını belgeleyenlere ait kimlik fotokopisi ve dilekçe.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0 DAKİKA</w:t>
            </w:r>
          </w:p>
        </w:tc>
      </w:tr>
      <w:tr>
        <w:trPr>
          <w:trHeight w:val="27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Çevre Temizlik Beyanı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  Çevre Temizlik Vergisi Bildirim Formu</w:t>
              <w:br/>
              <w:t>2-  Kimlik fotokopisi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0 DAKİKA</w:t>
            </w:r>
          </w:p>
        </w:tc>
      </w:tr>
      <w:tr>
        <w:trPr>
          <w:trHeight w:val="278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İlan Reklam Vergisi Beyanı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 İlan Reklam Vergisi Beyanname</w:t>
              <w:br/>
              <w:t xml:space="preserve">2-  Kimlik fotokopisi </w:t>
              <w:br/>
              <w:t>3- Reklam Faturası fotokopisi veya çalışma ruhsatı fotokopisi (30 Nisandan sonraki başvurular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0 DAKİKA</w:t>
            </w:r>
          </w:p>
        </w:tc>
      </w:tr>
      <w:tr>
        <w:trPr>
          <w:trHeight w:val="2356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Eğlence Vergisi Beyanı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 Beyanname</w:t>
              <w:br/>
              <w:t>2- Kimlik fotokopisi</w:t>
              <w:br/>
              <w:t>3- Vergi Levhası Fotokopisi</w:t>
              <w:br/>
              <w:t>4- Çalışma Ruhsat Fotokopisi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0 DAKİKA</w:t>
            </w:r>
          </w:p>
        </w:tc>
      </w:tr>
      <w:tr>
        <w:trPr>
          <w:trHeight w:val="2356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Fatura Ödemesi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Vergi Dairesi Borcu yoktur yazısı</w:t>
              <w:br/>
              <w:t>2- Banka Hesap Numarası (İsteğe göre)</w:t>
              <w:br/>
              <w:t>3- İmza Sirküleri (kaşe)</w:t>
              <w:br/>
              <w:t>4 -Yetki Belgesi</w:t>
              <w:br/>
              <w:t>5- Vekâletname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0 DAKİKA</w:t>
            </w:r>
          </w:p>
        </w:tc>
      </w:tr>
      <w:tr>
        <w:trPr>
          <w:trHeight w:val="609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Giderlerin Ödenmesi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 Fatura, Harcama pusulası, serbest meslek makbuzu</w:t>
              <w:br/>
              <w:t>2- Alacaklının kimliği</w:t>
              <w:br/>
              <w:t xml:space="preserve">3- 4734 Sayılı Kanunun 22/D maddesinde </w:t>
              <w:br/>
              <w:t>4- Onay Belgesi, harcama talimatı</w:t>
              <w:br/>
              <w:t>5- Ödeme Yazısı</w:t>
              <w:br/>
              <w:t xml:space="preserve">6- Vergi Dairesinden alınan yazı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0 DAKİKA</w:t>
            </w:r>
          </w:p>
        </w:tc>
      </w:tr>
      <w:tr>
        <w:trPr>
          <w:trHeight w:val="2356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Asker Ailelerine yapılan Yardımlar (4109 Sayılı Kanun)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Bordro Dökümü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5 DAKİKA</w:t>
            </w:r>
          </w:p>
        </w:tc>
      </w:tr>
      <w:tr>
        <w:trPr>
          <w:trHeight w:val="2356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Hakediş Ödemesi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 Onay Belgesi, harcama talimatı</w:t>
              <w:br/>
              <w:t>2- Ödeme Yazısı</w:t>
              <w:br/>
              <w:t>3-  Vergi Dairesi ve SSK Borcu Yoktur yazısı</w:t>
              <w:br/>
              <w:t>4-  Taahhüt Dosyası</w:t>
              <w:br/>
              <w:t>5-  Yapım İşleri Hakediş Raporu</w:t>
              <w:br/>
              <w:t>6-  SGK dan Alınan yazı</w:t>
              <w:br/>
              <w:t>7- Yüklenicinin Banka hesap Numarası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0 DAKİKA</w:t>
            </w:r>
          </w:p>
        </w:tc>
      </w:tr>
      <w:tr>
        <w:trPr>
          <w:trHeight w:val="2356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Kesin ve Geçici Teminat Ödemeleri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  Şirketler için Vekâletname ve İmza Sirküleri</w:t>
              <w:br/>
              <w:t>2-  Kaşe</w:t>
              <w:br/>
              <w:t>3- Teminat makbuz aslı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0 DAKİKA</w:t>
            </w:r>
          </w:p>
        </w:tc>
      </w:tr>
      <w:tr>
        <w:trPr>
          <w:trHeight w:val="2356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Yapı Denetim Ödemeleri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 İmza Sirküleri</w:t>
              <w:br/>
              <w:t>2- Vekâletname (Firma Yetkilileri haricindeki kişilerden)</w:t>
              <w:br/>
              <w:t>3- Banka Hesap Numarasını bildirir Dilekçe</w:t>
              <w:br/>
              <w:t>4- Kimlik Fotokopisi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5 DAKİKA</w:t>
            </w:r>
          </w:p>
        </w:tc>
      </w:tr>
      <w:tr>
        <w:trPr>
          <w:trHeight w:val="2296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Depozito İadesi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Emanet Reddiyatı</w:t>
              <w:br/>
              <w:t>2-Depozito Makbuz Aslı yada yasal sınırı geçmiyorsa imzalı sureti</w:t>
              <w:br/>
              <w:t>3-Borcu yoktur kağıdı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5 DAKİKA</w:t>
            </w:r>
          </w:p>
        </w:tc>
      </w:tr>
      <w:tr>
        <w:trPr>
          <w:trHeight w:val="2936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Ölçü ve Ayar İşlemleri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Başvuru beyannamesi (01 Şubat-28 Şubat tarihleri arası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0 DAKİKA</w:t>
            </w:r>
          </w:p>
        </w:tc>
      </w:tr>
      <w:tr>
        <w:trPr>
          <w:trHeight w:val="2936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Belediyeye ait işyerlerinin kiralanması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Gerçek Kişilerden</w:t>
              <w:br/>
              <w:t>1-Kimlik Fotokopisi</w:t>
              <w:br/>
              <w:t>2-Adres Beyanı</w:t>
              <w:br/>
              <w:t>3-Geçici Teminat Makbuzu</w:t>
              <w:br/>
              <w:t>4-Belediyemiz ÇTV,Emlak ve Gelir Servisinden Borcu Yoktur yazısı</w:t>
              <w:br/>
              <w:t>5-Maliye Borcu yoktur yazısı</w:t>
              <w:br/>
              <w:t>6-Dosya Bedeli</w:t>
              <w:br/>
              <w:t>7-Sabıka Kaydı</w:t>
              <w:br/>
              <w:t>Şirketlerden</w:t>
              <w:br/>
              <w:t>1-İmza Sirküleri</w:t>
              <w:br/>
              <w:t>2-Yetki Belgesi</w:t>
              <w:br/>
              <w:t>3-Vekâletname</w:t>
              <w:br/>
              <w:t>4-Ticari Sicil Gazetesi</w:t>
              <w:br/>
              <w:t>5-Maliye Borcu Yoktur</w:t>
              <w:br/>
              <w:t>6-Belediyeye borcu yoktur</w:t>
              <w:br/>
              <w:t>7-Vergi Levhası</w:t>
              <w:br/>
              <w:t>8-Oda sicil kayıt belgesi</w:t>
              <w:br/>
              <w:t>9-Geçici teminat dosya bedeli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25 Gün</w:t>
            </w:r>
          </w:p>
        </w:tc>
      </w:tr>
      <w:tr>
        <w:trPr>
          <w:trHeight w:val="206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Sicil İşlemleri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-Kimlik Fotokopisi</w:t>
              <w:br/>
              <w:t>2-İkametgâh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tr-TR"/>
              </w:rPr>
              <w:t>5 Dakika</w:t>
            </w:r>
          </w:p>
        </w:tc>
      </w:tr>
    </w:tbl>
    <w:p>
      <w:pPr>
        <w:pStyle w:val="Normal"/>
        <w:shd w:val="clear" w:color="auto" w:fill="DAEFF7"/>
        <w:tabs>
          <w:tab w:val="clear" w:pos="708"/>
          <w:tab w:val="left" w:pos="6270" w:leader="none"/>
        </w:tabs>
        <w:spacing w:lineRule="auto" w:line="324" w:before="150" w:after="225"/>
        <w:rPr>
          <w:rFonts w:ascii="Arial" w:hAnsi="Arial" w:eastAsia="Times New Roman" w:cs="Arial"/>
          <w:sz w:val="24"/>
          <w:szCs w:val="24"/>
          <w:lang w:eastAsia="tr-TR"/>
        </w:rPr>
      </w:pPr>
      <w:r/>
      <w:r>
        <w:rPr>
          <w:rFonts w:eastAsia="Times New Roman" w:cs="Arial" w:ascii="Arial" w:hAnsi="Arial"/>
          <w:sz w:val="24"/>
          <w:szCs w:val="24"/>
          <w:lang w:eastAsia="tr-T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1b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5811d6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5811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6ac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5811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5811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b96ac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258323-0E53-419C-AE45-3775A1FAF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4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5:00Z</dcterms:created>
  <dc:creator>user</dc:creator>
  <dc:description/>
  <dc:language>en-US</dc:language>
  <cp:lastModifiedBy>com</cp:lastModifiedBy>
  <cp:lastPrinted>2011-07-21T08:34:00Z</cp:lastPrinted>
  <dcterms:modified xsi:type="dcterms:W3CDTF">2011-07-29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