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4"/>
          <w:szCs w:val="24"/>
        </w:rPr>
        <w:t>BAYRAKLI BELEDİYE MECLİSİNİN 2022 YILI EYLÜL</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 xml:space="preserve">AYI TOPLANTISININ </w:t>
        <w:tab/>
      </w:r>
      <w:r>
        <w:rPr>
          <w:rFonts w:eastAsia="Calibri" w:cs="Times New Roman" w:ascii="Times New Roman" w:hAnsi="Times New Roman"/>
          <w:b/>
          <w:sz w:val="24"/>
          <w:szCs w:val="24"/>
          <w:lang w:eastAsia="en-US"/>
        </w:rPr>
        <w:t>01.09.2022</w:t>
      </w:r>
      <w:r>
        <w:rPr>
          <w:rFonts w:cs="Times New Roman" w:ascii="Times New Roman" w:hAnsi="Times New Roman"/>
          <w:b/>
          <w:sz w:val="24"/>
          <w:szCs w:val="24"/>
        </w:rPr>
        <w:t xml:space="preserve"> TARİHLİ I. BİRLEŞİMİNE AİT TUT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ZIR BULUNANLAR</w:t>
        <w:tab/>
        <w:t>:</w:t>
      </w:r>
    </w:p>
    <w:p>
      <w:pPr>
        <w:pStyle w:val="Normal"/>
        <w:jc w:val="both"/>
        <w:rPr/>
      </w:pPr>
      <w:r>
        <w:rPr>
          <w:rFonts w:cs="Times New Roman" w:ascii="Times New Roman" w:hAnsi="Times New Roman"/>
          <w:b/>
          <w:sz w:val="24"/>
          <w:szCs w:val="24"/>
        </w:rPr>
        <w:t>Belediye  Başkanı</w:t>
        <w:tab/>
        <w:tab/>
        <w:t xml:space="preserve">: </w:t>
      </w:r>
      <w:r>
        <w:rPr>
          <w:rFonts w:cs="Times New Roman" w:ascii="Times New Roman" w:hAnsi="Times New Roman"/>
          <w:sz w:val="24"/>
          <w:szCs w:val="24"/>
        </w:rPr>
        <w:t>Serdar SANDAL</w:t>
      </w:r>
    </w:p>
    <w:p>
      <w:pPr>
        <w:pStyle w:val="Normal"/>
        <w:jc w:val="both"/>
        <w:rPr/>
      </w:pPr>
      <w:r>
        <w:rPr>
          <w:rFonts w:cs="Times New Roman" w:ascii="Times New Roman" w:hAnsi="Times New Roman"/>
          <w:b/>
          <w:sz w:val="24"/>
          <w:szCs w:val="24"/>
        </w:rPr>
        <w:t>Üyeler</w:t>
        <w:tab/>
        <w:tab/>
        <w:tab/>
        <w:tab/>
        <w:t>:</w:t>
      </w:r>
      <w:r>
        <w:rPr>
          <w:rFonts w:cs="Times New Roman" w:ascii="Times New Roman" w:hAnsi="Times New Roman"/>
          <w:sz w:val="24"/>
          <w:szCs w:val="24"/>
        </w:rPr>
        <w:t xml:space="preserve"> İsmail SARI- Mehmet TOPTAŞ- Hulusi BAŞARAN- Yeşim TEKOĞLU – Gamze Gül ÇAMUR- İrfan ÖNAL – Cindi Can POLAT- Serap KESKİN- İpek KUL - Nilgün ALPASLAN -Osman AKSEKİ- Zehra ONGUN - Gönül GÜNGÖR – Ali UĞUREL- Emel ARSLAN HÜR –Ertuğrul CİVELEK- Alim ÇANKAYA-  Metin UYMA- Mukaddes IŞIN- Şentürk APAYDIN-  Kıyasettin AYDEMİR- Gökhan KAFALI- Binali BİNGÖL- Dilek YILDIZ- Osman SAĞLAM- Abdullah AKTAŞ- Mikail BİLİCİ- Hayrullah TELLİ- Seyfettin ATBAŞ- Murat PERVANE- Emre DEMİR- Orhan TEMİZ-  Muhammet ŞAHİN- Derviş KABACIK.</w:t>
      </w:r>
    </w:p>
    <w:p>
      <w:pPr>
        <w:pStyle w:val="Normal"/>
        <w:jc w:val="both"/>
        <w:rPr/>
      </w:pPr>
      <w:r>
        <w:rPr>
          <w:rFonts w:cs="Times New Roman" w:ascii="Times New Roman" w:hAnsi="Times New Roman"/>
          <w:b/>
          <w:sz w:val="24"/>
          <w:szCs w:val="24"/>
        </w:rPr>
        <w:t xml:space="preserve">HAZIR BULUNMAYANLAR: </w:t>
      </w:r>
      <w:r>
        <w:rPr>
          <w:rFonts w:cs="Times New Roman" w:ascii="Times New Roman" w:hAnsi="Times New Roman"/>
          <w:sz w:val="24"/>
          <w:szCs w:val="24"/>
        </w:rPr>
        <w:t>Şeyhmus BIÇAKÇI-Özgür HIZAL- Ahmet ÖZTEP.</w:t>
      </w:r>
    </w:p>
    <w:p>
      <w:pPr>
        <w:pStyle w:val="Normal"/>
        <w:jc w:val="both"/>
        <w:rPr/>
      </w:pPr>
      <w:r>
        <w:rPr>
          <w:rFonts w:cs="Times New Roman" w:ascii="Times New Roman" w:hAnsi="Times New Roman"/>
          <w:b/>
          <w:sz w:val="24"/>
          <w:szCs w:val="24"/>
        </w:rPr>
        <w:t>I. BAŞKAN TARAFINDAN MECLİSİN AÇILMAS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BAŞKAN- </w:t>
      </w:r>
      <w:r>
        <w:rPr>
          <w:rFonts w:eastAsia="Calibri" w:cs="Times New Roman" w:ascii="Times New Roman" w:hAnsi="Times New Roman"/>
          <w:sz w:val="24"/>
          <w:szCs w:val="24"/>
        </w:rPr>
        <w:t xml:space="preserve">Evet değerli meclis üyeleri, çok kıymetli bürokratlar, basınımızın değerli temsilcileri, değerli konuklar 2022 yılı Eylül  ayı meclisinin birinci oturumunu açıyorum.  Çoğunluğumuz vardır. Her Meclisimizin ilk oturumunu İstiklal Marşı ve Saygı duruşuyla açıyoruz, buyuru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ygı Duruşu ve İstiklal Marşı.</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arkadaşlar gündemin 2. maddesi geçmiş toplantı tutanağının oylanması,</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Başkanım okunduğu gibi oylanmasını öneriyoruz.</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Herhalde maddi bir hata yok.</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Okunduğu gibi oylanması uygundur başkan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arkadaşlar geçmiş meclis toplantı tutanağını oylarınıza sunuyorum. Kabul edenler, etmeyenler, oy birliği ile kabul edilmiştir.</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 BELEDİYE BAŞKANI VE MECLİS ÜYELERİNCE GÜNDEME İLAVE EDİLMESİ İSTENEN ÖNERGELER</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Var mı bir önerge?</w:t>
      </w:r>
    </w:p>
    <w:p>
      <w:pPr>
        <w:pStyle w:val="Normal"/>
        <w:jc w:val="both"/>
        <w:rPr/>
      </w:pPr>
      <w:r>
        <w:rPr>
          <w:rFonts w:eastAsia="Calibri" w:cs="Times New Roman" w:ascii="Times New Roman" w:hAnsi="Times New Roman"/>
          <w:b/>
          <w:bCs/>
          <w:sz w:val="24"/>
          <w:szCs w:val="24"/>
          <w:lang w:eastAsia="en-US"/>
        </w:rPr>
        <w:t>Abdullah AKTAŞ-</w:t>
      </w:r>
      <w:r>
        <w:rPr>
          <w:rFonts w:eastAsia="Calibri" w:cs="Times New Roman" w:ascii="Times New Roman" w:hAnsi="Times New Roman"/>
          <w:sz w:val="24"/>
          <w:szCs w:val="24"/>
          <w:lang w:eastAsia="en-US"/>
        </w:rPr>
        <w:t xml:space="preserve"> İki tane önergemiz var Başkanım bizi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Bakal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Verin arkadaşlara. Bir okuyalım önergeleri.</w:t>
      </w:r>
    </w:p>
    <w:p>
      <w:pPr>
        <w:pStyle w:val="Normal"/>
        <w:jc w:val="center"/>
        <w:rPr/>
      </w:pPr>
      <w:r>
        <w:rPr/>
      </w:r>
    </w:p>
    <w:p>
      <w:pPr>
        <w:pStyle w:val="Normal"/>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Bayraklı Belediyesi Meclis Başkanlığı’ na,</w:t>
      </w:r>
    </w:p>
    <w:p>
      <w:pPr>
        <w:pStyle w:val="Normal"/>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ab/>
        <w:t xml:space="preserve">Kadın Aileye ve Çocuklara yönelik tüm kurum ve kuruluşların koruyucu ve önleyici tedbirleri alma konusunda  etkin çalışmalar yapması gerekmektedir. Bu anlamda Sosyal Belediyecilik gereği  kent tasarımını yaparken kadınlara ve çocuklara yönelik faaliyet alanlarının planlanması, Kadına Aileye ve Çocuklara yönelik sosyal kültürel ve psikolojik desteklerin sağlanması gerekmektedir. Bu nedenle kadın, aile ve çocuk alanında daha verimli çalışmalar yapmak, ve bu hizmetlere kolay ulaşılabilirliği sağlamak adına Kadın, aile ve çocuk komisyonunun kurulmasını ve gereğinin yapılmasını arz ederim. </w:t>
      </w:r>
    </w:p>
    <w:p>
      <w:pPr>
        <w:pStyle w:val="Normal"/>
        <w:jc w:val="both"/>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eastAsia="en-US"/>
        </w:rPr>
        <w:tab/>
        <w:t xml:space="preserve">     Dilek YILDIZ</w:t>
      </w:r>
    </w:p>
    <w:p>
      <w:pPr>
        <w:pStyle w:val="Normal"/>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ab/>
        <w:tab/>
        <w:tab/>
        <w:tab/>
        <w:tab/>
        <w:tab/>
        <w:tab/>
        <w:t>Bayraklı belediyesi AKP Meclis Üyesi</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Bayraklı Belediyesi Meclis Başkanlığı’ na,</w:t>
      </w:r>
    </w:p>
    <w:p>
      <w:pPr>
        <w:pStyle w:val="Normal"/>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ab/>
        <w:t xml:space="preserve">Talihsiz bir durum sonucu hayatını kaybeden Cengizhan  Spor’ un kurucusu, mahallemizin değerli evladı, spor sevdalısı ve gençlere spor  sevgisini aşılama mücadelesi veren Osman SÖNÜKLER’ in isminin yaşatılması maksadı ile mahallemizin sınırları içerisinde Ekrem  Akurgal Parkı’ nda bulunan halı sahaya Osman SÖNÜKLER isminin verilmesini rica ederim. </w:t>
      </w:r>
    </w:p>
    <w:p>
      <w:pPr>
        <w:pStyle w:val="Normal"/>
        <w:jc w:val="both"/>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eastAsia="en-US"/>
        </w:rPr>
        <w:t>Muhammet Şahin.</w:t>
      </w:r>
    </w:p>
    <w:p>
      <w:pPr>
        <w:pStyle w:val="Normal"/>
        <w:jc w:val="both"/>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eastAsia="en-US"/>
        </w:rPr>
        <w:t>Bayraklı belediyesi MHP Meclis Üyesi</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Evet değerli arkadaşlar, bu ikinci önerge Büyükşehir sınırları içerisinde, buna bir şey söyleyebilme şansımız yok. Birinci önergeyle ilgili bir daha ki  dönemle mi ilgili şimdiden mi kuralım? Bu dönemde. Efendim? Evet arkadaşlar o zaman önergenin gündeme alınıp,  havalesini...</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Gündeme alınıp,</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Pardon birde başkanım, o halı saha Büyükşehir’ e mi ait?</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evet Cengizhan</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Öyle mi?</w:t>
      </w:r>
    </w:p>
    <w:p>
      <w:pPr>
        <w:pStyle w:val="Normal"/>
        <w:jc w:val="both"/>
        <w:rPr/>
      </w:pPr>
      <w:r>
        <w:rPr>
          <w:rFonts w:eastAsia="Calibri" w:cs="Times New Roman" w:ascii="Times New Roman" w:hAnsi="Times New Roman"/>
          <w:b/>
          <w:bCs/>
          <w:sz w:val="24"/>
          <w:szCs w:val="24"/>
          <w:lang w:eastAsia="en-US"/>
        </w:rPr>
        <w:t>BAŞKAN- E</w:t>
      </w:r>
      <w:r>
        <w:rPr>
          <w:rFonts w:eastAsia="Calibri" w:cs="Times New Roman" w:ascii="Times New Roman" w:hAnsi="Times New Roman"/>
          <w:sz w:val="24"/>
          <w:szCs w:val="24"/>
          <w:lang w:eastAsia="en-US"/>
        </w:rPr>
        <w:t>vet</w:t>
      </w:r>
      <w:r>
        <w:rPr>
          <w:rFonts w:eastAsia="Calibri" w:cs="Times New Roman" w:ascii="Times New Roman" w:hAnsi="Times New Roman"/>
          <w:i/>
          <w:iCs/>
          <w:sz w:val="24"/>
          <w:szCs w:val="24"/>
          <w:lang w:eastAsia="en-US"/>
        </w:rPr>
        <w:t xml:space="preserve">  </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Başkanım ilgili önergenin önce gündeme alınarak komisyonlara havalesini öneriyoruz.</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Hukuk komisyonuna herhalde, ikisini bir arada da yapabiliriz. Yapamıyor muyuz?</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Hayır hayır şimdi gündeme alınacak, gündeme alınacak  şimdi.</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 Niye yapıyoruz Büyükşehir’ de yapmıyor muyuz? Yapıyoruz. Yapıyoruz Büyükşehirde. Arkadaşlar Büyükşehir’ de yapmıyor muyuz? Evet. Şimdi bürokratlarımız uyardı. Kabul edip, komisyon üyelerimizi de seçebiliyoruz aslında.</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Evet.</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 Abdullah Bey ne diyorsunuz?</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Tamam seçebiliyorsak seçelim Başkanım. Sıkıntı yok. Tamam seçelim.</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İlgili önergenin gündeme alınarak ilgili komisyonlara havalesini öneriyoruz.</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Yok, komisyon üyelerinin seçilmesine,</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Komisyon üyelerinin seçilmesine Şentürk bey.</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Komisyon üyelerinin seçilmesini  öneriyoruz.</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arkadaşlar önergenin gündeme alınmasını, kabulünü ve komisyon üyelerinin seçilmesini oylarınıza sunuyorum. Kabul edenler, etmeyenler? Oy birliği ile kabul edilmiştir. Üç’ e Bir mi?</w:t>
      </w:r>
    </w:p>
    <w:p>
      <w:pPr>
        <w:pStyle w:val="Normal"/>
        <w:jc w:val="both"/>
        <w:rPr/>
      </w:pPr>
      <w:r>
        <w:rPr>
          <w:rFonts w:eastAsia="Calibri" w:cs="Times New Roman" w:ascii="Times New Roman" w:hAnsi="Times New Roman"/>
          <w:b/>
          <w:bCs/>
          <w:sz w:val="24"/>
          <w:szCs w:val="24"/>
          <w:lang w:eastAsia="en-US"/>
        </w:rPr>
        <w:t>Şentürk APAYDIN-</w:t>
      </w:r>
      <w:r>
        <w:rPr>
          <w:rFonts w:eastAsia="Calibri" w:cs="Times New Roman" w:ascii="Times New Roman" w:hAnsi="Times New Roman"/>
          <w:sz w:val="24"/>
          <w:szCs w:val="24"/>
          <w:lang w:eastAsia="en-US"/>
        </w:rPr>
        <w:t>Bir.</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hemen söyleyin, seçelim. Kadın aileden bizden üç kişi. Sizden bir kişi.</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Evet.</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İstiyorsanız şeye sona bırakalım seçimi. Aranızda müzakere etmiş olursunuz.</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Bizim belli zaten Başkanım. Siz söyleyin  sıkıntı yok.</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Tamam. Bayan arkadaşlardan üç arkadaşımızı seçelim.</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Mukaddes Han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Gönül Hanım istiyor.</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Mukaddes Hanım,  Gönül Hanım  bir de Gamzegül Han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Tamam. Uygun mudur arkadaşlar. Sizden?</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Dilek Yıldız Büyükdağ</w:t>
      </w:r>
      <w:r>
        <w:rPr>
          <w:rFonts w:eastAsia="Calibri" w:cs="Times New Roman" w:ascii="Times New Roman" w:hAnsi="Times New Roman"/>
          <w:b/>
          <w:bCs/>
          <w:sz w:val="24"/>
          <w:szCs w:val="24"/>
          <w:lang w:eastAsia="en-US"/>
        </w:rPr>
        <w:t>.</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 xml:space="preserve">Evet arkadaşlar Gönül Güngör, Mukaddes Hanım, Gamzegül Hanım. </w:t>
      </w:r>
    </w:p>
    <w:p>
      <w:pPr>
        <w:pStyle w:val="Normal"/>
        <w:jc w:val="both"/>
        <w:rPr/>
      </w:pPr>
      <w:r>
        <w:rPr>
          <w:rFonts w:eastAsia="Calibri" w:cs="Times New Roman" w:ascii="Times New Roman" w:hAnsi="Times New Roman"/>
          <w:b/>
          <w:bCs/>
          <w:sz w:val="24"/>
          <w:szCs w:val="24"/>
          <w:lang w:eastAsia="en-US"/>
        </w:rPr>
        <w:t xml:space="preserve">Abdullah AKTAŞ: </w:t>
      </w:r>
      <w:r>
        <w:rPr>
          <w:rFonts w:eastAsia="Calibri" w:cs="Times New Roman" w:ascii="Times New Roman" w:hAnsi="Times New Roman"/>
          <w:sz w:val="24"/>
          <w:szCs w:val="24"/>
          <w:lang w:eastAsia="en-US"/>
        </w:rPr>
        <w:t>Dilek Han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 xml:space="preserve">Ve Dilek Hanım. Oylarınıza sunuyorum. Kabul edenler, etmeyenler? Oy birliği ile kabul edilmiştir. Hayırlı uğurlu olsun.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GÜNDEME İLAVE EDİLMESİ İSTENEN BİRİMLERDEN GELEN ÖNERGELERİN GÖRÜŞÜLMESİ</w:t>
      </w:r>
    </w:p>
    <w:p>
      <w:pPr>
        <w:pStyle w:val="Normal"/>
        <w:jc w:val="both"/>
        <w:rPr/>
      </w:pPr>
      <w:r>
        <w:rPr>
          <w:rFonts w:eastAsia="Calibri" w:cs="Times New Roman" w:ascii="Times New Roman" w:hAnsi="Times New Roman"/>
          <w:b/>
          <w:sz w:val="24"/>
          <w:szCs w:val="24"/>
          <w:lang w:eastAsia="en-US"/>
        </w:rPr>
        <w:t xml:space="preserve">BAŞKAN: </w:t>
      </w:r>
      <w:r>
        <w:rPr>
          <w:rFonts w:eastAsia="Calibri" w:cs="Times New Roman" w:ascii="Times New Roman" w:hAnsi="Times New Roman"/>
          <w:sz w:val="24"/>
          <w:szCs w:val="24"/>
          <w:lang w:eastAsia="en-US"/>
        </w:rPr>
        <w:t>Gündeme ilave edilmesi istenen ve birimlerden gelen önergelerin görüşülmesi. Yok herhalde.</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 BİRİMLERİN ÖNERGELERİNİN GÖRÜŞÜLMESİ</w:t>
      </w:r>
    </w:p>
    <w:p>
      <w:pPr>
        <w:pStyle w:val="Normal"/>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1- (İNSAN KAYNAKLARI VE EĞİTİM MÜDÜRLÜĞÜ-2690439) Belediye Melisimizin 07.06.2022 tarih ve 87 sayılı Meclis Kararıyla onaylı norm kadro cetvelinde münhal bulunan 1 (bir)  dereceli Mühendis kadrosuna karşılık gösterilmek üzere 1 (bir) adet sözleşmeli Mühendisin istihdam edilmesi ve istihdam edilecek Mühendise ödenecek aylık net ücretin tespit edilmesi hk.</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 xml:space="preserve"> Şentürk Bey.</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Başkanım ilgili maddenin plan ve bütçe komisyonuna havalesini öneriyoruz.</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 Abdullah bey?</w:t>
      </w:r>
    </w:p>
    <w:p>
      <w:pPr>
        <w:pStyle w:val="Normal"/>
        <w:jc w:val="both"/>
        <w:rPr/>
      </w:pPr>
      <w:r>
        <w:rPr>
          <w:rFonts w:eastAsia="Calibri" w:cs="Times New Roman" w:ascii="Times New Roman" w:hAnsi="Times New Roman"/>
          <w:b/>
          <w:bCs/>
          <w:sz w:val="24"/>
          <w:szCs w:val="24"/>
          <w:lang w:eastAsia="en-US"/>
        </w:rPr>
        <w:t>Abdullah AKTAŞ-</w:t>
      </w:r>
      <w:r>
        <w:rPr>
          <w:rFonts w:eastAsia="Calibri" w:cs="Times New Roman" w:ascii="Times New Roman" w:hAnsi="Times New Roman"/>
          <w:sz w:val="24"/>
          <w:szCs w:val="24"/>
          <w:lang w:eastAsia="en-US"/>
        </w:rPr>
        <w:t xml:space="preserve">  Uygundur başkanım.</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Evet 1 nolu önergenin plan bütçe komisyonuna havalesini oylarınıza sunuyorum. Kabul edenler, etmeyenler? Oy birliği ile kabul edilmiştir. 2 .</w:t>
      </w:r>
    </w:p>
    <w:p>
      <w:pPr>
        <w:pStyle w:val="Normal"/>
        <w:jc w:val="both"/>
        <w:rPr/>
      </w:pPr>
      <w:r>
        <w:rPr>
          <w:rFonts w:cs="Times New Roman" w:ascii="Times New Roman" w:hAnsi="Times New Roman"/>
          <w:b/>
          <w:sz w:val="24"/>
          <w:szCs w:val="24"/>
        </w:rPr>
        <w:t xml:space="preserve">2- (SOSYAL YARDIM İŞLERİ MÜDÜRLÜĞÜ-2696129) </w:t>
      </w:r>
      <w:r>
        <w:rPr>
          <w:rFonts w:cs="Times New Roman" w:ascii="Times New Roman" w:hAnsi="Times New Roman"/>
          <w:b/>
          <w:bCs/>
          <w:i/>
          <w:iCs/>
          <w:sz w:val="24"/>
          <w:szCs w:val="24"/>
        </w:rPr>
        <w:t>01.07.2022 tarihli 92 sayılı Meclis Kararı ile onaylanan Bayraklı Belediyesi Sosyal Yardım Yönetmeliği Sayıştay görüşüne sunulmuş olup, gelen görüş doğrultusunda yönetmelikte yapılan değişiklikler hk.</w:t>
      </w:r>
    </w:p>
    <w:p>
      <w:pPr>
        <w:pStyle w:val="Normal"/>
        <w:jc w:val="both"/>
        <w:rPr/>
      </w:pP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Şimdi değerli arkadaşlar  aslında bunun komisyonlara havalesinden ziyade ilgili bürokratlarımız burada bilgi verirlerse direk oylamış oluruz. Bir bilgi verebilir miyiz nedir bu mesele?</w:t>
      </w:r>
    </w:p>
    <w:p>
      <w:pPr>
        <w:pStyle w:val="Normal"/>
        <w:jc w:val="both"/>
        <w:rPr/>
      </w:pPr>
      <w:r>
        <w:rPr>
          <w:rFonts w:eastAsia="Calibri" w:cs="Times New Roman" w:ascii="Times New Roman" w:hAnsi="Times New Roman"/>
          <w:b/>
          <w:bCs/>
          <w:sz w:val="24"/>
          <w:szCs w:val="24"/>
          <w:lang w:eastAsia="en-US"/>
        </w:rPr>
        <w:t>Tülay ŞAROĞLU (Belediye Başkan Yardımcısı) :</w:t>
      </w:r>
      <w:r>
        <w:rPr>
          <w:rFonts w:eastAsia="Calibri" w:cs="Times New Roman" w:ascii="Times New Roman" w:hAnsi="Times New Roman"/>
          <w:sz w:val="24"/>
          <w:szCs w:val="24"/>
          <w:lang w:eastAsia="en-US"/>
        </w:rPr>
        <w:t xml:space="preserve"> Sosyal Yardım yönetmeliği ile ilgili 3 aşama var Başkanım.  Meclisten geçiyor. Sayıştay görüşü için Sayıştay’a yazıyoruz. Sayıştay görüşü geldikten sonra değişiklikleri tekrar işleyip tekrar meclise sunuyoruz Başkanım.</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Yani olan işlem bu.</w:t>
      </w:r>
    </w:p>
    <w:p>
      <w:pPr>
        <w:pStyle w:val="Normal"/>
        <w:jc w:val="both"/>
        <w:rPr/>
      </w:pPr>
      <w:r>
        <w:rPr>
          <w:rFonts w:eastAsia="Calibri" w:cs="Times New Roman" w:ascii="Times New Roman" w:hAnsi="Times New Roman"/>
          <w:b/>
          <w:bCs/>
          <w:sz w:val="24"/>
          <w:szCs w:val="24"/>
          <w:lang w:eastAsia="en-US"/>
        </w:rPr>
        <w:t xml:space="preserve">Tülay ŞAROĞLU (Belediye Başkan Yardımcısı) : </w:t>
      </w:r>
      <w:r>
        <w:rPr>
          <w:rFonts w:eastAsia="Calibri" w:cs="Times New Roman" w:ascii="Times New Roman" w:hAnsi="Times New Roman"/>
          <w:sz w:val="24"/>
          <w:szCs w:val="24"/>
          <w:lang w:eastAsia="en-US"/>
        </w:rPr>
        <w:t>Evet.</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BAŞKAN-  </w:t>
      </w:r>
      <w:r>
        <w:rPr>
          <w:rFonts w:eastAsia="Calibri" w:cs="Times New Roman" w:ascii="Times New Roman" w:hAnsi="Times New Roman"/>
          <w:sz w:val="24"/>
          <w:szCs w:val="24"/>
          <w:lang w:eastAsia="en-US"/>
        </w:rPr>
        <w:t>Buyrun.</w:t>
      </w:r>
    </w:p>
    <w:p>
      <w:pPr>
        <w:pStyle w:val="Normal"/>
        <w:jc w:val="both"/>
        <w:rPr/>
      </w:pPr>
      <w:r>
        <w:rPr>
          <w:rFonts w:eastAsia="Calibri" w:cs="Times New Roman" w:ascii="Times New Roman" w:hAnsi="Times New Roman"/>
          <w:b/>
          <w:bCs/>
          <w:sz w:val="24"/>
          <w:szCs w:val="24"/>
          <w:lang w:eastAsia="en-US"/>
        </w:rPr>
        <w:t xml:space="preserve">Şentürk APAYDIN- </w:t>
      </w:r>
      <w:r>
        <w:rPr>
          <w:rFonts w:eastAsia="Calibri" w:cs="Times New Roman" w:ascii="Times New Roman" w:hAnsi="Times New Roman"/>
          <w:sz w:val="24"/>
          <w:szCs w:val="24"/>
          <w:lang w:eastAsia="en-US"/>
        </w:rPr>
        <w:t>Direk oylanmasını talep ediyoruz.</w:t>
      </w:r>
    </w:p>
    <w:p>
      <w:pPr>
        <w:pStyle w:val="Normal"/>
        <w:jc w:val="both"/>
        <w:rPr/>
      </w:pPr>
      <w:r>
        <w:rPr>
          <w:rFonts w:eastAsia="Calibri" w:cs="Times New Roman" w:ascii="Times New Roman" w:hAnsi="Times New Roman"/>
          <w:b/>
          <w:bCs/>
          <w:sz w:val="24"/>
          <w:szCs w:val="24"/>
          <w:lang w:eastAsia="en-US"/>
        </w:rPr>
        <w:t>BAŞKAN</w:t>
      </w:r>
      <w:r>
        <w:rPr>
          <w:rFonts w:eastAsia="Calibri" w:cs="Times New Roman" w:ascii="Times New Roman" w:hAnsi="Times New Roman"/>
          <w:sz w:val="24"/>
          <w:szCs w:val="24"/>
          <w:lang w:eastAsia="en-US"/>
        </w:rPr>
        <w:t>- Abdullah bey?</w:t>
      </w:r>
    </w:p>
    <w:p>
      <w:pPr>
        <w:pStyle w:val="Normal"/>
        <w:jc w:val="both"/>
        <w:rPr/>
      </w:pPr>
      <w:r>
        <w:rPr>
          <w:rFonts w:eastAsia="Calibri" w:cs="Times New Roman" w:ascii="Times New Roman" w:hAnsi="Times New Roman"/>
          <w:b/>
          <w:bCs/>
          <w:sz w:val="24"/>
          <w:szCs w:val="24"/>
          <w:lang w:eastAsia="en-US"/>
        </w:rPr>
        <w:t>Abdullah AKTAŞ-</w:t>
      </w:r>
      <w:r>
        <w:rPr>
          <w:rFonts w:eastAsia="Calibri" w:cs="Times New Roman" w:ascii="Times New Roman" w:hAnsi="Times New Roman"/>
          <w:sz w:val="24"/>
          <w:szCs w:val="24"/>
          <w:lang w:eastAsia="en-US"/>
        </w:rPr>
        <w:t xml:space="preserve"> İyide burada komisyonda görüşülmeyecek mi? Yönetmelikte değişiklik var burada.</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Sen şeyi duydun mu bürokratımızın söylediğini.</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Evet duydum.</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Yani sonuçta Sayıştay’ dan gelen evrağı oyluyoruz yani düzeltmeyi.</w:t>
      </w:r>
    </w:p>
    <w:p>
      <w:pPr>
        <w:pStyle w:val="Normal"/>
        <w:jc w:val="both"/>
        <w:rPr/>
      </w:pPr>
      <w:r>
        <w:rPr>
          <w:rFonts w:eastAsia="Calibri" w:cs="Times New Roman" w:ascii="Times New Roman" w:hAnsi="Times New Roman"/>
          <w:b/>
          <w:bCs/>
          <w:color w:val="000000"/>
          <w:sz w:val="24"/>
          <w:szCs w:val="24"/>
          <w:lang w:eastAsia="en-US"/>
        </w:rPr>
        <w:t xml:space="preserve">Şentürk APAYDIN- </w:t>
      </w:r>
      <w:r>
        <w:rPr>
          <w:rFonts w:eastAsia="Calibri" w:cs="Times New Roman" w:ascii="Times New Roman" w:hAnsi="Times New Roman"/>
          <w:color w:val="000000"/>
          <w:sz w:val="24"/>
          <w:szCs w:val="24"/>
          <w:lang w:eastAsia="en-US"/>
        </w:rPr>
        <w:t>Yani düzeltme oluyor onun için.</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Tamam.</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Evet. 2 nolu önergeyi oylarınıza sunuyorum. Kabul edenler, etmeyenler? Oy birliği ile kabul edilmiştir. 3 .</w:t>
      </w:r>
    </w:p>
    <w:p>
      <w:pPr>
        <w:pStyle w:val="Normal"/>
        <w:jc w:val="both"/>
        <w:rPr/>
      </w:pPr>
      <w:r>
        <w:rPr>
          <w:rFonts w:eastAsia="Calibri" w:cs="Times New Roman" w:ascii="Times New Roman" w:hAnsi="Times New Roman"/>
          <w:b/>
          <w:color w:val="000000"/>
          <w:sz w:val="24"/>
          <w:szCs w:val="24"/>
          <w:lang w:eastAsia="en-US"/>
        </w:rPr>
        <w:t xml:space="preserve">3- (YAPI KONTROL MÜDÜRLÜĞÜ-2694623) </w:t>
      </w:r>
      <w:r>
        <w:rPr>
          <w:rFonts w:eastAsia="Calibri" w:cs="Times New Roman" w:ascii="Times New Roman" w:hAnsi="Times New Roman"/>
          <w:b/>
          <w:bCs/>
          <w:i/>
          <w:iCs/>
          <w:color w:val="000000"/>
          <w:sz w:val="24"/>
          <w:szCs w:val="24"/>
          <w:lang w:eastAsia="en-US"/>
        </w:rPr>
        <w:t>Belediye Meclisinin 04.01.2022 tarih 10 Sayılı Kararı ile onaylanan Yapı Kontrol Müdürlüğü Çalışma ve Esasları Hakkında Yönetmeliğin, Müdürlüğün Görev, Yetki ve Sorumlulukları başlıklı 6. Maddesinin birinci fıkrasının (i)  bendinin;  “i) Belediye Encümeni tarafından alınmış olan Encümen Kararlarının kaydını alarak Encümen Kararlarında yer alan idari para cezalarının tahakkuk ve tebligatlarını yapmak” olarak değiştirilmesi; Maddenin birinci fıkrasına; “ j) Başkanlık makamınca verilecek diğer görevleri yapmak” bendinin eklenmesi ve Yönetmeliğin İdari Birimin Görev, Yetki ve Sorumlulukları başlıklı 12. Maddesinin birinci fıkrasına “j)  Belediye Encümeni tarafından alınmış olan Encümen Kararlarının kaydını alarak Encümen Kararlarında yer alan idari para cezalarının tahakkuk ve tebligatlarını yapmak” bendinin eklenmesi hk.</w:t>
      </w:r>
    </w:p>
    <w:p>
      <w:pPr>
        <w:pStyle w:val="Normal"/>
        <w:jc w:val="both"/>
        <w:rPr/>
      </w:pPr>
      <w:r>
        <w:rPr>
          <w:rFonts w:eastAsia="Calibri" w:cs="Times New Roman" w:ascii="Times New Roman" w:hAnsi="Times New Roman"/>
          <w:b/>
          <w:bCs/>
          <w:i/>
          <w:iCs/>
          <w:color w:val="000000"/>
          <w:sz w:val="24"/>
          <w:szCs w:val="24"/>
          <w:lang w:eastAsia="en-US"/>
        </w:rPr>
        <w:t xml:space="preserve">BAŞKAN- </w:t>
      </w:r>
      <w:r>
        <w:rPr>
          <w:rFonts w:eastAsia="Calibri" w:cs="Times New Roman" w:ascii="Times New Roman" w:hAnsi="Times New Roman"/>
          <w:color w:val="000000"/>
          <w:sz w:val="24"/>
          <w:szCs w:val="24"/>
          <w:lang w:eastAsia="en-US"/>
        </w:rPr>
        <w:t xml:space="preserve"> Burada da benzer bir durum söz konusu.</w:t>
      </w:r>
    </w:p>
    <w:p>
      <w:pPr>
        <w:pStyle w:val="Normal"/>
        <w:jc w:val="both"/>
        <w:rPr/>
      </w:pPr>
      <w:r>
        <w:rPr>
          <w:rFonts w:eastAsia="Calibri" w:cs="Times New Roman" w:ascii="Times New Roman" w:hAnsi="Times New Roman"/>
          <w:b/>
          <w:bCs/>
          <w:color w:val="000000"/>
          <w:sz w:val="24"/>
          <w:szCs w:val="24"/>
          <w:lang w:eastAsia="en-US"/>
        </w:rPr>
        <w:t xml:space="preserve">Şentürk APAYDIN- </w:t>
      </w:r>
      <w:r>
        <w:rPr>
          <w:rFonts w:eastAsia="Calibri" w:cs="Times New Roman" w:ascii="Times New Roman" w:hAnsi="Times New Roman"/>
          <w:color w:val="000000"/>
          <w:sz w:val="24"/>
          <w:szCs w:val="24"/>
          <w:lang w:eastAsia="en-US"/>
        </w:rPr>
        <w:t>Evet.</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Bilgi verecek bürokrat arkadaşımız burada mı? Evet Ahmet Bey.</w:t>
      </w:r>
    </w:p>
    <w:p>
      <w:pPr>
        <w:pStyle w:val="Normal"/>
        <w:jc w:val="both"/>
        <w:rPr/>
      </w:pPr>
      <w:r>
        <w:rPr>
          <w:rFonts w:eastAsia="Calibri" w:cs="Times New Roman" w:ascii="Times New Roman" w:hAnsi="Times New Roman"/>
          <w:b/>
          <w:bCs/>
          <w:color w:val="000000"/>
          <w:sz w:val="24"/>
          <w:szCs w:val="24"/>
          <w:lang w:eastAsia="en-US"/>
        </w:rPr>
        <w:t xml:space="preserve">Ahmet ACAR (Belediye Başkan Yardımcısı) : </w:t>
      </w:r>
      <w:r>
        <w:rPr>
          <w:rFonts w:eastAsia="Calibri" w:cs="Times New Roman" w:ascii="Times New Roman" w:hAnsi="Times New Roman"/>
          <w:color w:val="000000"/>
          <w:sz w:val="24"/>
          <w:szCs w:val="24"/>
          <w:lang w:eastAsia="en-US"/>
        </w:rPr>
        <w:t>Efendim</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Sayıştayın 2021 yılı denetiminde bir usul işleminden dolayı bir tenkit konusu yapılmıştı. O usul işlemi de şöyle yani cezayı kesen veya  idari yaptırımı uygulayan  müdürlük o yaptırım kararını ilgiliye önce kendisi tebliğ edecek, 1 ay bekleyecek, ondan sonra mali hizmetler birimine gönderecek takip ve tahsilat için. Bu süreci şey yapmak için bir yönetmelik değişikliği  gerekiyor.</w:t>
      </w:r>
    </w:p>
    <w:p>
      <w:pPr>
        <w:pStyle w:val="Normal"/>
        <w:jc w:val="both"/>
        <w:rPr/>
      </w:pPr>
      <w:r>
        <w:rPr>
          <w:rFonts w:eastAsia="Calibri" w:cs="Times New Roman" w:ascii="Times New Roman" w:hAnsi="Times New Roman"/>
          <w:b/>
          <w:bCs/>
          <w:color w:val="000000"/>
          <w:sz w:val="24"/>
          <w:szCs w:val="24"/>
          <w:lang w:eastAsia="en-US"/>
        </w:rPr>
        <w:t>BAŞKAN-</w:t>
      </w:r>
      <w:r>
        <w:rPr>
          <w:rFonts w:eastAsia="Calibri" w:cs="Times New Roman" w:ascii="Times New Roman" w:hAnsi="Times New Roman"/>
          <w:color w:val="000000"/>
          <w:sz w:val="24"/>
          <w:szCs w:val="24"/>
          <w:lang w:eastAsia="en-US"/>
        </w:rPr>
        <w:t xml:space="preserve"> Daha önce direk mali hizmetlere, mali hizmetler takip ediyordu </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Şimdi ilgili müdürlük tebliğ edecek,</w:t>
      </w:r>
    </w:p>
    <w:p>
      <w:pPr>
        <w:pStyle w:val="Normal"/>
        <w:jc w:val="both"/>
        <w:rPr/>
      </w:pPr>
      <w:r>
        <w:rPr>
          <w:rFonts w:eastAsia="Calibri" w:cs="Times New Roman" w:ascii="Times New Roman" w:hAnsi="Times New Roman"/>
          <w:b/>
          <w:bCs/>
          <w:color w:val="000000"/>
          <w:sz w:val="24"/>
          <w:szCs w:val="24"/>
          <w:lang w:eastAsia="en-US"/>
        </w:rPr>
        <w:t>Ahmet ACAR (Belediye Başkan Yardımcısı) :</w:t>
      </w:r>
      <w:r>
        <w:rPr>
          <w:rFonts w:eastAsia="Calibri" w:cs="Times New Roman" w:ascii="Times New Roman" w:hAnsi="Times New Roman"/>
          <w:b/>
          <w:bCs/>
          <w:i/>
          <w:iCs/>
          <w:color w:val="000000"/>
          <w:sz w:val="24"/>
          <w:szCs w:val="24"/>
          <w:lang w:eastAsia="en-US"/>
        </w:rPr>
        <w:t xml:space="preserve"> </w:t>
      </w:r>
      <w:r>
        <w:rPr>
          <w:rFonts w:eastAsia="Calibri" w:cs="Times New Roman" w:ascii="Times New Roman" w:hAnsi="Times New Roman"/>
          <w:color w:val="000000"/>
          <w:sz w:val="24"/>
          <w:szCs w:val="24"/>
          <w:lang w:eastAsia="en-US"/>
        </w:rPr>
        <w:t>Evet.</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Takibini siz yapacaksınız.</w:t>
      </w:r>
    </w:p>
    <w:p>
      <w:pPr>
        <w:pStyle w:val="Normal"/>
        <w:jc w:val="both"/>
        <w:rPr/>
      </w:pPr>
      <w:r>
        <w:rPr>
          <w:rFonts w:eastAsia="Calibri" w:cs="Times New Roman" w:ascii="Times New Roman" w:hAnsi="Times New Roman"/>
          <w:b/>
          <w:bCs/>
          <w:color w:val="000000"/>
          <w:sz w:val="24"/>
          <w:szCs w:val="24"/>
          <w:lang w:eastAsia="en-US"/>
        </w:rPr>
        <w:t xml:space="preserve">Ahmet ACAR (Belediye Başkan Yardımcısı) : </w:t>
      </w:r>
      <w:r>
        <w:rPr>
          <w:rFonts w:eastAsia="Calibri" w:cs="Times New Roman" w:ascii="Times New Roman" w:hAnsi="Times New Roman"/>
          <w:color w:val="000000"/>
          <w:sz w:val="24"/>
          <w:szCs w:val="24"/>
          <w:lang w:eastAsia="en-US"/>
        </w:rPr>
        <w:t>Aynen, aynen.</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Evet Şentürk Bey,</w:t>
      </w:r>
    </w:p>
    <w:p>
      <w:pPr>
        <w:pStyle w:val="Normal"/>
        <w:jc w:val="both"/>
        <w:rPr/>
      </w:pPr>
      <w:r>
        <w:rPr>
          <w:rFonts w:eastAsia="Calibri" w:cs="Times New Roman" w:ascii="Times New Roman" w:hAnsi="Times New Roman"/>
          <w:b/>
          <w:bCs/>
          <w:color w:val="000000"/>
          <w:sz w:val="24"/>
          <w:szCs w:val="24"/>
          <w:lang w:eastAsia="en-US"/>
        </w:rPr>
        <w:t xml:space="preserve">Şentürk APAYDIN-  </w:t>
      </w:r>
      <w:r>
        <w:rPr>
          <w:rFonts w:eastAsia="Calibri" w:cs="Times New Roman" w:ascii="Times New Roman" w:hAnsi="Times New Roman"/>
          <w:color w:val="000000"/>
          <w:sz w:val="24"/>
          <w:szCs w:val="24"/>
          <w:lang w:eastAsia="en-US"/>
        </w:rPr>
        <w:t>Evet Başkanım bu maddede de yine düzeltme var. J bendini ilave ediyorlar. Bunun da direk oylanmasını öneriyoruz.</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Abdullah Bey?</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 xml:space="preserve"> Oylanması uygundur Başkanım.</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 xml:space="preserve">Evet arkadaşlar 3 nolu önergeyi oylarınıza sunuyorum. Kabul edenler, etmeyenler? Oy birliği ile kabul edilmiştir. </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VI. İHTİSAS KOMİSYONLARINDAN GELEN  RAPORLARININ GÖRÜŞÜLMESİ</w:t>
      </w:r>
    </w:p>
    <w:p>
      <w:pPr>
        <w:pStyle w:val="Normal"/>
        <w:jc w:val="both"/>
        <w:rPr/>
      </w:pPr>
      <w:r>
        <w:rPr>
          <w:rFonts w:eastAsia="Calibri" w:cs="Times New Roman" w:ascii="Times New Roman" w:hAnsi="Times New Roman"/>
          <w:b/>
          <w:color w:val="000000"/>
          <w:sz w:val="24"/>
          <w:szCs w:val="24"/>
          <w:lang w:eastAsia="en-US"/>
        </w:rPr>
        <w:t xml:space="preserve">1- </w:t>
      </w:r>
      <w:r>
        <w:rPr>
          <w:rFonts w:eastAsia="Calibri" w:cs="Times New Roman" w:ascii="Times New Roman" w:hAnsi="Times New Roman"/>
          <w:b/>
          <w:i/>
          <w:iCs/>
          <w:color w:val="000000"/>
          <w:sz w:val="24"/>
          <w:szCs w:val="24"/>
          <w:lang w:eastAsia="en-US"/>
        </w:rPr>
        <w:t xml:space="preserve">(MALİ HİZMETLER MÜDÜRLÜĞÜ-2680104) 02.11.2009 tarih ve 10/81 sayılı Belediye Meclis Kararı ile yürürlüğe giren daha sonra 02.04.2012 tarih ve 74 sayılı Belediye Meclis kararı ile tadil edilen Mali Hizmetler Müdürlüğü Görev, Yetki, Sorumluluk ile Çalışma Usul ve Esaslarına İlişkin Yönetmeliğinde yapılan değişikliklerin kabulüne ilişkin "Plan ve Bütçe", "Hukuk", "Araştırma ve Geliştirme (AR- GE)" Komisyonları (oy birliği) ortak raporu aşağıda sunulmuştur. </w:t>
      </w:r>
    </w:p>
    <w:p>
      <w:pPr>
        <w:pStyle w:val="Normal"/>
        <w:jc w:val="both"/>
        <w:rPr/>
      </w:pPr>
      <w:r>
        <w:rPr/>
      </w:r>
    </w:p>
    <w:p>
      <w:pPr>
        <w:pStyle w:val="Normal"/>
        <w:jc w:val="center"/>
        <w:rPr/>
      </w:pPr>
      <w:r>
        <w:rPr>
          <w:rFonts w:eastAsia="Calibri" w:cs="Times New Roman" w:ascii="Times New Roman" w:hAnsi="Times New Roman"/>
          <w:b/>
          <w:bCs/>
          <w:i/>
          <w:iCs/>
          <w:color w:val="000000"/>
          <w:sz w:val="24"/>
          <w:szCs w:val="24"/>
          <w:lang w:eastAsia="en-US"/>
        </w:rPr>
        <w:t>PLAN VE B</w:t>
      </w:r>
      <w:r>
        <w:rPr>
          <w:rFonts w:cs="Times New Roman" w:ascii="Times New Roman" w:hAnsi="Times New Roman"/>
          <w:b/>
          <w:bCs/>
          <w:i/>
          <w:iCs/>
          <w:sz w:val="24"/>
        </w:rPr>
        <w:t>ÜTÇE - HUKUK - ARAŞTIRMA VE GELİŞTİRME (AR-GE) KOMİSYONLARI ORTAK RAPORU</w:t>
      </w:r>
    </w:p>
    <w:p>
      <w:pPr>
        <w:pStyle w:val="Normal"/>
        <w:spacing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Bayraklı Belediye Meclisinin 04.08.2022 tarihli toplantısında Komisyonlarımıza havale edilen 27.07.2022 gün ve E-77899301-020-2680104 sayılı Mali Hizmetler Müdürlüğü ifadeli Başkanlık önergesi  Plan ve Bütçe Komisyonunun 08.08.2022,  Hukuk Komisyonunun 22-23.08.2022, Araştırma ve Geliştirme (AR-GE) Komisyonunun 15-16.08.2022 tarihli toplantılarında incelendi. </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02.11.2009 tarih ve 10/81 sayılı Belediye Meclis Kararı ile yürürlüğe giren daha sonra 02.04.2012 tarih ve 74 sayılı Belediye Meclis kararı ile tadil edilen Mali Hizmetler Müdürlüğü Görev, Yetki, Sorumluluk ile Çalışma Usül ve Esasları hakkındaki yönetmelik, yapılan değişikliklerle birlikte komisyonlarımızca oy birliği ile kabul edilmiştir.</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Sayın Meclisin onayına arz olunur. </w:t>
      </w:r>
    </w:p>
    <w:p>
      <w:pPr>
        <w:pStyle w:val="Normal"/>
        <w:jc w:val="both"/>
        <w:rPr/>
      </w:pPr>
      <w:r>
        <w:rPr/>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Evet Şentürk Bey,</w:t>
      </w:r>
    </w:p>
    <w:p>
      <w:pPr>
        <w:pStyle w:val="Normal"/>
        <w:jc w:val="both"/>
        <w:rPr/>
      </w:pPr>
      <w:r>
        <w:rPr>
          <w:rFonts w:eastAsia="Calibri" w:cs="Times New Roman" w:ascii="Times New Roman" w:hAnsi="Times New Roman"/>
          <w:b/>
          <w:bCs/>
          <w:color w:val="000000"/>
          <w:sz w:val="24"/>
          <w:szCs w:val="24"/>
          <w:lang w:eastAsia="en-US"/>
        </w:rPr>
        <w:t xml:space="preserve">Şentürk APAYDIN-  </w:t>
      </w:r>
      <w:r>
        <w:rPr>
          <w:rFonts w:eastAsia="Calibri" w:cs="Times New Roman" w:ascii="Times New Roman" w:hAnsi="Times New Roman"/>
          <w:color w:val="000000"/>
          <w:sz w:val="24"/>
          <w:szCs w:val="24"/>
          <w:lang w:eastAsia="en-US"/>
        </w:rPr>
        <w:t xml:space="preserve"> Başkanım ilgili komisyonlardan geldiği gibi oylanmasını talep ediyoruz. Ancak hepsi oy birliği ile olduğu için 1’ den 5’ e kadar olan, yok...</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7’ ye kadar.</w:t>
      </w:r>
    </w:p>
    <w:p>
      <w:pPr>
        <w:pStyle w:val="Normal"/>
        <w:jc w:val="both"/>
        <w:rPr/>
      </w:pPr>
      <w:r>
        <w:rPr>
          <w:rFonts w:eastAsia="Calibri" w:cs="Times New Roman" w:ascii="Times New Roman" w:hAnsi="Times New Roman"/>
          <w:b/>
          <w:bCs/>
          <w:color w:val="000000"/>
          <w:sz w:val="24"/>
          <w:szCs w:val="24"/>
          <w:lang w:eastAsia="en-US"/>
        </w:rPr>
        <w:t xml:space="preserve">Şentürk APAYDIN-  </w:t>
      </w:r>
      <w:r>
        <w:rPr>
          <w:rFonts w:eastAsia="Calibri" w:cs="Times New Roman" w:ascii="Times New Roman" w:hAnsi="Times New Roman"/>
          <w:color w:val="000000"/>
          <w:sz w:val="24"/>
          <w:szCs w:val="24"/>
          <w:lang w:eastAsia="en-US"/>
        </w:rPr>
        <w:t xml:space="preserve"> 7’ ye kadar olan bütün maddelerin oy birliği olduğu için  komisyonlardan geldiği  şekliyle oylanmasını talep ediyorum.</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Abdullah Bey uygun mudur?</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Oylanması uygundur Başkanım.</w:t>
      </w:r>
    </w:p>
    <w:p>
      <w:pPr>
        <w:pStyle w:val="Normal"/>
        <w:jc w:val="both"/>
        <w:rPr/>
      </w:pPr>
      <w:r>
        <w:rPr/>
      </w:r>
    </w:p>
    <w:p>
      <w:pPr>
        <w:pStyle w:val="Normal"/>
        <w:jc w:val="both"/>
        <w:rPr/>
      </w:pPr>
      <w:r>
        <w:rPr/>
      </w:r>
    </w:p>
    <w:p>
      <w:pPr>
        <w:pStyle w:val="Normal"/>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 xml:space="preserve">2- (DESTEK HİZMETLERİ MÜDÜRLÜĞÜ-2680684) Bayraklı Belediyesi Destek Hizmetleri Müdürlüğüne ait Çalışma Usul ve Esasları Hakkında Yönetmeliğinde yapılan değişikliklerin kabulüne ilişkin "Plan ve Bütçe", "Hukuk", "Araştırma ve Geliştirme (AR-GE)" Komisyonları (oy birliği) ortak raporu aşağıda sunulmuştur. </w:t>
      </w:r>
    </w:p>
    <w:p>
      <w:pPr>
        <w:pStyle w:val="Normal"/>
        <w:jc w:val="center"/>
        <w:rPr/>
      </w:pPr>
      <w:r>
        <w:rPr>
          <w:rFonts w:eastAsia="Calibri" w:cs="Times New Roman" w:ascii="Times New Roman" w:hAnsi="Times New Roman"/>
          <w:b/>
          <w:bCs/>
          <w:i/>
          <w:iCs/>
          <w:color w:val="000000"/>
          <w:sz w:val="24"/>
          <w:szCs w:val="24"/>
          <w:lang w:eastAsia="en-US"/>
        </w:rPr>
        <w:t>PLAN VE B</w:t>
      </w:r>
      <w:r>
        <w:rPr>
          <w:rFonts w:cs="Times New Roman" w:ascii="Times New Roman" w:hAnsi="Times New Roman"/>
          <w:b/>
          <w:bCs/>
          <w:i/>
          <w:iCs/>
          <w:sz w:val="24"/>
        </w:rPr>
        <w:t>ÜTÇE - HUKUK -  ARAŞTIRMA VE GELİŞTİRME (AR-GE) KOMİSYONLARI ORTAK RAPORU</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Bayraklı Belediye Meclisinin 04.08.2022 tarihli toplantısında Komisyonlarımıza havale edilen 28.07.2022 gün ve E-51131661-020-2680684 sayılı Destek Hizmetleri Müdürlüğü ifadeli Başkanlık önergesi  Plan ve Bütçe Komisyonunun 10.08.2022,  Hukuk Komisyonunun 24.08.2022, Araştırma ve Geliştirme (AR-GE) Komisyonunun 17-18-19.08.2022 tarihli toplantılarında incelendi. </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Destek Hizmetleri Müdürlüğü  Çalışma Usul ve Esasları Hakkındaki yönetmelik, yapılan değişikliklerle birlikte komisyonlarımızca oy birliği ile kabul edilmiştir.</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 xml:space="preserve">Sayın Meclisin onayına arz olunur. </w:t>
      </w:r>
    </w:p>
    <w:p>
      <w:pPr>
        <w:pStyle w:val="Normal"/>
        <w:spacing w:before="0" w:after="0"/>
        <w:ind w:firstLine="720"/>
        <w:jc w:val="both"/>
        <w:rPr>
          <w:b/>
          <w:b/>
          <w:bCs/>
          <w:i/>
          <w:i/>
          <w:iCs/>
        </w:rPr>
      </w:pPr>
      <w:r>
        <w:rPr>
          <w:b/>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KENT TARİHİ VE TANITIM MÜDÜRLÜĞÜ-2678922) Kent Tarihi ve Tanıtım Müdürlüğü Çalışma Usul ve Esasları Hakkında Yönetmeliğinde yapılan değişikliklerin kabulüne ilişkin "İmar", "Hukuk", "Çevre, Sağlık, İklim Değişikliği ve Sıfır Atık" , "Kent Konseyi" Komisyonları (oy birliği) ortak raporu aşağıda sunulmuştur.</w:t>
      </w:r>
    </w:p>
    <w:p>
      <w:pPr>
        <w:pStyle w:val="Normal"/>
        <w:spacing w:before="0" w:after="0"/>
        <w:jc w:val="both"/>
        <w:rPr>
          <w:b/>
          <w:b/>
          <w:bCs/>
          <w:i/>
          <w:i/>
          <w:iCs/>
        </w:rPr>
      </w:pPr>
      <w:r>
        <w:rPr>
          <w:b/>
          <w:bCs/>
          <w:i/>
          <w:iCs/>
        </w:rPr>
      </w:r>
    </w:p>
    <w:p>
      <w:pPr>
        <w:pStyle w:val="Normal"/>
        <w:spacing w:before="0" w:after="0"/>
        <w:jc w:val="center"/>
        <w:rPr/>
      </w:pPr>
      <w:r>
        <w:rPr>
          <w:rFonts w:cs="Times New Roman" w:ascii="Times New Roman" w:hAnsi="Times New Roman"/>
          <w:b/>
          <w:bCs/>
          <w:i/>
          <w:iCs/>
          <w:sz w:val="24"/>
          <w:szCs w:val="24"/>
        </w:rPr>
        <w:tab/>
        <w:t xml:space="preserve">İMAR - HUKUK - </w:t>
      </w:r>
      <w:r>
        <w:rPr>
          <w:rFonts w:cs="Times New Roman" w:ascii="Times New Roman" w:hAnsi="Times New Roman"/>
          <w:b/>
          <w:bCs/>
          <w:i/>
          <w:iCs/>
          <w:sz w:val="24"/>
        </w:rPr>
        <w:t>ÇEVRE, SAĞLIK, İKLİM DEĞİŞİKLİĞİ VE SIFIR ATIK - KENT KONSEYİ KOMİSYONLARI ORTAK RAPORU</w:t>
      </w:r>
    </w:p>
    <w:p>
      <w:pPr>
        <w:pStyle w:val="Normal"/>
        <w:spacing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jc w:val="both"/>
        <w:rPr/>
      </w:pPr>
      <w:r>
        <w:rPr>
          <w:rFonts w:cs="Times New Roman" w:ascii="Times New Roman" w:hAnsi="Times New Roman"/>
          <w:b/>
          <w:bCs/>
          <w:i/>
          <w:iCs/>
          <w:sz w:val="24"/>
        </w:rPr>
        <w:tab/>
        <w:t xml:space="preserve">Bayraklı Belediye Meclisinin 01.08.2022 tarihli toplantısında Komisyonlarımıza havale edilen 26.07.2022 gün ve E-45757412-105.02-2678922 sayılı Kent Tarihi ve Tanıtım Müdürlüğü ifadeli Başkanlık önergesi  İmar Komisyonunun 08-09.08.2022,  Hukuk Komisyonunun 22-23.08.2022, Çevre, Sağlık, İklim Değişikliği ve Sıfır Atık Komisyonunun 15-16.08.2022, Kent Konseyi Komisyonunun 08-09-10-11-12.08.2022 tarihli toplantılarında incelendi. </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Kent Tarihi ve Tanıtım Müdürlüğü Çalışma Usul ve Esasları Hakkındaki yönetmelik, yapılan değişikliklerle birlikte komisyonlarımızca oy birliği ile kabul edilmiştir.</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 xml:space="preserve">Sayın Meclisin onayına arz olunur. </w:t>
      </w:r>
    </w:p>
    <w:p>
      <w:pPr>
        <w:pStyle w:val="Normal"/>
        <w:spacing w:before="0" w:after="0"/>
        <w:ind w:firstLine="720"/>
        <w:jc w:val="both"/>
        <w:rPr>
          <w:b/>
          <w:b/>
          <w:bCs/>
          <w:i/>
          <w:i/>
          <w:iCs/>
        </w:rPr>
      </w:pPr>
      <w:r>
        <w:rPr>
          <w:b/>
          <w:bCs/>
          <w:i/>
          <w:iCs/>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ÇEVRE KORUMA VE KONTROL MÜDÜRLÜĞÜ-2678890) 01.06.2022 tarih ve 79 sayılı Bayraklı Belediye Meclisi Kararı ile kurulmuş olan “İklim Değişikliği ve Sıfır Atık Müdürlüğü”nün, görev, yetki ve sorumluluklarının tanımlanmış olduğu İklim Değişikliği ve Sıfır Atık Müdürlüğü Çalışma Usul ve Esasları Hakkında Yönetmeliğinin  kabulüne ilişkin "Hukuk", "Çevre, Sağlık, İklim Değişikliği ve Sıfır Atık" Komisyonları (oy birliği) ortak raporuaşağıda sunulmuştur. </w:t>
      </w:r>
    </w:p>
    <w:p>
      <w:pPr>
        <w:pStyle w:val="Normal"/>
        <w:jc w:val="center"/>
        <w:rPr/>
      </w:pPr>
      <w:r>
        <w:rPr>
          <w:rFonts w:cs="Times New Roman" w:ascii="Times New Roman" w:hAnsi="Times New Roman"/>
          <w:b/>
          <w:bCs/>
          <w:i/>
          <w:iCs/>
          <w:sz w:val="24"/>
          <w:szCs w:val="24"/>
        </w:rPr>
        <w:t xml:space="preserve">HUKUK - </w:t>
      </w:r>
      <w:r>
        <w:rPr>
          <w:rFonts w:cs="Times New Roman" w:ascii="Times New Roman" w:hAnsi="Times New Roman"/>
          <w:b/>
          <w:bCs/>
          <w:i/>
          <w:iCs/>
          <w:sz w:val="24"/>
        </w:rPr>
        <w:t>ÇEVRE, SAĞLIK, İKLİM DEĞİŞİKLİĞİ VE SIFIR ATIK KOMİSYONLARI ORTAK RAPORU</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Bayraklı Belediye Meclisinin 01.08.2022 tarihli toplantısında Komisyonlarımıza havale edilen 26.07.2022 gün ve E-59128126-105.04-2678890 sayılı Çevre Koruma ve Kontrol Müdürlüğü ifadeli Başkanlık önergesi  Hukuk Komisyonunun 22-23-24.08.2022, Çevre, Sağlık, İklim Değişikliği ve Sıfır Atık Komisyonunun 17-18-19.08.2022 tarihli toplantılarında incelendi. </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01.06.2022 tarih ve 79 sayılı Bayraklı Belediye Meclisi Kararı ile kurulmuş olan İklim Değişikliği ve Sıfır Atık Müdürlüğü'nün, görev, yetki ve sorumluluklarının tanımlanmış olduğu İklim Değişikliği ve Sıfır Atık Müdürlüğü Çalışma Usul ve Esasları Hakkında Yönetmeliği komisyonlarımızca oy birliği ile kabul edilmiştir.</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 xml:space="preserve">Sayın Meclisin onayına arz olunur. </w:t>
      </w:r>
    </w:p>
    <w:p>
      <w:pPr>
        <w:pStyle w:val="Normal"/>
        <w:spacing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 (FEN İŞLERİ MÜDÜRLÜĞÜ-2678032) Belediyemizin Fen İşleri Müdürlüğü alt yapı kazı ruhsat işlemlerinde; özel-tüzel kişiler ve kamu kurum-kuruluşlarının yapmış olduğu kazı çalışmalarında "Zemin Açım Birim Fiyatları" kullanarak kazı ruhsat bedellerinin tahakkuk işlemleri yapılmakta olup, zemin kaplama bedellerinin son dönemde artış gösteren maliyetleri nedeniyle 2022 yılı gelir tarifemizde yer alan "Zemin Açım Birim Fiyatları" tekrar güncellenmiş olduğundan İzmir Büyükşehir Belediye Meclisi'nin 16/06/2022 tarih ve 97509404.301.05.703 sayılı karar ile kabul edilen yeni güncel birim fiyatlarının belediyemizce de uygulanmasının kabulüne ilişkin "Plan ve Bütçe", "Hukuk" Komisyonları (oy birliği) ortak raporu aşağıda sunulmuştur.</w:t>
      </w:r>
    </w:p>
    <w:p>
      <w:pPr>
        <w:pStyle w:val="Normal"/>
        <w:jc w:val="center"/>
        <w:rPr/>
      </w:pPr>
      <w:r>
        <w:rPr>
          <w:rFonts w:cs="Times New Roman" w:ascii="Times New Roman" w:hAnsi="Times New Roman"/>
          <w:b/>
          <w:bCs/>
          <w:i/>
          <w:iCs/>
          <w:sz w:val="24"/>
          <w:szCs w:val="24"/>
        </w:rPr>
        <w:t>PLAN VE B</w:t>
      </w:r>
      <w:r>
        <w:rPr>
          <w:rFonts w:cs="Times New Roman" w:ascii="Times New Roman" w:hAnsi="Times New Roman"/>
          <w:b/>
          <w:bCs/>
          <w:i/>
          <w:iCs/>
          <w:sz w:val="24"/>
        </w:rPr>
        <w:t>ÜTÇE - HUKUK KOMİSYONLARI ORTAK RAPORU</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Bayraklı Belediye Meclisinin 04.08.2022 tarihli toplantısında Komisyonlarımıza havale edilen 22.07.2022 gün ve E-92625126-105.02-2678032 sayılı Fen İşleri Müdürlüğü ifadeli Başkanlık önergesi  Plan ve Bütçe Komisyonunun 10.08.2022,  Hukuk Komisyonunun 24.08.2022 tarihli toplantılarında incelendi. </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Belediyemizin Fen İşleri Müdürlüğü alt yapı kazı ruhsat işlemlerinde; özel-tüzel kişiler ve kamu kurum-kuruluşlarının yapmış olduğu kazı çalışmalarında "Zemin Açım Birim Fiyatları" kullanarak kazı ruhsat bedellerinin tahakkuk işlemleri yapılmakta olup, zemin kaplama bedellerinin son dönemde artış gösteren maliyetleri nedeniyle 2022 yılı gelir tarifemizde yer alan "Zemin Açım Birim Fiyatları" tekrar güncellenmiş olduğundan İzmir Büyükşehir Belediye Meclisi'nin 16/06/2022 tarih ve 97509404.301.05.703 sayılı kararı ile kabul edilen yeni güncel birim fiyatlarının belediyemizce de uygulanması komisyonlarımızca oy birliği ile kabul edilmiştir.</w:t>
      </w:r>
    </w:p>
    <w:p>
      <w:pPr>
        <w:pStyle w:val="Normal"/>
        <w:spacing w:before="0" w:after="0"/>
        <w:ind w:firstLine="720"/>
        <w:jc w:val="both"/>
        <w:rPr>
          <w:rFonts w:ascii="Times New Roman" w:hAnsi="Times New Roman" w:cs="Times New Roman"/>
          <w:b/>
          <w:b/>
          <w:bCs/>
          <w:i/>
          <w:i/>
          <w:iCs/>
          <w:sz w:val="24"/>
        </w:rPr>
      </w:pPr>
      <w:r>
        <w:rPr>
          <w:rFonts w:cs="Times New Roman" w:ascii="Times New Roman" w:hAnsi="Times New Roman"/>
          <w:b/>
          <w:bCs/>
          <w:i/>
          <w:iCs/>
          <w:sz w:val="24"/>
        </w:rPr>
        <w:t xml:space="preserve">Sayın Meclisin onayına arz olunur. </w:t>
      </w:r>
    </w:p>
    <w:p>
      <w:pPr>
        <w:pStyle w:val="Normal"/>
        <w:jc w:val="both"/>
        <w:rPr>
          <w:b/>
          <w:b/>
          <w:bCs/>
          <w:i/>
          <w:i/>
          <w:iCs/>
        </w:rPr>
      </w:pPr>
      <w:r>
        <w:rPr>
          <w:b/>
          <w:bCs/>
          <w:i/>
          <w:iCs/>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6- (EMLAK VE İSTİMLAK MÜDÜRLÜĞÜ-2683639) Bayraklı ilçesi, Emek Mahallesi, 37034 ada, 32 nolu parseldeki 160/12729 (3,20 m²) Belediyemiz hissesinin 3194 sayılı İmar Kanununun 17. maddesi gereğince diğer hissedarlara hissesi oranında satışının kabulüne ilişkin "Plan ve Bütçe", "İmar", "Hukuk", "Kentsel Dönüşüm" Komisyonları (oy birliği) ortak raporu aşağıda sunulmuştur.</w:t>
      </w:r>
    </w:p>
    <w:p>
      <w:pPr>
        <w:pStyle w:val="Normal"/>
        <w:jc w:val="center"/>
        <w:rPr/>
      </w:pPr>
      <w:r>
        <w:rPr>
          <w:rFonts w:cs="Times New Roman" w:ascii="Times New Roman" w:hAnsi="Times New Roman"/>
          <w:b/>
          <w:bCs/>
          <w:i/>
          <w:iCs/>
          <w:sz w:val="24"/>
          <w:szCs w:val="24"/>
        </w:rPr>
        <w:t>PLAN VE B</w:t>
      </w:r>
      <w:r>
        <w:rPr>
          <w:rFonts w:cs="Times New Roman" w:ascii="Times New Roman" w:hAnsi="Times New Roman"/>
          <w:b/>
          <w:bCs/>
          <w:i/>
          <w:iCs/>
          <w:sz w:val="24"/>
        </w:rPr>
        <w:t>ÜTÇE -  İMAR -  HUKUK -  KENTSEL DÖNÜŞÜM KOMİSYONLARI ORTAK RAPORU</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Bayraklı Belediye Meclisinin 04.08.2021 tarihli toplantısında Komisyonlarımıza havale edilen 03.08.2021 gün ve E-11233977-756-268639 sayılı Emlak ve İstimlak Müdürlüğü ifadeli Başkanlık önergesi Plan ve Bütçe Komisyonunun 8-10-11.08.2022, İmar Komisyonunun 10-11-12-15.08.2022, Hukuk Komisyonunun 24-25-26.08.2022, Kentsel Dönüşüm Komisyonunun 08-09-10-11-12.08.2022  tarihli toplantılarında incelendi.</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Bayraklı ilçesi, Emek Mahallesi, 37034 ada, 32 nolu parseldeki 160/12729 (3,20 m²) Belediyemiz hissesinin 3194 sayılı İmar Kanununun 17. maddesi gereğince parseldeki diğer hissedarlara hissesi oranında satılması komisyonlarımızca oy birliği ile kabul edilmiştir.</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 xml:space="preserve">Sayın Meclisin onayına arz olunur. </w:t>
      </w:r>
    </w:p>
    <w:p>
      <w:pPr>
        <w:pStyle w:val="Normal"/>
        <w:jc w:val="both"/>
        <w:rPr>
          <w:b/>
          <w:b/>
          <w:bCs/>
          <w:i/>
          <w:i/>
          <w:iCs/>
        </w:rPr>
      </w:pPr>
      <w:r>
        <w:rPr>
          <w:b/>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EMLAK VE İSTİMLAK MÜDÜRLÜĞÜ-2683566) Bayraklı ilçesi, Bayraklı Mahallesi,  25N-IC pafta, 37633 ada, 19 nolu parseldeki 1/97 (2.00m²) Belediyemiz hissesinin 3194 sayılı İmar Kanununun 17. maddesi gereğince diğer hissedarlara hissesi oranında satışının kabulüne ilişkin "Plan ve Bütçe", "İmar", "Hukuk", "Kentsel Dönüşüm" Komisyonları (oy birliği) ortak raporu aşağıda sunulmuştur.</w:t>
      </w:r>
    </w:p>
    <w:p>
      <w:pPr>
        <w:pStyle w:val="Normal"/>
        <w:spacing w:before="0" w:after="0"/>
        <w:jc w:val="center"/>
        <w:rPr>
          <w:b/>
          <w:b/>
        </w:rPr>
      </w:pPr>
      <w:r>
        <w:rPr>
          <w:b/>
        </w:rPr>
      </w:r>
    </w:p>
    <w:p>
      <w:pPr>
        <w:pStyle w:val="Normal"/>
        <w:spacing w:before="0" w:after="0"/>
        <w:jc w:val="center"/>
        <w:rPr/>
      </w:pPr>
      <w:r>
        <w:rPr>
          <w:rFonts w:cs="Times New Roman" w:ascii="Times New Roman" w:hAnsi="Times New Roman"/>
          <w:b/>
          <w:bCs/>
          <w:i/>
          <w:iCs/>
          <w:sz w:val="24"/>
          <w:szCs w:val="24"/>
        </w:rPr>
        <w:t>PLAN VE B</w:t>
      </w:r>
      <w:r>
        <w:rPr>
          <w:rFonts w:cs="Times New Roman" w:ascii="Times New Roman" w:hAnsi="Times New Roman"/>
          <w:b/>
          <w:bCs/>
          <w:i/>
          <w:iCs/>
          <w:sz w:val="24"/>
        </w:rPr>
        <w:t>ÜTÇE -  İMAR -  HUKUK -  KENTSEL DÖNÜŞÜM KOMİSYONLARI ORTAK RAPORU</w:t>
      </w:r>
    </w:p>
    <w:p>
      <w:pPr>
        <w:pStyle w:val="Normal"/>
        <w:spacing w:before="45" w:after="45"/>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Bayraklı Belediye Meclisinin 04.08.2021 tarihli toplantısında Komisyonlarımıza havale edilen 03.08.2021 gün ve E-11233977-756-268639 sayılı Emlak ve İstimlak Müdürlüğü ifadeli Başkanlık önergesi Plan ve Bütçe Komisyonunun 8-10-11.08.2022, İmar Komisyonunun 16-17-18-19.08.2022, Hukuk Komisyonunun 24-25-26.08.2022, Kentsel Dönüşüm Komisyonunun 08-09-10-11-12.08.2022  tarihli toplantılarında incelendi.</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Bayraklı ilçesi, Bayraklı Mahallesi,  25N-IC pafta, 37633 ada, 19 nolu parseldeki 1/97 (2.00m²) Belediyemiz hissesinin 3194 sayılı İmar Kanununun 17. maddesi gereğince parseldeki diğer hissedarlara hissesi oranında satılması komisyonlarımızca oy birliği ile kabul edilmiştir.</w:t>
      </w:r>
    </w:p>
    <w:p>
      <w:pPr>
        <w:pStyle w:val="Normal"/>
        <w:spacing w:before="0" w:after="0"/>
        <w:jc w:val="both"/>
        <w:rPr/>
      </w:pPr>
      <w:r>
        <w:rPr>
          <w:rFonts w:cs="Times New Roman" w:ascii="Times New Roman" w:hAnsi="Times New Roman"/>
          <w:b/>
          <w:bCs/>
          <w:i/>
          <w:iCs/>
          <w:sz w:val="24"/>
        </w:rPr>
        <w:tab/>
        <w:t>Sayın Meclisin onayına arz olunur.</w:t>
      </w:r>
      <w:r>
        <w:rPr>
          <w:rFonts w:cs="Times New Roman" w:ascii="Times New Roman" w:hAnsi="Times New Roman"/>
          <w:sz w:val="24"/>
        </w:rPr>
        <w:t xml:space="preserve"> </w:t>
      </w:r>
    </w:p>
    <w:p>
      <w:pPr>
        <w:pStyle w:val="Normal"/>
        <w:spacing w:before="0" w:after="0"/>
        <w:jc w:val="both"/>
        <w:rPr>
          <w:b/>
          <w:b/>
        </w:rPr>
      </w:pPr>
      <w:r>
        <w:rPr>
          <w:b/>
        </w:rPr>
      </w:r>
    </w:p>
    <w:p>
      <w:pPr>
        <w:pStyle w:val="Normal"/>
        <w:spacing w:before="0" w:after="0"/>
        <w:jc w:val="both"/>
        <w:rPr>
          <w:b/>
          <w:b/>
          <w:bCs/>
          <w:i/>
          <w:i/>
          <w:iCs/>
        </w:rPr>
      </w:pPr>
      <w:r>
        <w:rPr>
          <w:b/>
          <w:bCs/>
          <w:i/>
          <w:iCs/>
        </w:rPr>
      </w:r>
    </w:p>
    <w:p>
      <w:pPr>
        <w:pStyle w:val="Normal"/>
        <w:jc w:val="both"/>
        <w:rPr>
          <w:b/>
          <w:b/>
          <w:bCs/>
          <w:i/>
          <w:i/>
          <w:iCs/>
        </w:rPr>
      </w:pPr>
      <w:r>
        <w:rPr>
          <w:b/>
          <w:bCs/>
          <w:i/>
          <w:iCs/>
        </w:rPr>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Evet değerli meclis üyeleri,  1 dahil 7 dahil yani 1-2-3-4-5-6-7 nolu önergelerin komisyonlardan geldiği şekliyle  oylarınıza sunuyorum. Kabul edenler, etmeyenler? Oy birliği ile kabul edilmiştir. Teşekkür ederim. Dilek ve temenniler. Buyrun. Önce size vereyim.</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VII. DİLEK VE TEMENNİLER</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Ben bir bilgi almak istiyorum. Şimdi Adalet mahallesinin imar planının son durumu nedir? Yukarıdaki mahallelerin son durumu imar planı son durumları nedir? Çünkü vatandaşlar bizden bilgi istiyorlar bu konularla ilgili. Yani gelinen noktayla ilgili bilgi verirseniz seviniriz.</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Evet Sibel Hanım.</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Bir de bir de Başkanım Çay mahalle ile ilgili imar değişiklik planı yapalım denmişti onunla ilgili bir çalışma var mı?</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Yapacağız ama başlamadı. Dur bilgi verelim hemen.</w:t>
      </w:r>
    </w:p>
    <w:p>
      <w:pPr>
        <w:pStyle w:val="Normal"/>
        <w:jc w:val="both"/>
        <w:rPr/>
      </w:pPr>
      <w:r>
        <w:rPr>
          <w:rFonts w:cs="Times New Roman" w:ascii="Times New Roman" w:hAnsi="Times New Roman"/>
          <w:b/>
          <w:sz w:val="24"/>
          <w:szCs w:val="24"/>
        </w:rPr>
        <w:t xml:space="preserve">Sibel ELÇİ (Belediye Başkan Yardımcısı): </w:t>
      </w:r>
      <w:r>
        <w:rPr>
          <w:rFonts w:cs="Times New Roman" w:ascii="Times New Roman" w:hAnsi="Times New Roman"/>
          <w:sz w:val="24"/>
          <w:szCs w:val="24"/>
        </w:rPr>
        <w:t>Adalet mahallesi bildiğimiz gibi geçen ay itirazları değerlendirmiştik. İtirazı red olan bölgelerde imar durumlarını vermeye başladık kesinleşen yerlerde . 3 tane düzenleme sahasında maddi hatalardan kaynaklı düzeltmemiz vardı o düzeltmeleri Büyükşehir Belediyesine iletiyoruz. 60 hektar kentsel dönüşüm alanı ile ilgili planlarımız Büyükşehir Belediyesinde imzada şuanda. Tunç Başkanın imzasından sonra biz burada askıya çıkacağız. Onlar da zaten vatandaşımıza bilgi verilecek. 600 hektar dediğimiz Onur, Yamanlar , Nafiz Gürman  tarafını kapsayan büyük planımız da da daha önce Büyükşehir Belediyesiyle bir görüşme yapmıştık. Ama Suphi Bey o görüşmede yoktu. Yarın için tekrar randevu aldık. Sabah 10:00 da Suphi Beyle bilgilendirme toplantısı yapıcaz.</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Yeterli mi Abdullah Bey?</w:t>
      </w:r>
    </w:p>
    <w:p>
      <w:pPr>
        <w:pStyle w:val="Normal"/>
        <w:jc w:val="both"/>
        <w:rPr/>
      </w:pPr>
      <w:r>
        <w:rPr>
          <w:rFonts w:eastAsia="Calibri" w:cs="Times New Roman" w:ascii="Times New Roman" w:hAnsi="Times New Roman"/>
          <w:b/>
          <w:bCs/>
          <w:color w:val="000000"/>
          <w:sz w:val="24"/>
          <w:szCs w:val="24"/>
          <w:lang w:eastAsia="en-US"/>
        </w:rPr>
        <w:t xml:space="preserve">Abdullah AKTAŞ- </w:t>
      </w:r>
      <w:r>
        <w:rPr>
          <w:rFonts w:eastAsia="Calibri" w:cs="Times New Roman" w:ascii="Times New Roman" w:hAnsi="Times New Roman"/>
          <w:color w:val="000000"/>
          <w:sz w:val="24"/>
          <w:szCs w:val="24"/>
          <w:lang w:eastAsia="en-US"/>
        </w:rPr>
        <w:t>Yeterli.</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Buyurun.</w:t>
      </w:r>
    </w:p>
    <w:p>
      <w:pPr>
        <w:pStyle w:val="Normal"/>
        <w:jc w:val="both"/>
        <w:rPr/>
      </w:pPr>
      <w:r>
        <w:rPr>
          <w:rFonts w:cs="Times New Roman" w:ascii="Times New Roman" w:hAnsi="Times New Roman"/>
          <w:b/>
          <w:bCs/>
          <w:sz w:val="24"/>
          <w:szCs w:val="24"/>
        </w:rPr>
        <w:t xml:space="preserve">Emre DEMİR - </w:t>
      </w:r>
      <w:r>
        <w:rPr>
          <w:rFonts w:cs="Times New Roman" w:ascii="Times New Roman" w:hAnsi="Times New Roman"/>
          <w:sz w:val="24"/>
          <w:szCs w:val="24"/>
        </w:rPr>
        <w:t>Sayın Başkan kıymetli üyeler hepinizi saygıyla selamlıyorum. Sayın Başkan şimdi biliyoruz İzmir ufak Bayraklı ondan da ufak. Bizlerde Bayraklı' nın yerel Siyasetteki idarecileriyiz. Haliyle siyasilerin sizden ya da bizden siyasilerin partilileri ile beraber buluştuğu mahalle gezileri olabilir, parti toplantıları  olabilir orada ne konuştukları bize kadar geliyor. Bizim de muhakkak konuştuklarımız size geliyordur. Belediye Başkanı olarak sizin konuştuklarınızı da yerel idareci olan yerelde vatandaşın seçmiş olduğu meclis üyeleri olarak bize de geliyor. Ben bunlara istinaden sizin Parti programlarında Mahalle gezilerinde ve canlı yayınlarda konuştuklarınıza istinaden birkaç soru sormak istiyorum. Soruma da defaatle sorduğum ve sizin ve benim görev sürem bitene kadar sormaya devam edeceğim sorulardan birisi ile başlamak istiyorum. İlgili arkadaşlar buradaysa konuşmam bitene kadar cevap da alırsak memnun oluruz. Depreme Bayraklı Belediyesi kendi bütçesinden ayni veya nakdi kaç para harcadı? Hadi bize söylemiyorsunuz ya sizin meclis üyesi arkadaşlarınızda muhakkak</w:t>
      </w:r>
      <w:r>
        <w:rPr>
          <w:sz w:val="24"/>
          <w:szCs w:val="24"/>
        </w:rPr>
        <w:t xml:space="preserve"> </w:t>
      </w:r>
      <w:r>
        <w:rPr>
          <w:rFonts w:cs="Times New Roman" w:ascii="Times New Roman" w:hAnsi="Times New Roman"/>
          <w:sz w:val="24"/>
          <w:szCs w:val="24"/>
        </w:rPr>
        <w:t>merak ediyordur. Bari meclisin huzurunda onları da bilgilendirelim Sayın Başkan. Neden soruyorum bunu neden soruyorum bunu.</w:t>
      </w:r>
    </w:p>
    <w:p>
      <w:pPr>
        <w:pStyle w:val="Normal"/>
        <w:jc w:val="both"/>
        <w:rPr/>
      </w:pPr>
      <w:r>
        <w:rPr>
          <w:rFonts w:cs="Times New Roman" w:ascii="Times New Roman" w:hAnsi="Times New Roman"/>
          <w:b/>
          <w:bCs/>
          <w:sz w:val="24"/>
          <w:szCs w:val="24"/>
        </w:rPr>
        <w:t>BAŞKAN -</w:t>
      </w:r>
      <w:r>
        <w:rPr>
          <w:rFonts w:cs="Times New Roman" w:ascii="Times New Roman" w:hAnsi="Times New Roman"/>
          <w:sz w:val="24"/>
          <w:szCs w:val="24"/>
        </w:rPr>
        <w:t xml:space="preserve">  Arkadaşlar muhalefet meclis üyemiz sorusunu yöneltiyor. Bundan daha doğal bir şey yok.</w:t>
      </w:r>
    </w:p>
    <w:p>
      <w:pPr>
        <w:pStyle w:val="Normal"/>
        <w:jc w:val="both"/>
        <w:rPr/>
      </w:pPr>
      <w:r>
        <w:rPr>
          <w:rFonts w:cs="Times New Roman" w:ascii="Times New Roman" w:hAnsi="Times New Roman"/>
          <w:b/>
          <w:bCs/>
          <w:sz w:val="24"/>
          <w:szCs w:val="24"/>
        </w:rPr>
        <w:t xml:space="preserve">Emre DEMİR – </w:t>
      </w:r>
      <w:r>
        <w:rPr>
          <w:rFonts w:cs="Times New Roman" w:ascii="Times New Roman" w:hAnsi="Times New Roman"/>
          <w:sz w:val="24"/>
          <w:szCs w:val="24"/>
        </w:rPr>
        <w:t>Neden soruyorum bunu?  Şundan soruyorum.</w:t>
      </w:r>
    </w:p>
    <w:p>
      <w:pPr>
        <w:pStyle w:val="Normal"/>
        <w:jc w:val="both"/>
        <w:rPr/>
      </w:pPr>
      <w:r>
        <w:rPr>
          <w:rFonts w:cs="Times New Roman" w:ascii="Times New Roman" w:hAnsi="Times New Roman"/>
          <w:b/>
          <w:bCs/>
          <w:sz w:val="24"/>
          <w:szCs w:val="24"/>
        </w:rPr>
        <w:t>BAŞKAN -</w:t>
      </w:r>
      <w:r>
        <w:rPr>
          <w:rFonts w:cs="Times New Roman" w:ascii="Times New Roman" w:hAnsi="Times New Roman"/>
          <w:sz w:val="24"/>
          <w:szCs w:val="24"/>
        </w:rPr>
        <w:t xml:space="preserve">  Hayır istediğin şekilde sorabilirsin. Nedenini açıklamak zorunda değilsin.</w:t>
      </w:r>
    </w:p>
    <w:p>
      <w:pPr>
        <w:pStyle w:val="Normal"/>
        <w:jc w:val="both"/>
        <w:rPr/>
      </w:pPr>
      <w:r>
        <w:rPr>
          <w:rFonts w:cs="Times New Roman" w:ascii="Times New Roman" w:hAnsi="Times New Roman"/>
          <w:b/>
          <w:bCs/>
          <w:sz w:val="24"/>
          <w:szCs w:val="24"/>
        </w:rPr>
        <w:t xml:space="preserve">Emre DEMİR – </w:t>
      </w:r>
      <w:r>
        <w:rPr>
          <w:rFonts w:cs="Times New Roman" w:ascii="Times New Roman" w:hAnsi="Times New Roman"/>
          <w:sz w:val="24"/>
          <w:szCs w:val="24"/>
        </w:rPr>
        <w:t>Gıda yardımları gıda yardımları ve beyaz eşya destekleri verdik biz depremzedelerimize ve hala vermeye devam ediyoruz dediniz. Ben de haliyle merak ediyorum nereye ve kime veriliyor? Sonuçta burada bir kurumsal altyapı oluşturduğunuzu iddia ediyorsunuz. Muhakkak bilgiler vardır. Sonra dediniz ki; “biz işimizi sessiz sedasız yaptık ve sessiz sedasız yapmaya devam ediyoruz.” Ya Belediye Başkanı Serdar Sandal olarak siz ücreti karşılığında veya kat karşılığı inşaat müteahhitliği yapan bir firmanın temel atma törenine sahneler kurdurttunuz. Bir firmanın temel atma töreninde piar yaptınız. Hatta resmi sosyal medya hesaplarınızda hala durmakta. Depremzedelerin evlerini yapmaya başladık diye açıklamalar yaptınız. Üzerinden Gediz'in ve TEDAŞ' ın kentte çalışıyor olması bu kentte çalışıldığını gösterir bizim çalıştığımızı gösterir deyip Gediz'in ve TEDAŞ' ın çalışmalarını bile kendinize mal ettiniz. Yani siz sessiz sedasız değil hatta şöyle aklıma geldi şuan bir logo meselesi vardı. Sabah uyandık ne olduğu belli olmayan bir grafikerin çalışabileceği ve altına motto üretebileceği bir logoyu bu kentte hatta tüm İzmir'de iş yapmışçasına pazarladınız ve hala sizin resmi hesaplarınızda da aynı reklamlar durmakta. Yani Sessiz sedasız değil aslında siz iş yapmadığınız için icraatlar noktasında sesiniz çıkmıyor Sayın Başkan. Üzerine üzerine dediniz ki yine bu soruyu da özellikle soracağım çünkü hala resmi hesaplarınızda duruyor. Canlı yayında  “ben kredi mi verebiliyorum neden kendi işlerini bize söylüyorlar” dediniz. Biz de zaten size kredi verebiliyorsunuz veya  kredi verin demedik ama bunu Bayraklı belediye başkanı Sayın Serdar Sandal resmi hesaplarında hala duruyor. Türkiye İş Bankası ile anlaşma yaptık depremzedelerin kredi problemini çözdük diye iddia etti. Yani kendi söylediğinizi kendiniz çürütüyorsunuz. Madem bir kredi vermediniz veremiyorsunuz bunu biz biliyoruz. Muhakkak o açıklamayı yaparken siz bilemiyordunuz ya da bu anlaşmanın detaylarını bize söyleyin biz de bilgilenelim bunu yaklaşık 100 defa sorduk yine soracağız. Türkiye İş Bankasıyla sözüm ona yapmış olduğunuz kredi anlaşması neydi Sayın Başkan? Bir de  devamlı sizi burada rica ettik. Dedik ki sayın Başkan siz Belediye Başkanısınız yaptığınız hizmetlerden bahsedin lütfen. Olayı ne mahalle programlarında ne de mecliste siyasallaştırmayalım. Siz yaptığınız hizmetlerden bahsedin biz de burada muhalefet meclis üyeleri olarak sizleri burada iş yapmaya zorlayalım ve bu görevimizi 2024'e kadar devam ettirip bitirelim. Ama siz bu ricamızı asla kaale almadan her mecrada konuşmalar yaptığınız ve dediniz ki; “ben Serdar SANDAL olarak Bayraklı' da hükümetin yaptığının 100 katını yaptım.” Bunu siz söylediniz. Hükümetin yaptığının yüz katını yaptığınızı iddia ettiniz. Rica ettik sizden Sayın SANDAL olayı siyasallaştırmayın, icraatlarınızdan bahsedin. Yüzde yetmişini tamamladım dediğiniz icraatlarınızdan bahsedin. Ama siz hükümetin yaptığının yüz katını yaptığınızı iddia ederek, “milletin parasıyla iş yapıyorlar. Ak Partililerin vergiler ile mi yapıyorlar sanki” diye devam ettiniz. Evet hükümetimiz milletimizin kaynaklarıyla milletimize 20 yıldır hizmet etmekte. Şimdi ben de size soruyorum. Kurumsal altyapı oluşturdunuz ya eğer o da bir iddia değilse, depremzedelere hatta bilmiyorum muhakkak arkadaşlarında bilgisi yoktur ama mevki alanda söyleyeyim Bayraklı' da Nafiz Gürman' dan Doğançay yolu' na Doğançay’ a  giderken sağ tarafta bulunan bir su deposu var. O su deposuna bir belediye başkan yardımcınızın izni olmadan sinek girip çıkamazdı. Ne vardı orada biz biliyoruz. Bu bütün Bayraklı’ da da dolaşıyor . Depremzedelere gelen tır tır, ton ton, kamyon kamyon, beyaz eşyalar ev aletleri mobilyalar vardı. Biz milletin parasıyla iş yapıyoruz evet. Milletimizin kaynaklarını milletimize dağıtıyoruz. Burada ilgili arkadaşa sormanızı rica ediyorum. Depremzedelere gelen</w:t>
      </w:r>
    </w:p>
    <w:p>
      <w:pPr>
        <w:pStyle w:val="Normal"/>
        <w:jc w:val="both"/>
        <w:rPr/>
      </w:pPr>
      <w:r>
        <w:rPr>
          <w:rFonts w:cs="Times New Roman" w:ascii="Times New Roman" w:hAnsi="Times New Roman"/>
          <w:b/>
          <w:bCs/>
          <w:sz w:val="24"/>
          <w:szCs w:val="24"/>
        </w:rPr>
        <w:t>BAŞKAN –</w:t>
      </w:r>
      <w:r>
        <w:rPr>
          <w:rFonts w:cs="Times New Roman" w:ascii="Times New Roman" w:hAnsi="Times New Roman"/>
          <w:sz w:val="24"/>
          <w:szCs w:val="24"/>
        </w:rPr>
        <w:t xml:space="preserve"> Millet o yüzden mi...</w:t>
      </w:r>
    </w:p>
    <w:p>
      <w:pPr>
        <w:pStyle w:val="Normal"/>
        <w:jc w:val="both"/>
        <w:rPr/>
      </w:pPr>
      <w:r>
        <w:rPr>
          <w:rFonts w:cs="Times New Roman" w:ascii="Times New Roman" w:hAnsi="Times New Roman"/>
          <w:b/>
          <w:bCs/>
          <w:sz w:val="24"/>
          <w:szCs w:val="24"/>
        </w:rPr>
        <w:t xml:space="preserve">Emre DEMİR – </w:t>
      </w:r>
      <w:r>
        <w:rPr>
          <w:rFonts w:cs="Times New Roman" w:ascii="Times New Roman" w:hAnsi="Times New Roman"/>
          <w:sz w:val="24"/>
          <w:szCs w:val="24"/>
        </w:rPr>
        <w:t xml:space="preserve"> Bir saniye Sayın Başkan sözümü kesmeyin, cevap verirsiniz.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 Evet.</w:t>
      </w:r>
      <w:r>
        <w:rPr>
          <w:rFonts w:cs="Times New Roman" w:ascii="Times New Roman" w:hAnsi="Times New Roman"/>
          <w:b/>
          <w:bCs/>
          <w:sz w:val="24"/>
          <w:szCs w:val="24"/>
        </w:rPr>
        <w:t xml:space="preserve"> </w:t>
      </w:r>
      <w:r>
        <w:rPr>
          <w:rFonts w:cs="Times New Roman" w:ascii="Times New Roman" w:hAnsi="Times New Roman"/>
          <w:sz w:val="24"/>
          <w:szCs w:val="24"/>
        </w:rPr>
        <w:t>Bak siyaset yapma diyorsun şuan siyaset yapıyorsun.</w:t>
      </w:r>
    </w:p>
    <w:p>
      <w:pPr>
        <w:pStyle w:val="Normal"/>
        <w:jc w:val="both"/>
        <w:rPr/>
      </w:pPr>
      <w:r>
        <w:rPr>
          <w:rFonts w:cs="Times New Roman" w:ascii="Times New Roman" w:hAnsi="Times New Roman"/>
          <w:b/>
          <w:bCs/>
          <w:sz w:val="24"/>
          <w:szCs w:val="24"/>
        </w:rPr>
        <w:t xml:space="preserve">Emre DEMİR – </w:t>
      </w:r>
      <w:r>
        <w:rPr>
          <w:rFonts w:cs="Times New Roman" w:ascii="Times New Roman" w:hAnsi="Times New Roman"/>
          <w:sz w:val="24"/>
          <w:szCs w:val="24"/>
        </w:rPr>
        <w:t xml:space="preserve">Depremzedelere depremzedelere Türkiye’nin her yerinden gelen ton ton, tır tır, malzemeleri muhakkak kurumsal alt yapınız varsa, ben de bir şirket yöneticisiyim. Kurumsal alt yapımız var. Şirketimiz bir çiviyi bir yere verirse, o not alınır ve yazılır. Rica ediyorum. Depremzedelere gelen yardımları  kimlere, nereye, ne zaman gönderdiniz? Eğer varsa kurumsal alt yapınız muhakkak bunu çıkarmak 5 dakikanızı alacaktır. Biz milletin parasıyla iş yapıyoruz ve burada da soruyoruz. Siz milletin parasını ne yaptınız. Teşekkür ediyorum.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 Evet. Şimdi ben sayın meclis üyeme gerçekten teşekkür ediyorum. Yani bir, önerileri ile bu kadar çelişen, söylediğinin tersini böyle kısa zamanda hayata geçiren bir tavrı böyle gözle gördüğüm için gerçekten sana teşekkürlerimi ve şükranlarımı sunuyorum. Yani hiç kimse 2 dakika önce söylediği şeyin 2 dakika sonrasında tersini yapmaz. Şimdi depremde ayni ve nakdi ne kadar yardım yaptık? 1 lira yaptık. Toplamı 1 lira .Ve biz bu 1 liralık yardımla dikkat edin Van'dan, Elazığ'dan, Malatya'dan arkamızda kamu gücü olmadan hiçbir soru bak kesme. Hiçbir sorun olmadan insanlar bir sıkıntı ve sorun yaşamadan, her çadırın başına belediyenin telefonunu vererek ihtiyaçlarını yarım saatte karşılayacak şekilde bu işleri yürüttük. Bu bir. Gelen yardımları bizim ilimizin sınırında ya da içinde sağında solunda yağmalatılmasına müsaade etmedik. Bununla da  ilgili Sayın eski Başbakanımız bize teşekkürlerini sundu. Bilginiz dahilinde değilse hatırlatayım. Yürüttüğümüz işlemin ne kadar sağlıklı ne kadar kontrol altında olduğu ile ilgili. Bir diğeri bununla yetinmedik diğer yerlerde Elazığ'da, Van'da, Malatya'da, diğer afet bölgelerinde olmayacak şekilde Büyükşehirimiz ile beraber vatandaşlarımızın yıkılan evleri ile ilgili  K- sınırlarını sadece İzmir'de hayata geçirdik. Yetmedi %20 ada parsel bazında %30 ada bazında imar artışı verdik. Yetmedi, İzmir Büyükşehir Belediyemiz ile birlikte kurduğumuz bir kooperatifle yani arkadaşım bir saniye ben söylüyorum yaptıklarımızı söylüyorum. Yaptıklarımızı söylüyorum ben. Ben evet yani arkadaşlarımızın da desteği  %20  artışla yoklar arkadaşlar. Onlar burada doğruyu söyleyip büyükşehirde şaştılar ama burada o kararları birlikte aldık yani artışla ilgili. Şu an 1 ile başladığımız şey ikincisinin imzasını artık. Şu an 10’a yakın sırada bekleyen arkadaşımız var. Bu yaklaşık efendim? Bu İzmir'de olan ama mesela Elazığ'da olmayan Van'da olmayan Adana'da Adana'da diyorum Malatya'da olmayan bir durum. Bakın farkımız bu. Farkımız bu. Bugün yıkılmış ve çökmüş Bayraklı' da depremin izleri bu kadar kısa sürede kalkmışsa buradaki yerel yönetimlerin meseleye ne kadar sıcak ne kadar sağlıklı yaklaştıklarının herhalde en önemli göstergelerinden  bir tanesi. Depremzede yurttaşlarımız bir müteahhitle anlaşıp evlerinin temellerini attıklarında ve bize davet geldiğinde ben o davete her zaman katılacağım. Ben oradaki firmanın davetine gitmiyorum ben depremzedenin davetine gidiyorum. Buyurun siz de gelin. Buyurun gelin siz de anlatın. Ama ben depremzede ile ilgili şunu yapmadık bakın Elazığ'da 1 deprem bölgesi İzmir'de bir deprem bölgesi ve biz de biz biz de İzmir'de yaşıyoruz biz de Bayraklı’ yı anlatıyorum. Bizde Bayraklıyı anlatıyoruz. Bayraklı’ yı anlatıyorum diyorum ki arkamızda herhangi bir kamu gücünü almadan, bu meselelere bu kadar odaklanırken aynı kamu iradesi, bir bölgemize afet bölgesi ilan etmedi .2- Elazığ' a 25000 konut yapılırken Bayraklı' da 5000 konut yapılıyor. Elazığ’ a 20 milyona yakın yatırım nakdi yardım yapılırken, Bayraklı Belediyesi' nde ki nakdi yardım 3 milyon lira. Altyapı yatırımları yapılırken Bayraklı' da hiçbir şey yapılmıyor. Bunun dışında sadece kredilerle ilgili verilen vaatler var. Bunu da devletin yetkili kurumları değil, siyasal birimlerin temsilcileri söylüyor. Türkiye'de devlet ölmüş mü kardeşim? Kredi ile ilgili bir çalışma yapacaksa bunu devlet yapar. Kredi kredi ile ilgili bir indirim yapılacaksa depremzedelerle ilgili bir düzenleme yapılacaksa devletin ilgili kurumları var bunu siyasiler yapamaz. İş Bankası ile yapılan protokol İş Bankası' nda da var bizde de var. Biz İş Bankası ile protokol yaptığımızda vatandaşın kredisini biz ödeyeceğiz demiyoruz. Ama çok şükür sizlerin sayesinde o 400 bin liralık alabilecekleri kredi hiç oldu yani konut fiyatlarıyla, dövizdeki artışla. Ve şu an madem hepimiz Bayraklı' da depremzedenin derdini düşünüyorsak, sıkıntısını düşünüyorsak, tasasını düşünüyorsak çağrımı yeniliyorum o zaman. Bir gelin bir garabetten vazgeçelim. Konutların az, orta, ağır hasarlı diye tespit edilmesi politik bir yaklaşımdır, siyasi bir yaklaşımdır. Önemli olan binanın riskli olup olmadığıdır. Kamu binaları az, orta, ağır hasarlı belirleyip kendi üzerindeki sorumluluğu vatandaşın sırtına yükleyemez bir. İkincisi, bir evin yapım maliyeti bellidir. Yapım maliyeti kadar krediyi vatandaşa vermezseniz, vatandaşın ödeyebileceği o çekde bir taksitlendirme yapmazsanız, faizini ayarlayamazsınız olmaz. Neredeyiz burada. Kocaman bir sıfır. Ben matematikçiyim. Burada bir işin 100 katı 100 katı iş yaptım deme cümlesi bize ait bir cümle değil. Evet evet hayır hayır bir saniye bakın 100 katı ,bakın. Evet arkadaşlar ya bir saniye bakın arkadaşlar anlamadım. Şentürk Bey 1 saniye. Bakın Bayraklı’ da bir kamu yatırımı var mı? Sıfır. Ben bunu 100 katı der miyim bunun 100 katı da 0 olur. Sıfır ya yatırım sıfır. Bunun 100 katı, bunun 1000 katı bunun 10000 katının bir anlamı yok k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AŞKAN – </w:t>
      </w:r>
      <w:r>
        <w:rPr>
          <w:rFonts w:cs="Times New Roman" w:ascii="Times New Roman" w:hAnsi="Times New Roman"/>
          <w:sz w:val="24"/>
          <w:szCs w:val="24"/>
        </w:rPr>
        <w:t xml:space="preserve"> Deprem mi? Evet evet. Aynen öy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Evet değerli arkadaşlar. Evet çok çok teşekkür ediyorum gerçekten bu imkanı sağladığın için. </w:t>
      </w:r>
      <w:r>
        <w:rPr>
          <w:rFonts w:cs="Times New Roman" w:ascii="Times New Roman" w:hAnsi="Times New Roman"/>
          <w:b/>
          <w:bCs/>
          <w:sz w:val="24"/>
          <w:szCs w:val="24"/>
        </w:rPr>
        <w:t xml:space="preserve">  </w:t>
      </w:r>
      <w:r>
        <w:rPr>
          <w:rFonts w:cs="Times New Roman" w:ascii="Times New Roman" w:hAnsi="Times New Roman"/>
          <w:sz w:val="24"/>
          <w:szCs w:val="24"/>
        </w:rPr>
        <w:t>Buyuru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Evet evet bence 2024 de şimdi gezin mahallenizde gezebiliyorsanı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 Gez gez gezin buyurun hadi. Buyurun gezin hadi. Buyurun gezin gidin esnafa sorun kardeşim. Hatta tarlaya gidin tarlaya. Gidin tarlaya, gidin tarlaya. Ben nereleri gezip gezmediğinizi biliyoru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Ben her yerde geziyorum. Geçen Mahallemdeydim. Geçen Mahallemdeydim. Geçen Mahallemdeyd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Hangi yol yok. Evine nereden gidiyorsu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BAŞKAN –</w:t>
      </w:r>
      <w:r>
        <w:rPr>
          <w:rFonts w:cs="Times New Roman" w:ascii="Times New Roman" w:hAnsi="Times New Roman"/>
          <w:sz w:val="24"/>
          <w:szCs w:val="24"/>
        </w:rPr>
        <w:t xml:space="preserve"> Allah Allah. Valla.</w:t>
      </w:r>
    </w:p>
    <w:p>
      <w:pPr>
        <w:pStyle w:val="Normal"/>
        <w:jc w:val="both"/>
        <w:rPr/>
      </w:pPr>
      <w:r>
        <w:rPr>
          <w:rFonts w:cs="Times New Roman" w:ascii="Times New Roman" w:hAnsi="Times New Roman"/>
          <w:b/>
          <w:bCs/>
          <w:sz w:val="24"/>
          <w:szCs w:val="24"/>
        </w:rPr>
        <w:t>Şentürk APAYDIN-</w:t>
      </w:r>
      <w:r>
        <w:rPr>
          <w:rFonts w:cs="Times New Roman" w:ascii="Times New Roman" w:hAnsi="Times New Roman"/>
          <w:sz w:val="24"/>
          <w:szCs w:val="24"/>
        </w:rPr>
        <w:t xml:space="preserve"> Sayın Başkan, Sayın Başkan, değerli meclis üyeleri hepinizi saygıyla selamlıyorum.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Sana söz vereceği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BAŞKAN –</w:t>
      </w:r>
      <w:r>
        <w:rPr>
          <w:rFonts w:cs="Times New Roman" w:ascii="Times New Roman" w:hAnsi="Times New Roman"/>
          <w:sz w:val="24"/>
          <w:szCs w:val="24"/>
        </w:rPr>
        <w:t>Evet çok iyi yani millet açlıktan kıvranırken ekonomi çok iyi değil mi?</w:t>
      </w:r>
    </w:p>
    <w:p>
      <w:pPr>
        <w:pStyle w:val="Normal"/>
        <w:jc w:val="both"/>
        <w:rPr/>
      </w:pPr>
      <w:r>
        <w:rPr>
          <w:rFonts w:cs="Times New Roman" w:ascii="Times New Roman" w:hAnsi="Times New Roman"/>
          <w:b/>
          <w:bCs/>
          <w:sz w:val="24"/>
          <w:szCs w:val="24"/>
        </w:rPr>
        <w:t>Muhammet ŞAHİN-</w:t>
      </w:r>
      <w:r>
        <w:rPr>
          <w:rFonts w:cs="Times New Roman" w:ascii="Times New Roman" w:hAnsi="Times New Roman"/>
          <w:sz w:val="24"/>
          <w:szCs w:val="24"/>
        </w:rPr>
        <w:t xml:space="preserve"> Ben 1 ay içinde 20 tane il gezdim. Hiçbir problem yok.</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Biz de geziyoruz git Kayseri'ye git Kayseri'ye git. Git Kayseri'ye git , Bayburt' a git, Elazığ' a git Yozgat' a git. </w:t>
      </w:r>
    </w:p>
    <w:p>
      <w:pPr>
        <w:pStyle w:val="Normal"/>
        <w:jc w:val="both"/>
        <w:rPr/>
      </w:pPr>
      <w:r>
        <w:rPr>
          <w:rFonts w:cs="Times New Roman" w:ascii="Times New Roman" w:hAnsi="Times New Roman"/>
          <w:b/>
          <w:bCs/>
          <w:sz w:val="24"/>
          <w:szCs w:val="24"/>
        </w:rPr>
        <w:t xml:space="preserve">Muhammet ŞAHİN-  </w:t>
      </w:r>
      <w:r>
        <w:rPr>
          <w:rFonts w:cs="Times New Roman" w:ascii="Times New Roman" w:hAnsi="Times New Roman"/>
          <w:sz w:val="24"/>
          <w:szCs w:val="24"/>
        </w:rPr>
        <w:t xml:space="preserve">Erzincan, Erzurum, Elazığ 20 il gezmişim. Problem yok.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Sen seçimde ne olduğunu göreceksin, sen hiç canını sıkma. Özellikle sen göreceksin. </w:t>
      </w:r>
    </w:p>
    <w:p>
      <w:pPr>
        <w:pStyle w:val="Normal"/>
        <w:jc w:val="both"/>
        <w:rPr/>
      </w:pPr>
      <w:r>
        <w:rPr>
          <w:rFonts w:cs="Times New Roman" w:ascii="Times New Roman" w:hAnsi="Times New Roman"/>
          <w:b/>
          <w:bCs/>
          <w:sz w:val="24"/>
          <w:szCs w:val="24"/>
        </w:rPr>
        <w:t>Şentürk APAYDIN-</w:t>
      </w:r>
      <w:r>
        <w:rPr>
          <w:rFonts w:cs="Times New Roman" w:ascii="Times New Roman" w:hAnsi="Times New Roman"/>
          <w:sz w:val="24"/>
          <w:szCs w:val="24"/>
        </w:rPr>
        <w:t xml:space="preserve">  Biz biz Türkiye'nin her tarafını geziyoruz Başkanım. Genel Başkanımıza gittiği zaman kuyruklarda göre insanlar derdini anlatmak için, onu da görüyoruz. Sayın Başkan değerli meclis üyeleri bu anma anmaları okuyacağım başkanım. 9 Ağustoa,  ya siz tabi anmazsınız size şey değil Emre bey.</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Abi sen varken ................</w:t>
      </w:r>
    </w:p>
    <w:p>
      <w:pPr>
        <w:pStyle w:val="Normal"/>
        <w:jc w:val="both"/>
        <w:rPr/>
      </w:pPr>
      <w:r>
        <w:rPr>
          <w:rFonts w:cs="Times New Roman" w:ascii="Times New Roman" w:hAnsi="Times New Roman"/>
          <w:b/>
          <w:bCs/>
          <w:sz w:val="24"/>
          <w:szCs w:val="24"/>
        </w:rPr>
        <w:t>Şentürk APAYDIN-</w:t>
      </w:r>
      <w:r>
        <w:rPr>
          <w:rFonts w:cs="Times New Roman" w:ascii="Times New Roman" w:hAnsi="Times New Roman"/>
          <w:sz w:val="24"/>
          <w:szCs w:val="24"/>
        </w:rPr>
        <w:t xml:space="preserve">  Tabii evet ben anmaları yapmak zorundayım. Çünkü ağustos ayı ağustos ayı ağustos ayı Kurtuluş ayıdır. Evet 9 Ağustos 10 Ağustos 1915'te Anafartalar zaferi. Başta Gazi Mustafa Kemal Atatürk olmak üzere destan yazan tüm kahramanlarımızı saygı ve minnetle anıyoruz. Anafartalar İzmir’ imizin 107. yıl dönümü kutlu olsun. 17 Ağustos 1999 Marmara depremi 23 yıldır dinmeyen bir acı. Marmara depreminde hayatını kaybeden vatandaşlarımızı rahmetle anıyoruz. 19 Ağustos' ta Refik Şevket İnce Mahallesi muhtarımız Hasan Çelik'in vefatından dolayı kendisine...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llahtan rahmet diliyoruz.</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 xml:space="preserve">Allah' tan rahmet ailesine ve sevenlerine başsağlığı diliyoruz Başkanım.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Arkadaşlar bir meclis üyemizi dinlersek. </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23 Ağustos 1921'de Sakarya Meydan Muharebesi' nin 100. 1 yıl dönümünde başta Gazi Mustafa Kemal Atatürk ve silah arkadaşları olmak üzere Cumhuriyetimizi var eden bütün kahramanlarımızı saygı ve minnetle anıyoruz. 26 Ağustos Büyük Taarruz bağımsızlık için çıkılan yolda Zafere doğru atılan en büyük adım olan büyük taarruz' umuzun 100. yıl dönümünü kutluyor,  başta Önder Gazi Mustafa Kemal Atatürk ve silah arkadaşları olmak üzere tüm şehit ve gazilerimizi saygı rahmet ve minnetle anıyoruz başkanım. 30 Ağustos Zafer Bayramı, 30 Ağustos tarihe gömülmek istenen bir milletin küllerinden doğuşunun ve tarih sahnesine yeniden çıkışının ilanıdır. Gazi Mustafa Kemal Atatürk ve kahraman silah arkadaşlarını saygıyla yad ediyoruz. En büyük inancın en büyük zaferin 100. yılı kutlu olsun. Yine  Mardin ve Gaziantep' te meydana gelen trafik kazasında hayatını kaybeden vatandaşlarımıza Allah' tan rahmet yaralı vatandaşlarımıza acil şifalar diliyoruz. Başkanım bir de Aydın Kuşadası ilçesinde açıklarında meydana gelen yine deprem İzmir'de de hissedilen depremlerden etkilenen tüm vatandaşlarımıza geçmiş olsun dileklerimizi iletiyoruz. 1 Eylül bugün Dünya Barış Günü. Kutuplaşmadan uzak, barış ve kardeşliğin hakim olduğu bir Türkiye'ye çok yakında ulaşacağımıza olan inancımız ile 1 Eylül Dünya Barış gününü kutluyorum. Evet şim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Yok orada öyle bir şey yok o sizin anlayışınıza bakar. Emre Bey nasıl anlamana bakar. Başkanım lafımı kesmesinler Başkanım. Konuşmamı  kesmesinler .</w:t>
      </w:r>
    </w:p>
    <w:p>
      <w:pPr>
        <w:pStyle w:val="Normal"/>
        <w:jc w:val="both"/>
        <w:rPr/>
      </w:pPr>
      <w:r>
        <w:rPr>
          <w:rFonts w:cs="Times New Roman" w:ascii="Times New Roman" w:hAnsi="Times New Roman"/>
          <w:b/>
          <w:bCs/>
          <w:sz w:val="24"/>
          <w:szCs w:val="24"/>
        </w:rPr>
        <w:t xml:space="preserve">BAŞKAN – </w:t>
      </w:r>
      <w:r>
        <w:rPr>
          <w:rFonts w:cs="Times New Roman" w:ascii="Times New Roman" w:hAnsi="Times New Roman"/>
          <w:sz w:val="24"/>
          <w:szCs w:val="24"/>
        </w:rPr>
        <w:t xml:space="preserve">Evet konuşmacının lafını kesmeyelim arkadaşlar. </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Şimdi</w:t>
      </w:r>
      <w:r>
        <w:rPr>
          <w:rFonts w:cs="Times New Roman" w:ascii="Times New Roman" w:hAnsi="Times New Roman"/>
          <w:b/>
          <w:bCs/>
          <w:sz w:val="24"/>
          <w:szCs w:val="24"/>
        </w:rPr>
        <w:t xml:space="preserve"> </w:t>
      </w:r>
      <w:r>
        <w:rPr>
          <w:rFonts w:cs="Times New Roman" w:ascii="Times New Roman" w:hAnsi="Times New Roman"/>
          <w:sz w:val="24"/>
          <w:szCs w:val="24"/>
        </w:rPr>
        <w:t>Başkanım sosyal hizmetlerin sosyal hizmetlerin depremde ve vatandaşlarımıza yoksul vatandaşlarımıza yapılan yardımların nasıl verildiğini ve kimlere verildiğini sordu arkadaşlar. Burada öncelikle huzurunuzda sosyal hizmetlerdeki başkan yardımcımız Tülay Hanım’ a teşekkür ediyoruz ve istedikleri zaman, arzu ettikleri zaman ki komisyon kuruldu, oradaki komisyondan arkadaşların herhalde haberleri yok. Bir arkadaş da onlardan oraya imza atıyor komisyondan kime ne verildiğine.</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vay vay vay vay vay.</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Oraya gidip</w:t>
      </w:r>
      <w:r>
        <w:rPr>
          <w:rFonts w:cs="Times New Roman" w:ascii="Times New Roman" w:hAnsi="Times New Roman"/>
          <w:b/>
          <w:bCs/>
          <w:sz w:val="24"/>
          <w:szCs w:val="24"/>
        </w:rPr>
        <w:t xml:space="preserve"> </w:t>
      </w:r>
      <w:r>
        <w:rPr>
          <w:rFonts w:cs="Times New Roman" w:ascii="Times New Roman" w:hAnsi="Times New Roman"/>
          <w:sz w:val="24"/>
          <w:szCs w:val="24"/>
        </w:rPr>
        <w:t>bakarlarsa kime nasıl verildi ve kimlere verildi orada gayet net bir şekilde görebilirsiniz Emre Bey. Evet bir de Başkanım Bayraklı' da ne yaptınız ne yaptınız ne iş yaptınız diye her seferinde  soruluyor, bunları söylemek zorundayız Başkanım. Şimdi öyle bir öyle bir ortama geldik ki bizde olan bütçe sıfıra indi, dün daha doğalgaz’ a ve elektriğe yapılan zamlardan haber haberdar olmayan bir anlayışla kusura bakmasınlar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Zam mı yapıldı dün? </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 xml:space="preserve">Tabi ki.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llah Allah...</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 xml:space="preserve"> Konutlarda</w:t>
      </w:r>
      <w:r>
        <w:rPr>
          <w:rFonts w:cs="Times New Roman" w:ascii="Times New Roman" w:hAnsi="Times New Roman"/>
          <w:b/>
          <w:bCs/>
          <w:sz w:val="24"/>
          <w:szCs w:val="24"/>
        </w:rPr>
        <w:t xml:space="preserve"> </w:t>
      </w:r>
      <w:r>
        <w:rPr>
          <w:rFonts w:cs="Times New Roman" w:ascii="Times New Roman" w:hAnsi="Times New Roman"/>
          <w:sz w:val="24"/>
          <w:szCs w:val="24"/>
        </w:rPr>
        <w:t>%20 konutlarda  %20 sanayide %50.</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Mümkün değil böyle bir şey olur mu?</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Hem doğalgaz’ a hem elektriğe başkan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Mümkün değil.</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Ve bu</w:t>
      </w:r>
      <w:r>
        <w:rPr>
          <w:rFonts w:cs="Times New Roman" w:ascii="Times New Roman" w:hAnsi="Times New Roman"/>
          <w:b/>
          <w:bCs/>
          <w:sz w:val="24"/>
          <w:szCs w:val="24"/>
        </w:rPr>
        <w:t xml:space="preserve"> </w:t>
      </w:r>
      <w:r>
        <w:rPr>
          <w:rFonts w:cs="Times New Roman" w:ascii="Times New Roman" w:hAnsi="Times New Roman"/>
          <w:sz w:val="24"/>
          <w:szCs w:val="24"/>
        </w:rPr>
        <w:t xml:space="preserve"> ortamda bu</w:t>
      </w:r>
      <w:r>
        <w:rPr>
          <w:rFonts w:cs="Times New Roman" w:ascii="Times New Roman" w:hAnsi="Times New Roman"/>
          <w:b/>
          <w:bCs/>
          <w:sz w:val="24"/>
          <w:szCs w:val="24"/>
        </w:rPr>
        <w:t xml:space="preserve"> </w:t>
      </w:r>
      <w:r>
        <w:rPr>
          <w:rFonts w:cs="Times New Roman" w:ascii="Times New Roman" w:hAnsi="Times New Roman"/>
          <w:sz w:val="24"/>
          <w:szCs w:val="24"/>
        </w:rPr>
        <w:t xml:space="preserve"> ortamda bu ortamda.</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Şentürk bey, Şentürk bey lütfen bilginizi bir daha kontrol edin %50’ lik biz zam yapılmaz.</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 xml:space="preserve"> Başkanım ettik. Onun için de halen daha bu ortamda bu zamanda ,</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w:t>
      </w:r>
    </w:p>
    <w:p>
      <w:pPr>
        <w:pStyle w:val="Normal"/>
        <w:jc w:val="both"/>
        <w:rPr/>
      </w:pPr>
      <w:r>
        <w:rPr>
          <w:rFonts w:cs="Times New Roman" w:ascii="Times New Roman" w:hAnsi="Times New Roman"/>
          <w:b/>
          <w:bCs/>
          <w:sz w:val="24"/>
          <w:szCs w:val="24"/>
        </w:rPr>
        <w:t xml:space="preserve">Şentürk APAYDIN- </w:t>
      </w:r>
      <w:r>
        <w:rPr>
          <w:rFonts w:cs="Times New Roman" w:ascii="Times New Roman" w:hAnsi="Times New Roman"/>
          <w:sz w:val="24"/>
          <w:szCs w:val="24"/>
        </w:rPr>
        <w:t>Onun için de halen daha bu ortamda bu zamanda</w:t>
      </w:r>
      <w:r>
        <w:rPr>
          <w:rFonts w:cs="Times New Roman" w:ascii="Times New Roman" w:hAnsi="Times New Roman"/>
          <w:b/>
          <w:bCs/>
          <w:sz w:val="24"/>
          <w:szCs w:val="24"/>
        </w:rPr>
        <w:t xml:space="preserve"> </w:t>
      </w:r>
      <w:r>
        <w:rPr>
          <w:rFonts w:cs="Times New Roman" w:ascii="Times New Roman" w:hAnsi="Times New Roman"/>
          <w:sz w:val="24"/>
          <w:szCs w:val="24"/>
        </w:rPr>
        <w:t>bu şekilde eğer Bayraklı Belediyesi ne yaptı diye sorular sorulursa ben arkadaşlara biraz insaflı davranmalarını öneriyorum. Teşekkür edi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ence %50 zam falan yapılmamıştır. Yani bu  yanlış bilgi. Ev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Şimdi Evet Şentürk Bey Şentürk Bey. Arkadaşlar dinler misini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w:t>
      </w:r>
      <w:r>
        <w:rPr>
          <w:rFonts w:cs="Times New Roman" w:ascii="Times New Roman" w:hAnsi="Times New Roman"/>
          <w:b/>
          <w:bCs/>
          <w:sz w:val="24"/>
          <w:szCs w:val="24"/>
        </w:rPr>
        <w:t xml:space="preserve"> </w:t>
      </w:r>
      <w:r>
        <w:rPr>
          <w:rFonts w:cs="Times New Roman" w:ascii="Times New Roman" w:hAnsi="Times New Roman"/>
          <w:sz w:val="24"/>
          <w:szCs w:val="24"/>
        </w:rPr>
        <w:t>değerli meclis üyeler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Lütfen söz alarak konuşur musun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Sayın meclis üyem buyurun.</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bdullah AKTAŞ- </w:t>
      </w:r>
      <w:r>
        <w:rPr>
          <w:rFonts w:cs="Times New Roman" w:ascii="Times New Roman" w:hAnsi="Times New Roman"/>
          <w:sz w:val="24"/>
          <w:szCs w:val="24"/>
        </w:rPr>
        <w:t>Sayın Şentürk</w:t>
      </w:r>
      <w:r>
        <w:rPr>
          <w:rFonts w:cs="Times New Roman" w:ascii="Times New Roman" w:hAnsi="Times New Roman"/>
          <w:b/>
          <w:bCs/>
          <w:sz w:val="24"/>
          <w:szCs w:val="24"/>
        </w:rPr>
        <w:t xml:space="preserve"> </w:t>
      </w:r>
      <w:r>
        <w:rPr>
          <w:rFonts w:cs="Times New Roman" w:ascii="Times New Roman" w:hAnsi="Times New Roman"/>
          <w:sz w:val="24"/>
          <w:szCs w:val="24"/>
        </w:rPr>
        <w:t>Bey zamlardan bahsetti. Ben kendisine soruyorum. Bayraklı Belediyesi yaptığı tüm hizmetlerden  % kaç yaptı Şentürk ab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36.6</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Emin misiniz Başkanım siz de bilmiyorsunuz. %70.1 zam yaptınız. %70.1 tüm hizmetlerinize zam yaptını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Toplamında %36 ya getirdik. </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Hatta bazı kalemlere %50 nin üzerinde zam yaptınız. Olmayan kalemlere de %50 ‘nin üzerinde zam yaptınız. Komisyonlara geldi bunlar. Şimdi duruyorsunuz duruyorsunuz zamları zamları zamları gündeme getiriyorsunuz. Evet %70. En düşüğü de %70.1.</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iz de oy vermişsiniz Abdullah bey, siz de oy vermişsini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bdullah AKTAŞ- </w:t>
      </w:r>
      <w:r>
        <w:rPr>
          <w:rFonts w:cs="Times New Roman" w:ascii="Times New Roman" w:hAnsi="Times New Roman"/>
          <w:sz w:val="24"/>
          <w:szCs w:val="24"/>
        </w:rPr>
        <w:t>Şimdi bir saniye. Biz şimdi. Hanım efendi sözümü kesmeyin lütfen. Biz sizi dinledik. Gamze Hanım biz sizi dinledik.</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Gamze Hanım ya lütfen hatibin sözünü kesmeyin. Bak demin de Şentürk bey herhalde yanlış bilgi verdi. Elektriğe %50 zam, böyle bir şey bir ülkede mümkün  değil. Buyuru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aşkanım çocuk sirkine çevirdiniz buray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Hayır hayı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öz verirseniz ben konuşay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Tamam buyurun lütfe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en sizi dinledim. Lütfen söz alın ondan sonra konuşu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lütfen ya hatibin lütfen sözünü kesmeyin. Buyurun Abdullah bey.</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Şimdi  şimdi şimdi siz zam yapmazsanız vatandaşın şeyine burada kalkın konuşun. Tamam mı bunu söyleyeyin. O zaman amenna haklısınız. Ama siz önce kendinize bakın. Şuan inşaat maliklerinin hepsine verdiğiniz her evrağa %70 ile %50 arası zam yapmışsınız. Bu belediye zam yaptı 6 ay önce. Doğru mu? Doğru mu? Doğru mu  dediğim. Yaptınız. Şimdi kalkıyorsunuz kendiniz hiç zam yapmamış gib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 bir saniye. Abdullah bey bir saniye. Abdullah bey,Abdullah bey, Abdullah bey,Şentürk bey bir saniye, Abdullah bey  bir saniye. Ya şimdi arkadaşımız bir şey söylüyor. Lütfen karşılıklı konuşmayın. İki,Arkadaşımız diyor ki zam yaptınız evet mecliste oy birliği ile yaptık, doğru. Buyuru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Diğer bir konu  şu ana kada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İpek hanım lütfen ama.</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Şu ana kadar. Lütfen ama ya rica ediyorum. Sayın Başkan size bir  soru sormak istiyorum ben.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uyurun tabik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u  İzmir kaç yıldır CHP' yle yönetiliyo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 xml:space="preserve">Yani inşallah 1000 yıl daha yönetilir. </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oruma cevap ver lütfen kaçamak yapmayın her zaman ki gibi. Soruma cevap verin. Kaç yıldır yönetiliyor. Bilmiyorsunuz bakın düşünüyorsunuz yani. Çünkü burada yaşamadınız ya bilmezsiniz zaten. Sizde başka yerden geldini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Siz nereden geldiniz? Siz nereden geldiniz?</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en 43-44 yıldır burada yaşıyoru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Bende 35 yıldır burada yaşıyorum.</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Hani siz diyordunuz ya Kemalpaşa falan sallıyordunuz hani, bilmeden sallıyordunuz. Ben buranın çocuğuyum yani sizin gibi başka mahallelerden başka ilçelerden buraya gelmedim yan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en 35 yıldır burada oturuyorum. En az senin kadar, en az senin kada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Oturmuyorsunuz biz biliyoruz   nereden geldiğiniz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Nereden geldiğimi</w:t>
      </w:r>
      <w:r>
        <w:rPr>
          <w:rFonts w:cs="Times New Roman" w:ascii="Times New Roman" w:hAnsi="Times New Roman"/>
          <w:b/>
          <w:bCs/>
          <w:sz w:val="24"/>
          <w:szCs w:val="24"/>
        </w:rPr>
        <w:t xml:space="preserve"> </w:t>
      </w:r>
      <w:r>
        <w:rPr>
          <w:rFonts w:cs="Times New Roman" w:ascii="Times New Roman" w:hAnsi="Times New Roman"/>
          <w:sz w:val="24"/>
          <w:szCs w:val="24"/>
        </w:rPr>
        <w:t xml:space="preserve"> biliyorsun ya. Saçma sapan böyle yalan mı olur ya. Saçma sapan böyle yalan mı olur ya.</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aşkanım başkan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en nerede çalışıyorsun? Bayraklı’ da mı çalışıyorsu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İzin verir misini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in Bayraklı’ da başka bir ilçede çalışabilirsin ya böyle saçma sapan bir iş mi olu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Bende aynısını size demiştim. Kemalpaşa’ dayken bende aynısını demiştim. Fabrikayı mı taşıyalım demiştim hatırlarsa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yrun buyrun. Neyse arkadaşlar biraz akıl mantık sınırları içerisinde konuşursak.</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nuşmamı kesmezseniz öyle yapacağım da.</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Kesmiyorum ama hani .</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ağolsun hiçbirinizde mikrofonu alıp konuşmuyorsunuz yani. Şimdi Büyükşehir Belediyesi yaklaşık 20-25 yıldır CHP ile yönetiliyor dem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Şu ana kadar kaç tane kentsel dönüşüm yaptı Büyükşehir Belediyes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Valla şuan Tunç Başkan çatır çatır yapıyor. İşte Örnekköy’ de yapıyo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Nerede Örnekköy’ de yapt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pıyor işte.</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25 Yılda Örnekköy de mi yapt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5. etabına mı başladıla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25 Yılda bir Örnekköy de mi yapt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Bu şeyin Alsancak' ın arka tarafında başladıla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Nerede başladıla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Uzundere’de başladılar, Bayraklı’ da başladıla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 Nerede başladılar? Projeye geçmedi daha. Projeye geçmedi Sayın Başka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Temeller atıldı temelle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Onlar da sizin gibi sunum yapıyorlar hala. Hala sunum yapıyorlar sizin gibi. Şu ana kadar şu ana kadar şu ana kadar arkadaşlar arkadaşla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Bakın arkadaşlar yanlış bilgilendirmiş olabilirler ama lütfen düşüncesine saygı duyun. </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aşkanım izin verirseniz konuşabilir miyi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Tabi ki buyuru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Bayraklı Belediyesi’ nde bir deprem etüt merkezi vardı  ne yaptınız başkanım bu etüt merkezini?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fendim?</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Depremi çok düşünüyorsunuz ya bu deprem etüt merkezini ne yaptı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Cevap vereyim mi?</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Çalışıyor mu şu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Cevap vereyim m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Nereye sattınız mallarını bunu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Cevap vereyim m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en konuşayım ondan sonra siz cevap veri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 buyuru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Şimdi</w:t>
      </w:r>
      <w:r>
        <w:rPr>
          <w:rFonts w:cs="Times New Roman" w:ascii="Times New Roman" w:hAnsi="Times New Roman"/>
          <w:b/>
          <w:bCs/>
          <w:sz w:val="24"/>
          <w:szCs w:val="24"/>
        </w:rPr>
        <w:t xml:space="preserve">  </w:t>
      </w:r>
      <w:r>
        <w:rPr>
          <w:rFonts w:cs="Times New Roman" w:ascii="Times New Roman" w:hAnsi="Times New Roman"/>
          <w:sz w:val="24"/>
          <w:szCs w:val="24"/>
        </w:rPr>
        <w:t>daha önce sizden önce bu Belediye’ de bir Deprem Etüt Merkezi vardı. Bu yıkılan bir çok binalara bu rapor verdi. Doğru mu?  Doğru mu?</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Rapor vermed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Yıkılan bütün binalara  rapor verd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Rapor vermed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Raporu nasıl verdi raporu nasıl verdi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Rapor vermed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Şunu yapamadı. Burayı ben yıkacağım. Ya da Çevre ve Şehirciliğe gönderip süreci başlatacağım diyemedi. Tavsiye niteliğinde rapor verdi ve vatandaşın insiyatifine baktığı için bu binaların çoğu bu yüzden yıkıldı. Anlatabildim mi? Artı madem o kadar depremi düşünüyorsunuz siz,  madem o kadar  düşünüyorsunuz neden bu deprem etüt merkezini kapattınız mallarını oraya buraya sattınız devrettiniz? Ne iş yapıyorsunuz şuan? Şuan burası 1. kuşak deprem bölgesi, şuan en fazla ihtiyaç duyulan zaman şu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Cevap vereyim</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iz neden bunu kapattı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 cevap vereyim.</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Yani bütün kütüphaneleri kapattığınız gibi bunu da kapattını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Cevap vereyim ab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ş Bankası İş Bankası diyip duruyorsun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bir kamu bankası.</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Ne imzaladınız siz iş bankasıyla? Yani yüzdelik ne anlaştınız? Sadece İş Bankasıyla protokol yaptını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a bir Protokol verin. Ne için onlar da görsün. Sorun yok.</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 Çıkıp şurada açık yüreklilikle şunu diyemiyorsunuz. Biz vatandaşla İş Bankası arasında atıyorum devlet bankaları %5 verirken % anlaştık diyemiyorsunuz. Çıkın bunu açıklayın burada ya. Çıkın bunu açıklayın. Herkes bilsin ne yaptığınız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çıkladık zate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Neyi açıkladınız?Söyleyin bakalım. Duymadık bi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iz herhangi bir bankayla deprem anlaşmasında belediye niye garantör olur?Çünkü yurttaşın büyük bir çoğunluğu o günkü siyasal rejim tarafından açlığa, kredi kartına, borçlarına vs. kaynaklı olarak kredi alınamaz duruma getirilmiş. Bu noktada  bu noktada arkadaşlar bir saniye ya . Ya bir saniye ya. Bir saniye arkadaşlar ya. Bir saniye. Sonuç itibariyle burada yapılan belediye bir yükümlülük almadan banka ile yapılan görüşmelerde bu tür kredi alma veya erişiminde sıkıntı yaşayan vatandaşlarla ilgili bankalardan aldığımız teminatlarla ilgili. Burada da hiçbir zaman da şunu söylemedik. O dönem banka kredileri 1.5 iken, kamu bunu 0.5 ya da 0.60’a kadar kısmını fonluyor. Yani vatandaş deprem kredisinden yararlanırken 1.5’ luk kredi yerine 0.90’ lık , 0.80’ lik krediden yararlanıyordu. Ama bugün itibariyle oradaki limitler anlamsız hale geldi. İstiyorsanız protokolün bir örneğini arkadaşlara verirseniz. Arkadaşlar bilgilenirse bende çok sevinirim.</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Evet Başkan alalım. Alalım alal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Depremle ilgili şeyde söze başlamışken söyleyeyim. Şimdi belediyelerin işlerini yaparken ilgili mevzuat ölçeğinde, ilgili kanunlar çerçevesinde işlerini yapmaları lazım. Bayraklı Belediyesinin Deprem Etüt Merkezi açma yetkisi yoktu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Peki daha önce usulsüz mü açılmış. 10 yıl boyunca usulsüz mü çalışmış burası.</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öyleyeyim söyleyeyim. Ya bir saniye arkadaşlar.</w:t>
      </w:r>
      <w:r>
        <w:rPr>
          <w:rFonts w:cs="Times New Roman" w:ascii="Times New Roman" w:hAnsi="Times New Roman"/>
          <w:b/>
          <w:bCs/>
          <w:sz w:val="24"/>
          <w:szCs w:val="24"/>
        </w:rPr>
        <w:t xml:space="preserve"> </w:t>
      </w:r>
      <w:r>
        <w:rPr>
          <w:rFonts w:cs="Times New Roman" w:ascii="Times New Roman" w:hAnsi="Times New Roman"/>
          <w:sz w:val="24"/>
          <w:szCs w:val="24"/>
        </w:rPr>
        <w:t>Söyleyeyim. Bu yetkiyi nereden almış biliyor musunuz,  Dokuz Eylül Üniversitesi’ nden. Belediyenin böyle bir yetkisi olmadığı için protokol ile beraber 9 Eylül ile berabe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Başkanım ne fark eder. Sizde alsaydınız keşke.</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Bu işlemi Dokuz Eylül Üniversitesi adına yazmış. Kardeşim ben benim içimde olmayan benim sorumluluğumda olmayan bir başka sorumluluğu ne adına alacağım. Ne adına alacağım ben.</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Çünkü siz cesaret edemediniz o sorumluluğu almaya.</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Neyine cesaret edeceğim. Bu cesaret meselesi mi?</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Sayın Başkan ilk ropörtajınızı nerede verdiniz siz? Bu belediyeye geldiğinizde ilk ropörtajınızı nerede verdiniz?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Şeyin cevabını aldın demi Deprem Etüt’ ün cevabını aldı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u deprem Etüt Merkezi’ nin önünde verdiniz............ kapattını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ence de. Evet toparlarsanız diğer arkadaşlarda söz istiyor.</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Konuşmamız hep kesildiği için , hep araya birileri girdiği içi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lütfen Abdullah Bey konuşsun. Bak söylüyor cevabını veriyoruz başka konuya geçiyor. Demek ki cevaptan tatmin olmuş. Buyurun.</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Evet tatmin olmuş. Dediğim gibi ilk ropörtajınızı bu Deprem Etüt Merkezi’ nin önünde verdiniz buraya ilk geldiğinizde ama ilk yaptığınız işlem orayı kapatmak oldu Sayın Başkan. Yani önceki belediye bu yetkiyi Dokuz Eylül’den  almış olabilir. Siz de Ege Üniversitesi’ nden  alsaydınız. Boğaziçi Üniversitesi’ nden alsaydınız. Ama bu yeri çalıştırsaydınız yani. Şuan bu bölgede en ihtiyaç duyulan şey bu etüt merkezi. Doğru mu?</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Şuan Büyükşehirimiz yapıyor bu çalışmayı.</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Doğru mu? Doğru mu?</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üyükşehir yapıyor bu çalışmayı.</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im yapıyor, nerede yapıyor? Siz neden yapmıyorsunuz pek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Zemin etütlerini vs. her bölgede yapıyo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Büyükşehir’ in yaptığına bakmayın siz neden kapattınız burayı?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zim yetkimizin olmadığı, vatandaşa tebligatını belediyemiz  adımıza veremediğimiz , gereğini takip edemediğimiz  bir işi biz niye devam ettireceğiz? Yetkinin olmadığı bir işi ben niye başkasının adına vekalet alıp yapacağım işi. Burada bunu bana soracağına Kocaeli depreminde toplanan deprem paralarının niye bu depremde harcanmadığını anlat.</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ayın Başkan yine her zamanki gibi konuyu taça atıyorsunuz. Konuyu taça atıyorsunuz. Konuyu değiştiriyorsunuz tebrik ederim ama yemiyoruz ama yani yem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Onu anlat. Her platforma devletin farklı kurumlarında, panellerde, üniversitelerde, farklı ortamlarda, Türkiye’nin deprem kuşağında olduğu, il il fay hatlarının belli olduğu yerlerde riskli binaların neler olduğunu bilmemize rağmen biz kamu olarak ne yaptık?</w:t>
      </w:r>
      <w:r>
        <w:rPr>
          <w:rFonts w:cs="Times New Roman" w:ascii="Times New Roman" w:hAnsi="Times New Roman"/>
          <w:b/>
          <w:bCs/>
          <w:sz w:val="24"/>
          <w:szCs w:val="24"/>
        </w:rPr>
        <w:t xml:space="preserve"> </w:t>
      </w:r>
      <w:r>
        <w:rPr>
          <w:rFonts w:eastAsia="Calibri" w:cs="Times New Roman" w:ascii="Times New Roman" w:hAnsi="Times New Roman"/>
          <w:color w:val="000000"/>
          <w:sz w:val="24"/>
          <w:szCs w:val="24"/>
          <w:lang w:eastAsia="en-US"/>
        </w:rPr>
        <w:t>Sen Çevre Şehircilik’ in  devletin yapamadığı işi geliyorsun hadi gel Bayraklı Belediyesi yap.</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ayın Başkan</w:t>
      </w:r>
      <w:r>
        <w:rPr>
          <w:rFonts w:eastAsia="Calibri" w:cs="Times New Roman" w:ascii="Times New Roman" w:hAnsi="Times New Roman"/>
          <w:color w:val="000000"/>
          <w:sz w:val="24"/>
          <w:szCs w:val="24"/>
          <w:lang w:eastAsia="en-US"/>
        </w:rPr>
        <w:t xml:space="preserve"> yapacağınız tek şey vardı. O etüt’ün sonuçlarının gereğini yapacaktınız. Ama siz bunu yapamadınız yani. Vatandaşa bıraksaydınız. Bu insanları bunların altında  ezmesine göm yumdun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Riskli bina diyorsunuz. Riskli bina diyorsunuz.</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Eğer siz o evrakları resmi şeye soksaydınız zaten o binalar yıkılmadan çoktan el değiştirmiş olacaktı. Yenilenmiş olacaktı.</w:t>
      </w:r>
    </w:p>
    <w:p>
      <w:pPr>
        <w:pStyle w:val="Normal"/>
        <w:jc w:val="both"/>
        <w:rPr/>
      </w:pPr>
      <w:r>
        <w:rPr>
          <w:rFonts w:cs="Times New Roman" w:ascii="Times New Roman" w:hAnsi="Times New Roman"/>
          <w:b/>
          <w:bCs/>
          <w:sz w:val="24"/>
          <w:szCs w:val="24"/>
        </w:rPr>
        <w:t xml:space="preserve">BAŞKAN- </w:t>
      </w:r>
      <w:r>
        <w:rPr>
          <w:rFonts w:eastAsia="Calibri" w:cs="Times New Roman" w:ascii="Times New Roman" w:hAnsi="Times New Roman"/>
          <w:color w:val="000000"/>
          <w:sz w:val="24"/>
          <w:szCs w:val="24"/>
          <w:lang w:eastAsia="en-US"/>
        </w:rPr>
        <w:t xml:space="preserve"> Arkadaşlar yani tamam yanlış bilgi veriyor itiraz etmey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Abdullah AKTAŞ- </w:t>
      </w:r>
      <w:r>
        <w:rPr>
          <w:rFonts w:eastAsia="Calibri" w:cs="Times New Roman" w:ascii="Times New Roman" w:hAnsi="Times New Roman"/>
          <w:color w:val="000000"/>
          <w:sz w:val="24"/>
          <w:szCs w:val="24"/>
          <w:lang w:eastAsia="en-US"/>
        </w:rPr>
        <w:t>Mevzuat var.10 sene önce 10 sene önce bu belediye varken mevzuat yok muydu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İpek Hanım</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İpek Hanım </w:t>
      </w:r>
      <w:r>
        <w:rPr>
          <w:rFonts w:eastAsia="Calibri" w:cs="Times New Roman" w:ascii="Times New Roman" w:hAnsi="Times New Roman"/>
          <w:color w:val="000000"/>
          <w:sz w:val="24"/>
          <w:szCs w:val="24"/>
          <w:lang w:eastAsia="en-US"/>
        </w:rPr>
        <w:t xml:space="preserve">anlamadığınız bir şey var. Biz Cumhuriyet Halk Partiliyiz,Cumhuriyet Halk Partili  belediyeyiz. İlgili mevzuat bize ne derse biz onu yaparız. Ama başka siyasal hareketler şunu yapabilirler. “Biz yaparız arkadan mevzuat bizi takip etsin” bizim böyle bir şeyimiz yok. Mevzuat yerine gelir biz işimizi yaparız kardeş. Aradaki fark bu. </w:t>
      </w:r>
    </w:p>
    <w:p>
      <w:pPr>
        <w:pStyle w:val="Normal"/>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T</w:t>
      </w:r>
      <w:r>
        <w:rPr>
          <w:rFonts w:eastAsia="Calibri" w:cs="Times New Roman" w:ascii="Times New Roman" w:hAnsi="Times New Roman"/>
          <w:color w:val="000000"/>
          <w:sz w:val="24"/>
          <w:szCs w:val="24"/>
          <w:lang w:eastAsia="en-US"/>
        </w:rPr>
        <w:t>ebrik ediyorum sizi Başkan. Tebrik ederi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ende sizi tebrik ediyorum. B</w:t>
      </w:r>
      <w:r>
        <w:rPr>
          <w:rFonts w:eastAsia="Calibri" w:cs="Times New Roman" w:ascii="Times New Roman" w:hAnsi="Times New Roman"/>
          <w:color w:val="000000"/>
          <w:sz w:val="24"/>
          <w:szCs w:val="24"/>
          <w:lang w:eastAsia="en-US"/>
        </w:rPr>
        <w:t xml:space="preserve">izi tebrik ettiğiniz için. Ya tamam. Evet arkadaşlar mazeretleri oylarınıza sunuyorum. Evet gerek yok arkadaşlar uzuyor. Evet oylarınıza sunuyorum. Kabul edenler etmeyenler oy birliği ile kabul edilmiştir. Bir daha ki toplantı? </w:t>
      </w:r>
    </w:p>
    <w:p>
      <w:pPr>
        <w:pStyle w:val="Normal"/>
        <w:jc w:val="both"/>
        <w:rPr/>
      </w:pPr>
      <w:r>
        <w:rPr>
          <w:rFonts w:eastAsia="Calibri" w:cs="Times New Roman" w:ascii="Times New Roman" w:hAnsi="Times New Roman"/>
          <w:b/>
          <w:bCs/>
          <w:color w:val="000000"/>
          <w:sz w:val="24"/>
          <w:szCs w:val="24"/>
          <w:lang w:eastAsia="en-US"/>
        </w:rPr>
        <w:t>Şentürk APAYDIN:</w:t>
      </w:r>
      <w:r>
        <w:rPr>
          <w:rFonts w:eastAsia="Calibri" w:cs="Times New Roman" w:ascii="Times New Roman" w:hAnsi="Times New Roman"/>
          <w:color w:val="000000"/>
          <w:sz w:val="24"/>
          <w:szCs w:val="24"/>
          <w:lang w:eastAsia="en-US"/>
        </w:rPr>
        <w:t xml:space="preserve"> 7 Eylül 2022 çarşamba günü.</w:t>
      </w:r>
    </w:p>
    <w:p>
      <w:pPr>
        <w:pStyle w:val="Normal"/>
        <w:jc w:val="both"/>
        <w:rPr/>
      </w:pPr>
      <w:r>
        <w:rPr>
          <w:rFonts w:eastAsia="Calibri" w:cs="Times New Roman" w:ascii="Times New Roman" w:hAnsi="Times New Roman"/>
          <w:b/>
          <w:bCs/>
          <w:color w:val="000000"/>
          <w:sz w:val="24"/>
          <w:szCs w:val="24"/>
          <w:lang w:eastAsia="en-US"/>
        </w:rPr>
        <w:t xml:space="preserve">BAŞKAN- </w:t>
      </w:r>
      <w:r>
        <w:rPr>
          <w:rFonts w:eastAsia="Calibri" w:cs="Times New Roman" w:ascii="Times New Roman" w:hAnsi="Times New Roman"/>
          <w:color w:val="000000"/>
          <w:sz w:val="24"/>
          <w:szCs w:val="24"/>
          <w:lang w:eastAsia="en-US"/>
        </w:rPr>
        <w:t>7 Eylül 2022 çarşamba günü.</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dar SANDAL</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ab/>
        <w:tab/>
        <w:tab/>
        <w:t xml:space="preserve">      </w:t>
      </w:r>
      <w:r>
        <w:rPr>
          <w:rFonts w:eastAsia="Calibri" w:cs="Times New Roman" w:ascii="Times New Roman" w:hAnsi="Times New Roman"/>
          <w:b/>
          <w:sz w:val="24"/>
          <w:szCs w:val="24"/>
          <w:lang w:eastAsia="en-US"/>
        </w:rPr>
        <w:t>Emel ARSLAN HÜR</w:t>
      </w:r>
      <w:r>
        <w:rPr>
          <w:rFonts w:cs="Times New Roman" w:ascii="Times New Roman" w:hAnsi="Times New Roman"/>
          <w:b/>
          <w:sz w:val="24"/>
          <w:szCs w:val="24"/>
        </w:rPr>
        <w:tab/>
        <w:t xml:space="preserve">                        </w:t>
        <w:tab/>
      </w:r>
      <w:r>
        <w:rPr>
          <w:rFonts w:eastAsia="Calibri" w:cs="Times New Roman" w:ascii="Times New Roman" w:hAnsi="Times New Roman"/>
          <w:b/>
          <w:sz w:val="24"/>
          <w:szCs w:val="24"/>
          <w:lang w:eastAsia="en-US"/>
        </w:rPr>
        <w:t>Zehra ONGUN</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Üye</w:t>
        <w:tab/>
        <w:tab/>
        <w:tab/>
        <w:tab/>
        <w:tab/>
        <w:t xml:space="preserve">        Üy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character" w:styleId="Dier">
    <w:name w:val="Diğer_"/>
    <w:qFormat/>
    <w:rPr>
      <w:rFonts w:ascii="Times New Roman" w:hAnsi="Times New Roman" w:eastAsia="Times New Roman" w:cs="Times New Roman"/>
      <w:color w:val="222222"/>
      <w:sz w:val="20"/>
      <w:szCs w:val="20"/>
      <w:shd w:fill="FFFFFF" w:val="clear"/>
    </w:rPr>
  </w:style>
  <w:style w:type="character" w:styleId="BalonMetniChar1">
    <w:name w:val="Balon Metni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Calibri" w:cs=";Times New Roman"/>
      <w:color w:val="auto"/>
      <w:sz w:val="22"/>
      <w:szCs w:val="22"/>
      <w:lang w:val="tr-TR" w:bidi="ar-SA" w:eastAsia="zh-CN"/>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er1">
    <w:name w:val="Diğer"/>
    <w:basedOn w:val="Normal"/>
    <w:qFormat/>
    <w:pPr>
      <w:widowControl w:val="false"/>
      <w:shd w:fill="FFFFFF" w:val="clear"/>
      <w:spacing w:lineRule="auto" w:line="240" w:before="0" w:after="0"/>
    </w:pPr>
    <w:rPr>
      <w:rFonts w:ascii="Times New Roman" w:hAnsi="Times New Roman" w:eastAsia="Times New Roman" w:cs="Times New Roman"/>
      <w:color w:val="222222"/>
      <w:sz w:val="20"/>
      <w:szCs w:val="20"/>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0:00Z</dcterms:created>
  <dc:creator>Ayşe Eğrikülah</dc:creator>
  <dc:description/>
  <cp:keywords/>
  <dc:language>en-US</dc:language>
  <cp:lastModifiedBy>Necla DERE</cp:lastModifiedBy>
  <cp:lastPrinted>2022-09-07T14:42:00Z</cp:lastPrinted>
  <dcterms:modified xsi:type="dcterms:W3CDTF">2022-09-0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